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136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становлению администрации города Котовска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432" w:hanging="82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30.12.2016 № 254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муниципальной программе города Котовска Тамбовской области</w:t>
              <w:br/>
              <w:t>«Развитие образования» на 2014-2020 годы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еречень</w:t>
        <w:br/>
        <w:t>мероприятий муниципальной программы города Котовска Тамбовской области «Развитие образования» на 2014-2020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"/>
        <w:gridCol w:w="1549"/>
        <w:gridCol w:w="139"/>
        <w:gridCol w:w="151"/>
        <w:gridCol w:w="18"/>
        <w:gridCol w:w="1390"/>
        <w:gridCol w:w="9"/>
        <w:gridCol w:w="133"/>
        <w:gridCol w:w="2428"/>
        <w:gridCol w:w="699"/>
        <w:gridCol w:w="15"/>
        <w:gridCol w:w="123"/>
        <w:gridCol w:w="713"/>
        <w:gridCol w:w="115"/>
        <w:gridCol w:w="30"/>
        <w:gridCol w:w="567"/>
        <w:gridCol w:w="12"/>
        <w:gridCol w:w="228"/>
        <w:gridCol w:w="1013"/>
        <w:gridCol w:w="121"/>
        <w:gridCol w:w="7"/>
        <w:gridCol w:w="48"/>
        <w:gridCol w:w="142"/>
        <w:gridCol w:w="958"/>
        <w:gridCol w:w="34"/>
        <w:gridCol w:w="107"/>
        <w:gridCol w:w="7"/>
        <w:gridCol w:w="1149"/>
        <w:gridCol w:w="13"/>
        <w:gridCol w:w="1230"/>
        <w:gridCol w:w="7"/>
        <w:gridCol w:w="1127"/>
        <w:gridCol w:w="13"/>
      </w:tblGrid>
      <w:tr>
        <w:trPr>
          <w:trHeight w:val="10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соисполнител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</w:t>
            </w:r>
          </w:p>
        </w:tc>
        <w:tc>
          <w:tcPr>
            <w:tcW w:w="8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>
          <w:trHeight w:val="10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 по годам реализации мероприятия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всего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643" w:hRule="atLeast"/>
        </w:trPr>
        <w:tc>
          <w:tcPr>
            <w:tcW w:w="1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дпрограмма «Развитие дошкольного образования»</w:t>
            </w:r>
          </w:p>
        </w:tc>
      </w:tr>
      <w:tr>
        <w:trPr>
          <w:trHeight w:val="708" w:hRule="atLeast"/>
        </w:trPr>
        <w:tc>
          <w:tcPr>
            <w:tcW w:w="1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1. Основное мероприятие «Развитие образовательных программ дошкольного образования»</w:t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 педагогических работников муниципальных дошко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3 «Сказ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8 «Рябин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2 «Бел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4 «Красная шап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5 «Терем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6 «Ласт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-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ные муниципальные услуги соответствующего качества. Количество обучающихся дошкольных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9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1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9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9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8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, связанные с обеспечением учебного процесса в муниципальных дошкольных учреждения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Б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3 «Сказ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8 «Рябин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2 «Бел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4 «Красная шап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5 «Терем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6 «Ласт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-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лнышко»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олучения дошкольного образования. Численность получателей муниципальной услуги соответствующего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2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2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37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36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41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9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ных работ в зданиях муниципальных образовательных учреждений с целью предоставления услуг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3 «Сказ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8 «Рябин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2 «Бел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4 «Красная шап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5 «Терем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6 «Ласт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-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олучения дошкольного образования. Удельный вес количества учреждений, в которых созданы условия, соответствующие современным требова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2. Основное мероприятие «Содействие развитию дошкольного образования»</w:t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стимулирующего характера молодым специалистам из числа педагогических работников дошкольных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3 «Сказ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8 «Рябин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2 «Бел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4 «Красная шап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5 «Терем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6 «Ласт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-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ные новые инструменты привлечения в систему дошкольного образования молодых специалистов. Численность молодых специалистов, получающих ежемесячную выпла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лучшим воспитателям (включая старших) дошкольных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Ц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3 «Сказ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8 «Рябин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2 «Бел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4 «Красная шап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5 «Терем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6 «Ласт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-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ные новые инструменты оценки и стимулирования качества работы воспитателей. Численность воспитателей, получающих ежегодную поддержку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групп для обучения детей старшего дошкольного возраста (предшкольн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«ДД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ые модели организации предшкольной подготовки на базе МБОУДОД «Дом детского творчества». Доля детей старшего дошкольного возраста от 5 до 7 лет, охваченных всеми формами дошко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ариативных фор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3 «Сказ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8 «Рябин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2 «Бел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4 «Красная шап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5 «Терем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6 «Ласт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-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за счет открытия консультативных пунктов, семейных гру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вых м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итанием обучающихся муниципальных дошко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город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ШП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3 «Сказ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8 «Рябин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2 «Бел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4 «Красная шап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5 «Терем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6 «Ласт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-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ля обеспечения обучающихся полноценным, сбалансированным, качественным питанием. Охват обучающихся муниципальных дошкольных учреждений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4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итанием обучающихся муниципальных дошкольных учреждений, направленное на оздоро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город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ШП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3 «Сказ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8 «Рябин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2 «Бел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4 «Красная шап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5 «Терем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6 «Ласт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-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ля обеспечения обучающихся полноценным, сбалансированным, качественным питанием. Охват обучающихся муниципальных дошкольных учреждений горячим питанием в каникулярное время. Количество лагерей дневного пребы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пристройка части детского сада) МБДОУ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сточка», капитальный ремонт МБДОУ ЦРР – детский сад «Солнышк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сточка», МБДОУ ЦРР – детский сад «Солнышко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новых мест для детей дошкольного возраста, количество введенных ме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ind w:left="-9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54,2</w:t>
            </w:r>
          </w:p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10,8</w:t>
            </w:r>
          </w:p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16,1</w:t>
            </w:r>
          </w:p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50,1</w:t>
            </w:r>
          </w:p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,7</w:t>
            </w:r>
          </w:p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66,2</w:t>
            </w:r>
          </w:p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56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4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8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38,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3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9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534" w:hRule="atLeast"/>
        </w:trPr>
        <w:tc>
          <w:tcPr>
            <w:tcW w:w="1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программа «Развитие общего и дополнительного образования»</w:t>
            </w:r>
          </w:p>
        </w:tc>
      </w:tr>
      <w:tr>
        <w:trPr>
          <w:trHeight w:val="415" w:hRule="atLeast"/>
        </w:trPr>
        <w:tc>
          <w:tcPr>
            <w:tcW w:w="1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1. Основное мероприятие «Развитие образовательных программ общего образования»</w:t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 педагогических работников муниципальных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Б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ные муниципальные услуги соответствующего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муниципальных общеобразовательных учреждени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5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2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0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обеспечением учебного процесса в муниципальных общеобразовательных учреждениях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Б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олучения общего образования. Численность получателей муниципальной услуги соответствующего качеств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9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емонтных работ в зданиях муниципальных общеобразовательных учреждений 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олучения общего и образования. Удельный вес количества учреждений, в которых проведены ремонтные работы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</w:t>
            </w:r>
          </w:p>
        </w:tc>
      </w:tr>
      <w:tr>
        <w:trPr>
          <w:trHeight w:val="377" w:hRule="atLeast"/>
        </w:trPr>
        <w:tc>
          <w:tcPr>
            <w:tcW w:w="15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2. Основное мероприятие «Содействие развитию общего образования»</w:t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и единовременные выплаты стимулирующего характера молодым специалистам из числа педагогических работников общеобразовательных учреждений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Б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ные новые инструменты привлечения в систему общего образования молодых специалистов. Численность молодых специалистов, получающих ежемесячную выплату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стимулирующие выплаты лучшим учителям муниципальных обще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Б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ующая система поддержки педагогических работников учреждений общего образования, направленная на обновление кадрового состава педагогов общеобразовательных учреждений. Количество учителей, ежегодно получающих выплаты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итанием обучающихся муниципальных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Б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ля обеспечения школьников полноценным, сбалансированным, качественным питанием. Охват обучающихся муниципальных общеобразовательных учреждений горячим питанием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итанием обучающихся муниципальных общеобразовательных учреждений, направленное на оздоро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город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ШП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ля обеспечения детей полноценным, сбалансированным, качественным питанием в каникулярное время. Количество лагерей дневного пребывани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4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олоком обучающихся начальных классов муниципальных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город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ШП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для обеспечения школьников полноценным, сбалансированным, качественным питанием. Доля обучающихся начального звена, обеспеченных молоком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6.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школы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город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дение из эксплуатации здания МБОУ «СОШ» в связи с износом более 50 %. Количество введенных мест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3. Основное мероприятие «Развитие образовательных программ дополнительного образования детей»</w:t>
            </w:r>
          </w:p>
        </w:tc>
      </w:tr>
      <w:tr>
        <w:trPr>
          <w:trHeight w:val="13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 педагогических работников учреждений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ДТ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СШ №1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СШ №2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ДЮСШО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ные муниципальные услуги соответствующего ка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 учреждений дополнительного образовани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9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обеспечением учебного процесса в учреждениях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ДТ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СШ №1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ЮСШ №2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ДЮСШО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словий для получения дополнительного образования. Численность получателей муниципальной услуги соответствующего качества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1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9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7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9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,9</w:t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емонтных работ в зданиях муниципальных учреждений дополнительного образования 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СШ №1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олучения дополнительного образования. Удельный вес количества учреждений, в которых проведены ремонтные работы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481" w:hRule="atLeast"/>
        </w:trPr>
        <w:tc>
          <w:tcPr>
            <w:tcW w:w="15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4. Основное мероприятие «Содействие развитию дополнительного образования детей»</w:t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выплаты лучшим тренерам-преподавателям учреждений дополнительного образования физкультурно-спортивной направ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ДТ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СШ №1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СШ №2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ДЮСШО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ующая система поддержки педагогических работников учреждений дополнительного образования физкультурно-спортивной направленности. Количество педагогических работников, получающих выпла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Экогород – будущему поколению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МЦ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2 «Белоч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5 «Теремо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кологического воспит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проект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49,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30,1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97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33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12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14,4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0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8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2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,2</w:t>
            </w:r>
          </w:p>
        </w:tc>
      </w:tr>
      <w:tr>
        <w:trPr>
          <w:trHeight w:val="757" w:hRule="atLeast"/>
        </w:trPr>
        <w:tc>
          <w:tcPr>
            <w:tcW w:w="1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дпрограмма «Защита прав детства, государственная поддержка детей-сирот и детей с особыми нуждами»</w:t>
            </w:r>
          </w:p>
        </w:tc>
      </w:tr>
      <w:tr>
        <w:trPr>
          <w:trHeight w:val="381" w:hRule="atLeast"/>
        </w:trPr>
        <w:tc>
          <w:tcPr>
            <w:tcW w:w="1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FF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новное мероприятие «Создание условий для воспитания и социализации детей»</w:t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полномочий по организации и осуществлению деятельности по опеке и попечительству, профилактике безнадзорности и правонарушений в отношении несовершеннолетни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, обеспечивающих деятельность по опеке и попечительству, профилактике безнадзорности и правонарушений в отношении несовершеннолет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,2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,2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,2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,2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,2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,2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,2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,2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,2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опекунам на содержание подопечных дете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, находящихся под опекой (попечительством), на которых назначены выплаты денеж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4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6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4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,7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,7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,7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,7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4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6,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4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,7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,7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,7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,7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,1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,1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4,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Подпрограмма «Обеспечение реализации программы и прочие мероприятия в области образования»</w:t>
            </w:r>
          </w:p>
        </w:tc>
      </w:tr>
      <w:tr>
        <w:trPr>
          <w:trHeight w:val="467" w:hRule="atLeast"/>
        </w:trPr>
        <w:tc>
          <w:tcPr>
            <w:tcW w:w="15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новное мероприятие «Обеспечение реализации отдельных мероприятий государственной программы»</w:t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ероприятий федеральной целевой программы развития образова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Б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с УИОП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ользующихся услугами информационно-библиотечного центр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еятельности муниципального учреждения, оказывающего муниципальную услугу  по организации отдыха детей в каникулярное врем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ЗОЛ «Костё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услуга соответствующего качества, оказанная муниципальным учреждение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отдохнувших в МБОУ ЗОЛ «Костёр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40,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учреждения, оказывающего муниципальную услугу по бухгалтерскому обслуживанию и материально-техническому обеспечению образовательных учрежден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Б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соответствующего качества, оказанная муниципальным учрежде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учреждений, в отношении которых выполняются работы по бухгалтерскому обслуживанию и материально-техническому обеспечению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 работников муниципальных учреждений, обеспечивающих техническую эксплуатацию зданий муниципальных образовательных организ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БО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ные муниципальные услуги соответствующего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 муниципальных общеобразовательных учрежд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учреждения, оказывающего муниципальную услугу по организации питания обучающихся образовательных учреждений и воспитанников дошкольных учрежден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Ш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соответствующего качества, оказанная муниципальным учрежде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разовательных учреждений, в отношении которых оказывается муниципальная усл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муниципального учреждения, оказывающего муниципальную услугу по обеспечению учреждений образования методической информацие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М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соответствующего качества, оказанная муниципальным учрежде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разовательных учреждений, в отношении которых оказывается муниципальная услуга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мониторингов учебных и внеучебных достижений обучающихся (итоговые контрольные срезы) и участие в общероссийских и международных, региональных  исследования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МЦ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ующая система оценки качества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охваченных мониторингами учебных и внеучебных дост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8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их и участие в областных, межрегиональных, Всероссийских мероприятиях для педагогических работников общеобразовательных учреждений и учреждений дополнительного образова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М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ные инструменты оценки и стимулирования качества работы педагогических работников. Доля образовательных учреждений, принявших участие в мероприятиях для педагогических работников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9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новаций в образовательных учреждения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МЦ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ующая система поддержки инновационных общеобразовательных учреждений, Доля поддержанных учреждений, внедряющих инновационные технолог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0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новацион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МЦ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ующая система поддержки инновационных учреждений, реализующих основную общеобразовательную программу дошкольного образования. Доля поддержанных учреждений, внедряющих инновационные технологии, от общего числа дошкольных образовательных учрежд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единой образовательной информационно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МЦ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ующая единая образовательная информационная сре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, обеспечивающих предоставление нормативно закрепленного перечня сведений о своей деятельности на официальных сайта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2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системы образования города компьютерной техникой, оборудованием, средствами коммуникации, лицензионными и сертифицированными программными продуктами, средствами автоматизации управленческой и хозяйственной деятель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МЦ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инфраструктуры единой образовательной информационной среды гор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ходящихся на один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12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390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3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9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3,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</w:tc>
      </w:tr>
      <w:tr>
        <w:trPr>
          <w:trHeight w:val="103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36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415,9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984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220,5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40,6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95,8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43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02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1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7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4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7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4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8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2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8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                                                                                                                                                                                В.В.Пичуг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4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Продолжение приложения №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A"/>
      <w:kern w:val="2"/>
      <w:sz w:val="26"/>
      <w:szCs w:val="26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00000A"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BodyTextChar">
    <w:name w:val="Body Text Char"/>
    <w:qFormat/>
    <w:rPr>
      <w:sz w:val="27"/>
      <w:szCs w:val="27"/>
    </w:rPr>
  </w:style>
  <w:style w:type="character" w:styleId="BodyTextChar1">
    <w:name w:val="Body Text Char1"/>
    <w:qFormat/>
    <w:rPr>
      <w:rFonts w:ascii="Arial" w:hAnsi="Arial" w:cs="Arial"/>
      <w:sz w:val="26"/>
      <w:szCs w:val="26"/>
    </w:rPr>
  </w:style>
  <w:style w:type="character" w:styleId="1">
    <w:name w:val="Основной текст Знак1"/>
    <w:qFormat/>
    <w:rPr>
      <w:rFonts w:ascii="Arial" w:hAnsi="Arial" w:cs="Arial"/>
      <w:sz w:val="26"/>
      <w:szCs w:val="26"/>
    </w:rPr>
  </w:style>
  <w:style w:type="character" w:styleId="21">
    <w:name w:val="Основной текст + Полужирный21"/>
    <w:qFormat/>
    <w:rPr>
      <w:b/>
      <w:bCs/>
      <w:spacing w:val="0"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6"/>
      <w:szCs w:val="26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PageNumber1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26" w:before="0" w:after="120"/>
      <w:jc w:val="both"/>
    </w:pPr>
    <w:rPr>
      <w:rFonts w:ascii="Calibri" w:hAnsi="Calibri" w:eastAsia="Calibri" w:cs="Calibri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28" w:after="119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34:00Z</dcterms:created>
  <dc:creator>User</dc:creator>
  <dc:description/>
  <cp:keywords/>
  <dc:language>en-US</dc:language>
  <cp:lastModifiedBy>user02</cp:lastModifiedBy>
  <cp:lastPrinted>2017-01-16T10:22:00Z</cp:lastPrinted>
  <dcterms:modified xsi:type="dcterms:W3CDTF">2017-01-16T08:17:00Z</dcterms:modified>
  <cp:revision>15</cp:revision>
  <dc:subject/>
  <dc:title>Приложение № 1</dc:title>
</cp:coreProperties>
</file>