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16</w:t>
      </w:r>
      <w:r>
        <w:rPr>
          <w:sz w:val="28"/>
          <w:szCs w:val="28"/>
        </w:rPr>
        <w:t xml:space="preserve">                                      г. Котовск                                           № </w:t>
      </w:r>
      <w:r>
        <w:rPr>
          <w:sz w:val="28"/>
          <w:szCs w:val="28"/>
          <w:u w:val="single"/>
        </w:rPr>
        <w:t>21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9.11.2013 №2859 «О создании молодежного Совета при главе администрации города Котовс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19.11.2013 №2859 «О создании молодежного Совета при главе администрации города Котовск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по всему тексту постановления слова «при главе администрации города Котовска» заменить словами «при главе города Котовск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3 постановления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1.2. слова «главе администрации города Котовска» заменить словами «главе города Котовск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4. Порядок формирования молодёжного 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1. С целью</w:t>
      </w:r>
      <w:r>
        <w:rPr>
          <w:color w:val="000000"/>
          <w:sz w:val="28"/>
          <w:szCs w:val="28"/>
          <w:shd w:fill="FFFFFF" w:val="clear"/>
        </w:rPr>
        <w:t xml:space="preserve"> формирования молодёжного Совета постановлением администрации города создается рабочая групп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ая группа осуществляет координацию по всем вопросам, связанным с формированием Совета, в том числе направляет письма в учебные заведения, молодёжные общественные объединения, на предприятия различной сферы деятельности о формировании молодёжного Совета, принимает документы от делегирующих своих представителей учреждений, организаций, предприятий, организует первое заседание молодёжного Совета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. </w:t>
      </w:r>
      <w:r>
        <w:rPr>
          <w:color w:val="000000"/>
          <w:sz w:val="28"/>
          <w:szCs w:val="28"/>
        </w:rPr>
        <w:t>Для вхождения в состав молодёжного Совета кандидат представляет на рассмотрение рабочей группы следующие документы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нкета;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андидатура в члены молодёжного Совета рассматривается на заседании рабочей группы. Рабочая группа правомочна начать свою работу, если на заседании присутствует не менее половины её членов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молодёжного Совета становится молодой человек, за которого проголосовало большинство членов рабочей группы, присутствующих на заседан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 5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</w:r>
      <w:r>
        <w:rPr>
          <w:color w:val="000000"/>
          <w:sz w:val="28"/>
          <w:szCs w:val="28"/>
          <w:shd w:fill="FFFFFF" w:val="clear"/>
        </w:rPr>
        <w:t>Членом молодёжного Совета может быть дееспособный гражданин Российской Федерации в возрасте от 16 до 35 лет на момент утверждения кандидатуры, постоянно проживающий на территории города Котовска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став молодёжного Совета могут входить представители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йся молодежи;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ы, занятые в различных отраслях жизнедеятельности, работающие в учреждениях, организациях, на предприятия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азличных форм собственности;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городских молодежных общественных организаций (объединений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 пункта 5.4. слова «двадцати пяти лет» заменить словами «тридцати пяти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При выбытии члена из состава молодёжного Совета, на его место избирается новый член в порядке, установленном разделом 4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6. слова «не более 20 человек» заменить словами «не более 25 челове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 слова «со дня утверждения настоящего Положения» заменить словами «со дня избрания нового состава молодё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.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1.3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3. в случае принятия главой города Котовска решения о прекращении деятельности молодёжного Сове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города                                                                               А.М. Плахотн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482"/>
        <w:gridCol w:w="3162"/>
      </w:tblGrid>
      <w:tr>
        <w:trPr>
          <w:trHeight w:val="647" w:hRule="atLeast"/>
        </w:trPr>
        <w:tc>
          <w:tcPr>
            <w:tcW w:w="38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 отдела по делам молодежи, физической культуре и спорт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дминистрации города</w:t>
            </w:r>
          </w:p>
        </w:tc>
        <w:tc>
          <w:tcPr>
            <w:tcW w:w="24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.В. Суво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8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ачальник юридического отдела администрации города</w:t>
            </w:r>
          </w:p>
        </w:tc>
        <w:tc>
          <w:tcPr>
            <w:tcW w:w="24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.В. Чемерк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24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.В. Плакс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48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6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.В. Пичугин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Суворова М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  <w:t>4-52-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___________ № 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Состав рабочей группы по формированию молодежного 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при главе города Котов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лахотник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, председател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ичуг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нтина Викторов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заместитель председателя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уво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Марина Вадимовна</w:t>
            </w:r>
          </w:p>
        </w:tc>
        <w:tc>
          <w:tcPr>
            <w:tcW w:w="64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отдела по делам молодежи, физической культуры  и спорту администрации города, секретарь рабочей группы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Члены рабочей групп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четк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Тамбовского областного государственного бюджетного профессионального образовательного учреждения «Котовский индустриальный техникум»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8" w:hanging="708"/>
              <w:rPr>
                <w:szCs w:val="28"/>
              </w:rPr>
            </w:pPr>
            <w:r>
              <w:rPr>
                <w:szCs w:val="28"/>
              </w:rPr>
              <w:t xml:space="preserve">Кочетк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8" w:hanging="708"/>
              <w:rPr>
                <w:szCs w:val="28"/>
              </w:rPr>
            </w:pPr>
            <w:r>
              <w:rPr>
                <w:szCs w:val="28"/>
              </w:rPr>
              <w:t>Евгений Васильев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08" w:hanging="708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председатель общественного Совета при главе администрации город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рина Юрьевна</w:t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Котовская городская психолого-консультативная служба «Доверие» (по согласованию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лакс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Чемерк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мыре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Елена Валентиновна</w:t>
            </w:r>
          </w:p>
        </w:tc>
        <w:tc>
          <w:tcPr>
            <w:tcW w:w="63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город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администрации города                                                                     В.В. Пич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3:00Z</dcterms:created>
  <dc:creator>User</dc:creator>
  <dc:description/>
  <cp:keywords/>
  <dc:language>en-US</dc:language>
  <cp:lastModifiedBy>Om2</cp:lastModifiedBy>
  <cp:lastPrinted>2016-06-15T14:57:00Z</cp:lastPrinted>
  <dcterms:modified xsi:type="dcterms:W3CDTF">2016-12-12T08:17:00Z</dcterms:modified>
  <cp:revision>11</cp:revision>
  <dc:subject/>
  <dc:title>АДМИНИСТРАЦИЯ ГОРОДА КОТОВСКА</dc:title>
</cp:coreProperties>
</file>