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ичур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ый Совет народных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мбов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ятый созыв – пятьдесят второе заседание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 ноября 2016                                г. Мичуринск                                         № 283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Мичур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ект решения Мичуринского районного Совета народных депутатов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Мичуринского района</w:t>
      </w:r>
      <w:r>
        <w:rPr>
          <w:rFonts w:cs="Times New Roman" w:ascii="Times New Roman" w:hAnsi="Times New Roman"/>
          <w:sz w:val="28"/>
          <w:szCs w:val="28"/>
        </w:rPr>
        <w:t>», внесенный председателем Мичуринского районного Совета народных депутатов,  руководствуясь Федеральными законами от 06.10.2003 № 131-ФЗ «Об общих принципах организации местного самоуправления в Российской Федерации», от 25.12. 2008 № 273-ФЗ «О противодействии коррупции», от 07.05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Уставом Мичуринского района, учитывая заключение постоянной мандатной комиссии по вопросам депутатской этики, местного самоуправления и организации контроля,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ий районный Совет нар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дных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Мичуринского района, согласно приложению 1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состав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Мичуринского района, согласно приложению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етевом издании «ТОП68 Тамбовский областной портал», расположенном в сети Интернет на доменном имени www.top68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мандатную комиссию по вопросам депутатской этики, местного самоуправления и организации контроля Мичуринского районного Совета народных депутатов (председатель комиссии  С.С. Труши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ичуринского районного         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                             Мичур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К. Сухов                              Г.Н. Шеманае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Мичуринского районного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6 № 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рганах местного самоуправления Мичу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Мичуринского района (далее – Комиссия по контро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миссия по контролю в своей деятельности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Уставом (Основным законом) Тамбовской области, законами Тамбовской области, Уставом Мичуринского района Тамбовской области, решениями Мичуринского районного Совета народных депутатов, а такж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Порядок создания и деятельности Комиссии по контро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контролю создается решением Мичуринского районного Совета народных депутатов (далее – районный Совет) и действует до истечения полномочий очередного со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по контролю состоит из 7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лены Комиссии по контролю избираются на заседании районного Совета из числа кандидатур, предложенных главой Мичуринского района, председателем районного Совета и постоянными комиссиями райо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ервом заседании Комиссия по контролю из своего состава избирает председателя и заместителя председателя Комиссии по контролю. Руководство деятельностью Комиссии по контролю осуществляется его председателем. Заместитель осуществляет полномочия председателя во время его отсут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седания Комиссии по контролю проводя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по контролю является правомочным, если на нем присутствует более половины от установленного числа членов Комиссии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по контролю принимает решения большинством голосов от установленного числа членов Комиссии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е члены Комиссии по контролю при принятии решений обладают равными правами. Члены Комиссии по контролю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седания Комиссии по контролю проводятся в соответствии с повесткой заседания. Повестка заседания формируется и утверждается председателем Комиссии по контролю, а в случае его отсутствия заместителем председателя Комиссии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рганизационное и информационное обеспечение деятельности Комиссии по контролю осуществляется аппаратом район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работы комиссии по контро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Par0"/>
      <w:bookmarkEnd w:id="1"/>
      <w:r>
        <w:rPr>
          <w:rFonts w:cs="Times New Roman" w:ascii="Times New Roman" w:hAnsi="Times New Roman"/>
          <w:bCs/>
          <w:sz w:val="28"/>
          <w:szCs w:val="28"/>
        </w:rPr>
        <w:t>1. Основаниями для проведения заседания Комиссии по контролю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ступление информации от лиц, указанных в части 2 статьи 4 настоящего Положения, свидетельствующ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ставлении лицами, замещающими муниципальные должности в органах местного самоуправления Мичуринского района (далее – лица, замещающие муниципальные должности),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есоблюдении ограничений и обязанностей, установленных частями 2, 3 и 3.1 статьи 12.1 Федерального закона от 25.12.2008 № 273-ФЗ «О противодействии корруп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личии у лица, замещающего муниципальную должность,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ступление уведомления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ступление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оступление материалов проверки, свидетельствующих о невыполнении лицом, замещающим муниципальную должность, требований, предусмотренных частью 1 статьи 3 и частью 3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едседатель Комиссии по контролю при поступлении к нему в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назначает дату заседания комиссии по контролю в срок, не превышающий 20 дней со дня поступления указа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организует ознакомление лица, замещающего муниципальную должность, в отношении которого поступила указанная информация, членов комиссии с информацией, поступившей в комиссию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Заседание Комиссии по контролю проводится в присутствии лица, замещающего муниципальную должность, в отношении которого поступила информация, указанная в части 1 настояще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Заседания Комиссии по контролю могут проводиться в отсутствие лица, замещающего муниципальную должность, в случае если лицо, замещающее муниципальную должность, надлежащим образом извещенное о времени и месте его проведения, не явилось на заседание комиссии по контро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На заседании Комиссии по контролю заслушиваются пояснения лица, замещающего муниципальную должность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орядок проведения комиссией по контролю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ссия по контролю проводит провер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Мичури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лицами, замещающими муниципальные должности в органах местного самоуправления Мичуринского района ограничений и запретов, исполнения обязанностей, установленных Федеральными законами от 25.12.2008 № 273 – ФЗ «О противодействии коррупции», от 07.05.2013    № 79 – 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другими федеральными законами, законами Тамбовской области и Уставом Мичур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м для проведения проверк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бщение лица, замещающего муниципальную должность, в порядке, установленном муниципальным правовым актом районного Совета,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аточная информация, представленная в письменной форме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и другими государственными орган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, региональными и местными средствами массов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органами, организациями, их должностными лицами и граж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проведении проверки Комиссия по контролю принимает соответствующее решение и уведомляет лицо, замещающее муниципальную должность о ее нач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дения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дения проверки Комиссией по контролю может быть продлен до 9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проверки члены Комиссии по контролю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ь беседу с лицом, замещающим муниципальную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зучать представленные лицом, замещающим муниципальную должность, сведения о доходах, об имуществе и обязательствах имущественного характера, дополнительные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, материал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авлять в установленном порядке запросы в государственные органы и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, представленных лицом, замещающим муниципальную должность в соответствии с нормативными правовыми актами Российской Федерации; о соблюдении лицом, замещающим муниципальную должность ограничений и запретов, установленных федеральным и областны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водить справки у физических лиц и получать от них информацию с их соглас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уществлять анализ сведений, представленных лицом, замещающим муниципальн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9"/>
      <w:bookmarkEnd w:id="2"/>
      <w:r>
        <w:rPr>
          <w:rFonts w:cs="Times New Roman" w:ascii="Times New Roman" w:hAnsi="Times New Roman"/>
          <w:sz w:val="28"/>
          <w:szCs w:val="28"/>
        </w:rPr>
        <w:t>7. Лицо, замещающее муниципальную должность,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аться в Комиссию по контролю с подлежащим удовлетворению ходатайством о проведении с ним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ы, указанные в части 7 настоящей статьи,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 окончании проверки Комиссия по контролю обязана ознакомить лицо, замещающее муниципальную должность, с результатам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зультаты проверки рассматриваются на открытом заседании Комиссии по контролю, на котором вправе присутствовать представители средств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ведения о результатах проверки предоставляются Комиссией по контролю по запросу, с одновременным уведомлением об этом лица, замещающего муниципальную должность, в отношении которого проводилась проверка, органам власти, юридическим и физическим лицам, предоставившим информацию, послужившую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Решение Комиссии по контролю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 итогам рассмотрения (проверки) вопросов, указанных в части 1 статьи 3 настоящего Положения, Комиссия по контролю принимает решение, в котором дает заключение о подтверждении (неподтверждении) обстоятельств, свидетельствующих о представлении лицом, замещающим муниципальную должность, недостоверных (неполных) сведений о доходах, об имуществе и обязательствах имущественного характера и (или) о несоблюдении (соблюдении) им ограничений, запретов, неисполнения обязанностей, установленных Федеральными законами от 25.12.2008 № 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>от 03.12.2012 № 230-ФЗ</w:t>
      </w:r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.05.2013 № 79-ФЗ </w:t>
      </w:r>
      <w:r>
        <w:rPr>
          <w:rFonts w:cs="Times New Roman" w:ascii="Times New Roman" w:hAnsi="Times New Roman"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проверки направляются в государственные органы в соответствии с их компетен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Комиссии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 и (или) о несоблюдении им ограничений, запретов, неисполнения обязанностей, установленных Федеральными законами от 25.12.2008 № 273-ФЗ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>от 03.12.2012 № 230-ФЗ</w:t>
      </w:r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7.05.2013 № 79-ФЗ </w:t>
      </w:r>
      <w:r>
        <w:rPr>
          <w:rFonts w:cs="Times New Roman" w:ascii="Times New Roman" w:hAnsi="Times New Roman"/>
          <w:sz w:val="28"/>
          <w:szCs w:val="28"/>
        </w:rPr>
        <w:t xml:space="preserve"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является основанием для подготовки обращения в районный Совет об увольнении (освобождении от должности, досрочном прекращении полномочий) лица, замещающего муниципальную долж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Комиссии по контролю подлежит опубликованию на официальном сайте администрации района в сети «Интернет»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 Мичуринского районного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ноября 2016 № 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органах местного самоуправления Мичур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гдашкин А.А – депутат Мичуринского районного Совета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учел Л.И. – депутат Мичуринского районного Совета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оземцева Т.В. – ведущий специалист правового отдела администрации Мичури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зилова Н.Е. – начальник отдела правовой и кадровой работы Мичуринского районного Совета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ьянова Е.С. – начальник отдела организационной и кадровой работы администрации Мичур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хов А.К. – председатель Мичуринского районного Совета народных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еманаева Г.Н. – глава Мичур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0f9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644fbd"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44fbd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InternetLink">
    <w:name w:val="Hyperlink"/>
    <w:basedOn w:val="DefaultParagraphFont"/>
    <w:unhideWhenUsed/>
    <w:rsid w:val="00644fb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e7a7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e7a78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060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нак Знак Знак Знак Знак Знак Знак Знак Знак Знак"/>
    <w:basedOn w:val="Normal"/>
    <w:qFormat/>
    <w:rsid w:val="006a1519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e7a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7e7a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060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73F7E82-2B5D-4EA0-9B9B-7EE333215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  <Pages>1</Pages>
  <Words>2532</Words>
  <Characters>14439</Characters>
  <CharactersWithSpaces>16938</CharactersWithSpaces>
  <Paragraphs>3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0:00Z</dcterms:created>
  <dc:creator>RePack by SPecialiST</dc:creator>
  <dc:description/>
  <dc:language>en-US</dc:language>
  <cp:lastModifiedBy>RePack by SPecialiST</cp:lastModifiedBy>
  <cp:lastPrinted>2016-11-02T11:53:00Z</cp:lastPrinted>
  <dcterms:modified xsi:type="dcterms:W3CDTF">2016-11-02T12:5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