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hd w:fill="FFFFFF" w:val="clear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стой созыв – внеочередное двадцать восьмое заседание 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16 г.</w:t>
              <w:tab/>
              <w:tab/>
              <w:tab/>
              <w:tab/>
              <w:tab/>
              <w:tab/>
              <w:tab/>
              <w:tab/>
              <w:t>№ 283</w:t>
            </w:r>
          </w:p>
        </w:tc>
      </w:tr>
    </w:tbl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г.Котовск</w:t>
      </w:r>
    </w:p>
    <w:p>
      <w:pPr>
        <w:pStyle w:val="Subtitl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администрации города Котовска Тамбовской области на принятие  в муниципальную собственность городского округа - город Котовск Тамбовской области земельного участка, находящегося в государственной собственности Тамбовской области </w:t>
      </w:r>
    </w:p>
    <w:p>
      <w:pPr>
        <w:pStyle w:val="Subtitl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Рассмотрев проект решения «О даче согласия администрации города Котовска Тамбовской области на принятие  в муниципальную собственность городского округа - город Котовск Тамбовской области земельного участка, находящегося в государственной собственности Тамбовской области», представленный администрацией города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Котовска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8"/>
          <w:szCs w:val="28"/>
        </w:rPr>
        <w:t>Котовский городской Совет народных депутатов   р е ш и л 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>администрации города Котовска Тамбовской области на принятие  в муниципальную собственность городского округа - город Котовск Тамбовской области земельного участка, находящегося в государственной собственности Тамбовской области</w:t>
      </w:r>
      <w:r>
        <w:rPr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орода (А.М. Плахотников) сформировать предложение о передаче из государственной собственности Тамбовской области в муниципальную собственность городского округа - город Котовск Тамбовской области имущества, предусмотренного в приложении к настоящему решению, и направить его в Комитет по управлению имуществом Тамбовской области с приложением документов, определённых законодательством; организовать приём имущества в соответствии с законодательством и нормативными правовыми актами Котовского городского Совета народных депутатов.</w:t>
      </w:r>
    </w:p>
    <w:p>
      <w:pPr>
        <w:pStyle w:val="Subtitle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/>
        <w:tc>
          <w:tcPr>
            <w:tcW w:w="4626" w:type="dxa"/>
            <w:tcBorders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/>
              <w:tc>
                <w:tcPr>
                  <w:tcW w:w="10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Председатель Котов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Совета народных депутатов                                         А.В. Кочетк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>
                <w:trHeight w:val="126" w:hRule="atLeast"/>
              </w:trPr>
              <w:tc>
                <w:tcPr>
                  <w:tcW w:w="100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80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неочередного  28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 городского Совета народ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ов шес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 05.12.2016   № 2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, предполагаемого к безвозмездной передаче из государственной собственности Тамбовской области</w:t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униципальную собственность городского округа - город Котовск </w:t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Тамбовской области</w:t>
      </w:r>
    </w:p>
    <w:p>
      <w:pPr>
        <w:pStyle w:val="Subtitl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380"/>
        <w:gridCol w:w="4692"/>
      </w:tblGrid>
      <w:tr>
        <w:trPr>
          <w:trHeight w:val="13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объек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объекта</w:t>
            </w:r>
          </w:p>
        </w:tc>
      </w:tr>
      <w:tr>
        <w:trPr>
          <w:trHeight w:val="3192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7590 кв.м., кадастровый квартал 68:20:6706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2"/>
              <w:ind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относительно ориентира, расположенного за пределами участка. Ориентир Котовского лесничества кв.40 Степного лесхоза. Участок находится примерно в 56 м от ориентира по направлению на запад. Почтовый адрес ориентира: Тамбовская обл., р-н Тамбовски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8:00Z</dcterms:created>
  <dc:creator>George W. Bush</dc:creator>
  <dc:description/>
  <cp:keywords/>
  <dc:language>en-US</dc:language>
  <cp:lastModifiedBy>BEST</cp:lastModifiedBy>
  <cp:lastPrinted>2016-12-01T11:10:00Z</cp:lastPrinted>
  <dcterms:modified xsi:type="dcterms:W3CDTF">2016-12-05T14:05:00Z</dcterms:modified>
  <cp:revision>11</cp:revision>
  <dc:subject/>
  <dc:title>Проект</dc:title>
</cp:coreProperties>
</file>