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/>
        <w:t>АДМИНИСТРАЦИЯ ГОРОДА КОТОВСКА</w:t>
      </w:r>
    </w:p>
    <w:p>
      <w:pPr>
        <w:pStyle w:val="Normal"/>
        <w:jc w:val="center"/>
        <w:rPr/>
      </w:pPr>
      <w:r>
        <w:rPr/>
        <w:t>ТАМБОВ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tabs>
          <w:tab w:val="clear" w:pos="708"/>
          <w:tab w:val="right" w:pos="990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tabs>
          <w:tab w:val="clear" w:pos="708"/>
          <w:tab w:val="center" w:pos="3933" w:leader="none"/>
          <w:tab w:val="right" w:pos="9405" w:leader="none"/>
        </w:tabs>
        <w:jc w:val="center"/>
        <w:rPr/>
      </w:pPr>
      <w:r>
        <w:rPr/>
        <w:t>20.05.2014</w:t>
        <w:tab/>
        <w:t xml:space="preserve">                 г. Котовск</w:t>
        <w:tab/>
        <w:t>№ 1034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нятии решения о формировании фонда капитального ремонта в отношении многоквартирных домов, собственники помещений в которых не выбрали способ формирования капитального ремонта или выбранный ими способ не был реализован в установленный сро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соответствии со статьей 4 Закона Тамбовской области от 23.07.2013 № 309-З «Об организации проведения капитального ремонта общего имущества в многоквартирных домах, расположенных на территории Тамбовской области», администрация город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627"/>
        <w:rPr/>
      </w:pPr>
      <w:r>
        <w:rPr/>
        <w:t>Утвердить перечень многоквартирных домов, собственники помещений в которых не выбрали способ формирования капитального ремонта или выбранный ими способ не был реализован в установлены</w:t>
        <w:tab/>
        <w:t xml:space="preserve"> срок, в отношении которых принято решение о формировании фонда капитального ремонта на счете регионального оператора, согласно прилож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627"/>
        <w:rPr/>
      </w:pPr>
      <w:r>
        <w:rPr/>
        <w:t>Признать утратившим силу постановление администрации города от 23.03.2014 № 628 «О принятии решения о формировании фонда капитального ремонта в отношении многоквартирных домов, собственники помещений в которых не выбрали способ формирования капитального ремонта или выбранный ими способ не был реализован в установленный срок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627"/>
        <w:rPr/>
      </w:pPr>
      <w:r>
        <w:rPr/>
        <w:t xml:space="preserve">Организационному отделу администрации города (Мовчан) направить  настоящее  постановление  для  размещени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 сети  «Интерне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>администрации города                                                                       Л.В. Хлусова</w:t>
      </w:r>
    </w:p>
    <w:p>
      <w:pPr>
        <w:pStyle w:val="Normal"/>
        <w:tabs>
          <w:tab w:val="clear" w:pos="708"/>
          <w:tab w:val="left" w:pos="684" w:leader="none"/>
          <w:tab w:val="right" w:pos="9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right" w:pos="9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right" w:pos="9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right" w:pos="9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right" w:pos="9348" w:leader="none"/>
        </w:tabs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44:00Z</dcterms:created>
  <dc:creator>ЖКХ</dc:creator>
  <dc:description/>
  <cp:keywords/>
  <dc:language>en-US</dc:language>
  <cp:lastModifiedBy>User</cp:lastModifiedBy>
  <cp:lastPrinted>2014-05-20T11:57:00Z</cp:lastPrinted>
  <dcterms:modified xsi:type="dcterms:W3CDTF">2014-05-22T06:40:00Z</dcterms:modified>
  <cp:revision>44</cp:revision>
  <dc:subject/>
  <dc:title>АДМИНИСТРАЦИЯ ГОРОДА КОТОВСКА</dc:title>
</cp:coreProperties>
</file>