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23825</wp:posOffset>
            </wp:positionV>
            <wp:extent cx="59055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192" r="-3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вгуста 2025 года                                                                                            № 7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 внесении изменений в решение Совета депутатов Жердевского муниципального округа Тамбовской области от 14.11.2023 года № 73  «Об утверждении ключевого показателя и его целевого значения, индикативных показателей для муниципального жилищного контроля                                         на территории Жердевского муниципального округа»</w:t>
      </w:r>
      <w:bookmarkStart w:id="0" w:name="_GoBack1"/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мотрев проект решения «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О внесении изменений в решение Совета депутатов Жердевского муниципального округа Тамбовской области от 14.11.2023 года № 73  «Об утверждении ключевого показателя и его целевого значения, индикативных показателей для муниципального жилищного контроля                                         на территории Жердевского муниципального округа»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A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Жердевского муниципального округа, </w:t>
      </w:r>
    </w:p>
    <w:p>
      <w:pPr>
        <w:pStyle w:val="18"/>
        <w:ind w:left="0" w:right="0" w:firstLine="709"/>
        <w:jc w:val="both"/>
        <w:rPr/>
      </w:pPr>
      <w:r>
        <w:rPr/>
      </w:r>
    </w:p>
    <w:p>
      <w:pPr>
        <w:pStyle w:val="1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18"/>
        <w:ind w:left="0" w:right="0" w:firstLine="709"/>
        <w:jc w:val="both"/>
        <w:rPr/>
      </w:pPr>
      <w:r>
        <w:rPr/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Внести в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решение Совета депутатов Жердевского муниципального округа Тамбовской области от 14.11.2023 № 73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/>
        </w:rPr>
        <w:t xml:space="preserve">«Об утверждении ключевого показателя и его целевого значения, индикативных показателей для муниципального жилищного контроля на территории Жердевского муниципального округа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ледующее изменение: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 изложить в редакции согласно приложению                       к настоящему решению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2. Разместить настоящее решение в сетевом издании «РИА ТОП68» (</w:t>
      </w:r>
      <w:r>
        <w:rPr>
          <w:rFonts w:cs="Times New Roman"/>
          <w:bCs/>
          <w:sz w:val="28"/>
          <w:szCs w:val="28"/>
          <w:lang w:val="en-US"/>
        </w:rPr>
        <w:t>www.top68.ru)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pacing w:val="1"/>
          <w:sz w:val="28"/>
          <w:szCs w:val="28"/>
          <w:lang w:val="ru-RU"/>
        </w:rPr>
        <w:t>после его официального опубликования</w:t>
      </w:r>
      <w:r>
        <w:rPr>
          <w:spacing w:val="1"/>
          <w:sz w:val="28"/>
          <w:szCs w:val="28"/>
        </w:rPr>
        <w:t>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Normal"/>
        <w:widowControl w:val="false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      к решению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овета депутатов                                                                                      Жердевского муниципального округа                                                                                   Тамбовской области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густа 2025 года </w:t>
      </w:r>
      <w:r>
        <w:rPr>
          <w:rFonts w:eastAsia="Times New Roman" w:cs="Times New Roman" w:ascii="Times New Roman" w:hAnsi="Times New Roman"/>
          <w:sz w:val="28"/>
          <w:szCs w:val="28"/>
        </w:rPr>
        <w:t>№  70</w:t>
      </w:r>
    </w:p>
    <w:p>
      <w:pPr>
        <w:pStyle w:val="Normal"/>
        <w:widowControl w:val="false"/>
        <w:ind w:left="3969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Приложение № 1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ешению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Совета депутатов                           Жердевского муниципального округа Тамбовской области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 ноября 2023 года № 73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ar-SA"/>
        </w:rPr>
        <w:t xml:space="preserve">Ключевой показатель и его целевое значение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для муниципального жилищного контроля на территории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bidi="ar-SA"/>
        </w:rPr>
        <w:t>Жердевского муниципального округа Тамбовской области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1. Ключевым показателем на территории Жердевского муниципального округа Тамбовской области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является:</w:t>
      </w:r>
    </w:p>
    <w:tbl>
      <w:tblPr>
        <w:tblW w:w="964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7"/>
        <w:gridCol w:w="1615"/>
        <w:gridCol w:w="2436"/>
        <w:gridCol w:w="3064"/>
      </w:tblGrid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(интерпретация значений)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роживающих в муниципальном  жилищном фонде, пострадавших и (или) погибших в результате нарушений обязательных требований, указанных в пунктах 1 - 12 части 1 статьи 20 Жилищного кодекса Российской Федерации, совершенных контролируемыми лицами, на 10 тыс. населения муниципального образовани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/ С х 10000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  <w:t>А - количество людей, проживающих в муниципальном жилищном фонде, пострадавших и (или) погибших в результате нарушения обязательных требований, указанных в пунктах 1 - 12 части 1 статьи 20 Жилищного кодекса Российской Федерации, совершенных контролируемыми лицами (чел.);</w:t>
            </w:r>
          </w:p>
          <w:p>
            <w:pPr>
              <w:pStyle w:val="TextBody"/>
              <w:spacing w:lineRule="auto" w:line="240" w:before="0" w:after="0"/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  <w:t>С - численность населения муниципального образования по состоянию на 1 января отчетного года, (чел.).</w:t>
            </w:r>
          </w:p>
          <w:p>
            <w:pPr>
              <w:pStyle w:val="TextBody"/>
              <w:spacing w:lineRule="auto" w:line="240" w:before="0" w:after="0"/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По данным администрации </w:t>
            </w:r>
            <w:r>
              <w:rPr>
                <w:i w:val="false"/>
                <w:iCs w:val="false"/>
                <w:sz w:val="26"/>
                <w:szCs w:val="26"/>
              </w:rPr>
              <w:t>Жердевского муниципального округа Тамбовской области;</w:t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ерриториального органа Федеральной службы государственной статистики по Тамбовской области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bidi="ar-SA"/>
        </w:rPr>
        <w:t xml:space="preserve">      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bidi="ar-SA"/>
        </w:rPr>
        <w:t>2. Целевое значение ключевого показателя:</w:t>
      </w:r>
    </w:p>
    <w:tbl>
      <w:tblPr>
        <w:tblW w:w="9690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5"/>
        <w:gridCol w:w="3345"/>
        <w:gridCol w:w="3060"/>
      </w:tblGrid>
      <w:tr>
        <w:trPr/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 ключевого показателя (в процентах), по годам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tLeast" w:line="285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tLeast" w:line="285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tLeast" w:line="285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18"/>
        <w:ind w:left="0" w:right="0" w:firstLine="709"/>
        <w:jc w:val="both"/>
        <w:rPr>
          <w:rFonts w:cs="PT Astra Serif"/>
          <w:sz w:val="26"/>
          <w:szCs w:val="26"/>
        </w:rPr>
      </w:pPr>
      <w:r>
        <w:rPr>
          <w:rFonts w:cs="PT Astra Serif"/>
          <w:sz w:val="26"/>
          <w:szCs w:val="26"/>
        </w:rPr>
      </w:r>
    </w:p>
    <w:p>
      <w:pPr>
        <w:pStyle w:val="NormalWeb"/>
        <w:spacing w:lineRule="atLeast" w:line="288" w:before="0" w:after="0"/>
        <w:ind w:left="0" w:right="0" w:firstLine="540"/>
        <w:jc w:val="both"/>
        <w:rPr>
          <w:rFonts w:eastAsia="Times New Roman" w:cs="PT Astra Serif"/>
          <w:bCs/>
          <w:i/>
          <w:i/>
          <w:sz w:val="26"/>
          <w:szCs w:val="26"/>
          <w:lang w:val="ru-RU"/>
        </w:rPr>
      </w:pPr>
      <w:r>
        <w:rPr>
          <w:rFonts w:eastAsia="Times New Roman" w:cs="PT Astra Serif"/>
          <w:bCs/>
          <w:i/>
          <w:sz w:val="26"/>
          <w:szCs w:val="26"/>
          <w:lang w:val="ru-RU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240" w:top="490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4">
    <w:name w:val="Маркированный 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Продолжение списка 21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Красная строка1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3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7">
    <w:name w:val="1"/>
    <w:basedOn w:val="Normal"/>
    <w:next w:val="Style40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18">
    <w:name w:val="Обычны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eastAsia="en-US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Цитата"/>
    <w:basedOn w:val="Normal"/>
    <w:qFormat/>
    <w:pPr>
      <w:ind w:left="567" w:right="36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58</dc:creator>
  <dc:description/>
  <dc:language>en-US</dc:language>
  <cp:lastModifiedBy/>
  <cp:lastPrinted>2025-08-22T15:54:00Z</cp:lastPrinted>
  <dcterms:modified xsi:type="dcterms:W3CDTF">2025-08-22T12:55:10Z</dcterms:modified>
  <cp:revision>13</cp:revision>
  <dc:subject/>
  <dc:title/>
</cp:coreProperties>
</file>