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3235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ГОРОДА </w:t>
            </w:r>
            <w:r>
              <w:rPr>
                <w:color w:val="000000"/>
                <w:sz w:val="28"/>
                <w:szCs w:val="28"/>
              </w:rPr>
              <w:t>КОТОВСКА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FR1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                                              г</w:t>
            </w:r>
            <w:r>
              <w:rPr>
                <w:color w:val="000000"/>
                <w:sz w:val="28"/>
                <w:szCs w:val="28"/>
              </w:rPr>
              <w:t>. Котовск</w:t>
            </w:r>
            <w:r>
              <w:rPr>
                <w:color w:val="008000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№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доступным и комфортным жильем и коммунальными услугами граждан города Котовска Тамбовской области» на 2014 - 2020 годы, утвержденную постановлением администрации города от 23.12.2013 № 3210 «Об утверждении муниципальной программы ««Обеспечение доступным и комфортным жильем и коммунальными услугами граждан города Котовска Тамбовской области» на 2014 - 2020 годы»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остановляет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муниципальную программу города Котовска Тамбовской области «Обеспечение доступным и комфортным жильем и коммунальными услугами граждан города Котовска Тамбовской области» на 2014 - 2020 годы (далее - программа), утвержденную постановлением администрации города от 23.12.2013 № 3210 «Об утверждении муниципальной программы ««Обеспечение доступным и комфортным жильем и коммунальными услугами граждан города Котовска Тамбовской области» на 2014 - 2020 годы»  следующее измен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. В Приложение № 2 «Перечень </w:t>
      </w:r>
      <w:r>
        <w:rPr>
          <w:sz w:val="28"/>
          <w:szCs w:val="28"/>
        </w:rPr>
        <w:t>мероприятий муниципальной программы "Обеспечение доступным и комфортным жильем и коммуналь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ами граждан города Котовска Тамбовской области" на 2014-2020 годы</w:t>
      </w:r>
      <w:r>
        <w:rPr>
          <w:bCs/>
          <w:sz w:val="28"/>
          <w:szCs w:val="28"/>
        </w:rPr>
        <w:t xml:space="preserve">» программы </w:t>
      </w:r>
      <w:r>
        <w:rPr>
          <w:sz w:val="28"/>
          <w:szCs w:val="28"/>
        </w:rPr>
        <w:t xml:space="preserve">"Обеспечение доступным и комфортным жильем и коммунальными услугами граждан города Котовска Тамбовской области" на 2014 - 2020 годы» </w:t>
      </w:r>
      <w:r>
        <w:rPr>
          <w:bCs/>
          <w:sz w:val="28"/>
          <w:szCs w:val="28"/>
        </w:rPr>
        <w:t>мероприятие 3.9 «</w:t>
      </w:r>
      <w:r>
        <w:rPr>
          <w:rFonts w:eastAsia="Times New Roman"/>
          <w:sz w:val="28"/>
          <w:szCs w:val="28"/>
          <w:lang w:eastAsia="ru-RU"/>
        </w:rPr>
        <w:t>Приобретение коммунальной техники в лизинг»</w:t>
      </w:r>
      <w:r>
        <w:rPr>
          <w:bCs/>
          <w:sz w:val="28"/>
          <w:szCs w:val="28"/>
        </w:rPr>
        <w:t xml:space="preserve"> муниципальной подпрограммы «</w:t>
      </w:r>
      <w:r>
        <w:rPr>
          <w:sz w:val="28"/>
          <w:szCs w:val="28"/>
        </w:rPr>
        <w:t>Благоустройство территории города Котовска Тамбовской области» на 2014-2020 годы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720"/>
        <w:gridCol w:w="900"/>
        <w:gridCol w:w="720"/>
        <w:gridCol w:w="720"/>
        <w:gridCol w:w="540"/>
        <w:gridCol w:w="900"/>
        <w:gridCol w:w="900"/>
        <w:gridCol w:w="720"/>
        <w:gridCol w:w="845"/>
        <w:gridCol w:w="720"/>
      </w:tblGrid>
      <w:tr>
        <w:trPr>
          <w:trHeight w:val="2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ы финансирования, тыс. рублей,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.ч.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одам, 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обретение коммунальной техники в лизин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е бюджетное учреждение «Городское хозяйство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личество приобретенной коммунальной техники в лизин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 50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е № 2 «Перечень мероприятий муниципальной программы "Обеспечение доступным и комфортным жильем и коммунальными услугами граждан города Котовска Тамбовской области" на 2014-2020 годы» программы "Обеспечение доступным и комфортным жильем и коммунальными услугами граждан города Котовска Тамбовской области" на 2014 - 2020 годы» мероприятие 3.1 «</w:t>
      </w:r>
      <w:r>
        <w:rPr>
          <w:rFonts w:eastAsia="Times New Roman"/>
          <w:bCs/>
          <w:sz w:val="28"/>
          <w:szCs w:val="28"/>
          <w:lang w:eastAsia="ru-RU"/>
        </w:rPr>
        <w:t>Обеспечение рабочего процесса Муниципального бюджетного учреждения «Городское хозяйство», направленного на содержание и благоустройство городской территории»</w:t>
      </w:r>
      <w:r>
        <w:rPr>
          <w:bCs/>
          <w:sz w:val="28"/>
          <w:szCs w:val="28"/>
        </w:rPr>
        <w:t xml:space="preserve"> муниципальной подпрограммы «Благоустройство территории города Котовска Тамбовской области» на 2014-2020 годы» изложить в следующей редакции: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720"/>
        <w:gridCol w:w="900"/>
        <w:gridCol w:w="720"/>
        <w:gridCol w:w="720"/>
        <w:gridCol w:w="540"/>
        <w:gridCol w:w="900"/>
        <w:gridCol w:w="900"/>
        <w:gridCol w:w="720"/>
        <w:gridCol w:w="845"/>
        <w:gridCol w:w="720"/>
      </w:tblGrid>
      <w:tr>
        <w:trPr>
          <w:trHeight w:val="2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ы финансирования, тыс. рублей,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.ч.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чение (по годам реализации мероприят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одам, все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небюджетные средства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еспечение рабочего процесса Муниципального бюджетного учреждения «Городское хозяйство», направленного на содержание и благоустройство городской территор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Городское хозяйство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боты муниципального бюджетного учреждения «Городское хозяйство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7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8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4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9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0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08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9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того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9 66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96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ar-SA"/>
          </w:rPr>
          <w:t>www.top68.ru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му исполнителю (Никитин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>муниципальной программы «Обеспечение доступным и комфортным жильем и коммунальными услугами граждан города Котовска Тамбовской области» на 2014 - 2020 годы, на официальном сайте органа местного самоуправления городского округа – город Котовск Тамбовской области.</w:t>
      </w:r>
    </w:p>
    <w:p>
      <w:pPr>
        <w:pStyle w:val="1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pacing w:val="-4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7"/>
          <w:sz w:val="28"/>
          <w:szCs w:val="28"/>
        </w:rPr>
        <w:t xml:space="preserve">города                                                       </w:t>
        <w:tab/>
        <w:t>А.М. Плахотник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tLeast" w:line="240" w:before="0" w:after="420"/>
    </w:pPr>
    <w:rPr>
      <w:sz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sz w:val="27"/>
      <w:szCs w:val="27"/>
      <w:lang w:val="en-US" w:eastAsia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0058A9"/>
      <w:shd w:fill="F0F0F0" w:val="clear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2:00Z</dcterms:created>
  <dc:creator>fo</dc:creator>
  <dc:description/>
  <cp:keywords/>
  <dc:language>en-US</dc:language>
  <cp:lastModifiedBy>Admin</cp:lastModifiedBy>
  <cp:lastPrinted>2015-02-16T16:52:00Z</cp:lastPrinted>
  <dcterms:modified xsi:type="dcterms:W3CDTF">2015-02-17T04:22:00Z</dcterms:modified>
  <cp:revision>2</cp:revision>
  <dc:subject/>
  <dc:title>АДМИНИСТРАЦИЯ ГОРОДА КОТОВСКА</dc:title>
</cp:coreProperties>
</file>