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ГОРОДА КОТОВ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МБ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left" w:pos="0" w:leader="none"/>
        </w:tabs>
        <w:ind w:left="0" w:hanging="0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15.07.2014</w:t>
      </w:r>
      <w:r>
        <w:rPr>
          <w:sz w:val="28"/>
        </w:rPr>
        <w:t xml:space="preserve">                                        г. Котовск                                       № </w:t>
      </w:r>
      <w:r>
        <w:rPr>
          <w:sz w:val="28"/>
          <w:u w:val="single"/>
        </w:rPr>
        <w:t>141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 постановление администрации города  от 14.07.2014 № 1410 «О внесении изменений в состав административной комиссии города Котовска Тамбовской области, утвержденный постановлением администрации города от 19.08.2011 № 1332» «О создании  и об определении персонального состава административной комиссии города Котовска Тамбов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а 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Внести в  постановление администрации города от 14.07.2014                       № 1410  «О внесении изменений в состав административной комиссии города Котовска Тамбовской области, утвержденный постановлением администрации города от 19.08.2011 № 1332» «О создании  и об определении персонального состава административной комиссии города Котовска Тамбовской области» следующее изменение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2 дополнить словами  «, секретарь административной комиссии»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2. Организационному отделу администрации города (Мовчан) направить настоящее постановление для размещения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                                                                               В.В. Пичу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7:08:00Z</dcterms:created>
  <dc:creator>User</dc:creator>
  <dc:description/>
  <cp:keywords/>
  <dc:language>en-US</dc:language>
  <cp:lastModifiedBy>Тамара</cp:lastModifiedBy>
  <cp:lastPrinted>2014-07-16T12:20:00Z</cp:lastPrinted>
  <dcterms:modified xsi:type="dcterms:W3CDTF">2014-07-16T17:08:00Z</dcterms:modified>
  <cp:revision>2</cp:revision>
  <dc:subject/>
  <dc:title>АДМИНИСТРАЦИЯ ГОРОДА КОТОВСКА</dc:title>
</cp:coreProperties>
</file>