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курсной документации</w:t>
      </w:r>
    </w:p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лот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360" w:right="0" w:hanging="0"/>
        <w:jc w:val="center"/>
        <w:outlineLvl w:val="0"/>
        <w:rPr/>
      </w:pPr>
      <w:bookmarkStart w:id="1" w:name="_Toc393185491"/>
      <w:bookmarkEnd w:id="1"/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ведения о составе и описание объекта Соглашения</w:t>
      </w:r>
    </w:p>
    <w:p>
      <w:pPr>
        <w:pStyle w:val="Normal"/>
        <w:bidi w:val="0"/>
        <w:spacing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недвижимое имущество: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6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94"/>
        <w:gridCol w:w="2834"/>
        <w:gridCol w:w="2267"/>
        <w:gridCol w:w="2693"/>
        <w:gridCol w:w="184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/ протяженность объект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 /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егистрации права на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(первоначальная) стоимость (руб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 №2, назначение нежилое. Инвентарный номер: 644/187. Литер: А, А1. Этажность: 1. Подземная этажность: 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ная по адресу :Тамбовская область, город Котовск, ул. Строительная 17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й площадью 66,3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 от 25.07.2009 г. серии 68 АА 987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985,00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И ТЕПЛОСНАБЖ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сети, назначение: 7.7. Сооружения трубопроводного транспор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овская область, г. Котовск, ул. Строите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ю 226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 от 03.12.2015 г. серии 237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 337,00 руб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ижимое имущество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2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16"/>
        <w:gridCol w:w="1999"/>
        <w:gridCol w:w="2117"/>
        <w:gridCol w:w="326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п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распо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оначальная стоимость (балансовая)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кисл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005176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005176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а блоч. газ. ГБ-0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005176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-3,5 (3/1500) Пр. 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005176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005176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а-0,3 Г/М в легкой обмуровк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005176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прибора к КСВа/КЧВа-0,25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005176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З-МК 2ДУ 50 СД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005176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20/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005176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тор СОУ-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005177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32-380/2, 3, 0 кВт, 3х380В насос циркул. №960867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0051710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240" w:after="60"/>
        <w:ind w:left="0" w:right="0" w:hanging="0"/>
        <w:outlineLvl w:val="0"/>
        <w:rPr/>
      </w:pPr>
      <w:r>
        <w:rPr/>
      </w:r>
      <w:bookmarkStart w:id="2" w:name="_Toc393185491"/>
      <w:bookmarkStart w:id="3" w:name="_Toc393185491_Copy_1"/>
      <w:bookmarkStart w:id="4" w:name="_Toc393185491"/>
      <w:bookmarkStart w:id="5" w:name="_Toc393185491_Copy_1"/>
      <w:bookmarkEnd w:id="4"/>
      <w:bookmarkEnd w:id="5"/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701" w:right="1134" w:gutter="0" w:header="708" w:top="765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Times New Roman" w:ascii="Times New Roman" w:hAnsi="Times New Roman"/>
        <w:sz w:val="28"/>
        <w:szCs w:val="28"/>
      </w:rPr>
      <w:t>Продолжение приложения №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Times New Roman" w:ascii="Times New Roman" w:hAnsi="Times New Roman"/>
        <w:sz w:val="28"/>
        <w:szCs w:val="28"/>
      </w:rPr>
      <w:t>Продолжение приложения № 1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6</Characters>
  <CharactersWithSpaces>1369</CharactersWithSpace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59:00Z</dcterms:created>
  <dc:creator>Юлия</dc:creator>
  <dc:description/>
  <dc:language>en-US</dc:language>
  <cp:lastModifiedBy/>
  <cp:lastPrinted>2016-01-04T06:28:00Z</cp:lastPrinted>
  <dcterms:modified xsi:type="dcterms:W3CDTF">2016-11-16T19:59:00Z</dcterms:modified>
  <cp:revision>2</cp:revision>
  <dc:subject/>
  <dc:title>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