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ИЙ 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2014 г.               </w:t>
        <w:tab/>
        <w:t xml:space="preserve">      г. Моршанск</w:t>
        <w:tab/>
        <w:tab/>
        <w:tab/>
        <w:t xml:space="preserve">                 № 1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оршанского городского Совета народных депутатов от 26 февраля 2013 г № 607 «Об оказании дополнительных платных    услуг в муниципальном бюджетном образовательном учреждении дополнительного образования детей «Детско- юношеская спортивная школа» и о внесении изменений в отдельные решения Моршанского городского Совета народных депутат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 обсудив представленный главой администрации города проект решения «О внесении изменений в решение Моршанского городского Совета народных депутатов от 26 февраля 2013 г № 607 «Об оказании дополнительных платных    услуг в муниципальном бюджетном образовательном учреждении дополнительного образования детей «Детско-юношеская спортивная школа» и о внесении изменений в отдельные решения Моршанского городского Совета народных депутатов», предложения постоянных депутатских комиссий Моршанского городского Совета народных депутатов, в соответствии со статьей 35 Федерального закона №131-ФЗ «Об общих принципах организации местного самоуправления в Российской Федерации, статьей 101 Закона РФ от 29 декабря 2012 №273 «Об образовании в Российской Федерации», на основании статьи 27 Устава города Моршанска, Моршанский городской Совет народных депутатов РЕШИЛ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часть 1 решения Моршанского городского Совета народных депутатов от 26 февраля 2013 г № 607 «Об оказании дополнительных платных    услуг в муниципальном бюджетном образовательном учреждении дополнительного образования детей «Детско-юношеская спортивная школа» и о внесении изменений в отдельные решения Моршанского городского Совета народных депутатов», заменив слова «650 рублей 1 час» на  слова «750 рублей в месяц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 решение администрации города для испол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-телекоммуникационной сети «Интернет» на сайте информационно-новостного портала региональных средств массовой информации Тамбовской област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решения возложить на  постоянную депутатскую комиссию по бюджету и налогообложению (Поп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оршанского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Л.Н.Шишкина</w:t>
        <w:tab/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6:00Z</dcterms:created>
  <dc:creator>ASZ</dc:creator>
  <dc:description/>
  <cp:keywords/>
  <dc:language>en-US</dc:language>
  <cp:lastModifiedBy>user</cp:lastModifiedBy>
  <cp:lastPrinted>2014-12-29T17:33:00Z</cp:lastPrinted>
  <dcterms:modified xsi:type="dcterms:W3CDTF">2014-12-30T06:47:00Z</dcterms:modified>
  <cp:revision>9</cp:revision>
  <dc:subject/>
  <dc:title>Российская Федерация</dc:title>
</cp:coreProperties>
</file>