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становлением администрации района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от  05.12.2013                    №     1306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Морш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Развитие культуры» на 2014-202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, массового спорта и архивной работы администрации </w:t>
            </w:r>
            <w:r>
              <w:rPr>
                <w:rStyle w:val="Style10"/>
                <w:szCs w:val="28"/>
              </w:rPr>
              <w:t>Моршан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я культуры «Межпоселенческая центральная библиотека Моршан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я культуры «Районный центр культурно – досугов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программ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аследие» (приложение № 5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кусство» (приложение № 6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условий реализации муниципальной программы» (приложение № 7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yle10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ституционных прав жителей района на доступ к культурным ценност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го пространства, создание условий для выравнивания доступа населения к культурным ценностям, информационным ресурсам и пользования услугами учреждения культуры, обеспечение свободы творчества и прав граждан на участие в культурной жизн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, пополнение и использование культурного и исторического наследия Моршанс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развития сферы культуры Морша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0"/>
                <w:szCs w:val="28"/>
              </w:rPr>
            </w:pPr>
            <w:r>
              <w:rPr>
                <w:rStyle w:val="Style10"/>
                <w:szCs w:val="28"/>
              </w:rPr>
              <w:t>Целевые Индикаторы и показатели Программы</w:t>
            </w:r>
            <w:r>
              <w:rPr>
                <w:sz w:val="28"/>
                <w:szCs w:val="28"/>
              </w:rPr>
              <w:t xml:space="preserve"> их значения на последний год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ст количества посещений учреждений культуры по отношению к уровню 2012 года - 125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оличества культурно-просветительских мероприятий, по сравнению с 2012 годом - 15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числа лауреатов межрегиональных и областных конкурсов и фестивалей в сфере культуры по отношению к 2012 году – 8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и муниципальных услуг в сфере культуры - 9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в Тамбовской области - 100%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4 – 2020 годы в два эта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-2014-2016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7-2020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szCs w:val="28"/>
              </w:rPr>
              <w:t xml:space="preserve">Планируемый общий объем финансирования из районного бюджета и внебюджетных источников будет ежегодно уточняться. Общий объем  финансирования составит – </w:t>
            </w:r>
            <w:r>
              <w:rPr>
                <w:bCs/>
                <w:smallCaps/>
                <w:sz w:val="28"/>
                <w:szCs w:val="28"/>
              </w:rPr>
              <w:t xml:space="preserve">139 381, 6 </w:t>
            </w:r>
            <w:r>
              <w:rPr>
                <w:rStyle w:val="Style10"/>
                <w:szCs w:val="28"/>
              </w:rPr>
              <w:t xml:space="preserve">тысяч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68, 8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9 918, 8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 918, 8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9 918, 8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9 918, 8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9 918, 8 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 918, 8   тысяч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из областного бюджета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 год – 66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 год - 665 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год - 665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 год – 66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 год – 665</w:t>
            </w:r>
            <w:r>
              <w:rPr>
                <w:bCs/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 год – 66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665 тыс. 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из районного бюджета 95 526,6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 год – </w:t>
            </w:r>
            <w:r>
              <w:rPr>
                <w:bCs/>
                <w:smallCaps/>
                <w:sz w:val="28"/>
                <w:szCs w:val="28"/>
              </w:rPr>
              <w:t>13 603, 8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 год – </w:t>
            </w:r>
            <w:r>
              <w:rPr>
                <w:bCs/>
                <w:smallCaps/>
                <w:sz w:val="28"/>
                <w:szCs w:val="28"/>
              </w:rPr>
              <w:t xml:space="preserve"> 13 653, 8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 год - </w:t>
            </w:r>
            <w:r>
              <w:rPr>
                <w:bCs/>
                <w:smallCaps/>
                <w:sz w:val="28"/>
                <w:szCs w:val="28"/>
              </w:rPr>
              <w:t>13 653, 8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 год – </w:t>
            </w:r>
            <w:r>
              <w:rPr>
                <w:bCs/>
                <w:smallCaps/>
                <w:sz w:val="28"/>
                <w:szCs w:val="28"/>
              </w:rPr>
              <w:t xml:space="preserve">13 653, 8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 год – </w:t>
            </w:r>
            <w:r>
              <w:rPr>
                <w:bCs/>
                <w:smallCaps/>
                <w:sz w:val="28"/>
                <w:szCs w:val="28"/>
              </w:rPr>
              <w:t>13 653, 8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 год - </w:t>
            </w:r>
            <w:r>
              <w:rPr>
                <w:bCs/>
                <w:smallCaps/>
                <w:sz w:val="28"/>
                <w:szCs w:val="28"/>
              </w:rPr>
              <w:t xml:space="preserve">13 653, 8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 год - </w:t>
            </w:r>
            <w:r>
              <w:rPr>
                <w:bCs/>
                <w:smallCaps/>
                <w:sz w:val="28"/>
                <w:szCs w:val="28"/>
              </w:rPr>
              <w:t xml:space="preserve">13 653, 8 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из бюджетов поселений 39 20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 год – </w:t>
            </w:r>
            <w:r>
              <w:rPr>
                <w:bCs/>
                <w:smallCaps/>
                <w:sz w:val="28"/>
                <w:szCs w:val="28"/>
              </w:rPr>
              <w:t>5 600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 год - </w:t>
            </w:r>
            <w:r>
              <w:rPr>
                <w:bCs/>
                <w:smallCaps/>
                <w:sz w:val="28"/>
                <w:szCs w:val="28"/>
              </w:rPr>
              <w:t xml:space="preserve">5 600 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 год - </w:t>
            </w:r>
            <w:r>
              <w:rPr>
                <w:bCs/>
                <w:smallCaps/>
                <w:sz w:val="28"/>
                <w:szCs w:val="28"/>
              </w:rPr>
              <w:t>5 600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 год – </w:t>
            </w:r>
            <w:r>
              <w:rPr>
                <w:bCs/>
                <w:smallCaps/>
                <w:sz w:val="28"/>
                <w:szCs w:val="28"/>
              </w:rPr>
              <w:t xml:space="preserve">5 600 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 год – </w:t>
            </w:r>
            <w:r>
              <w:rPr>
                <w:bCs/>
                <w:smallCaps/>
                <w:sz w:val="28"/>
                <w:szCs w:val="28"/>
              </w:rPr>
              <w:t xml:space="preserve">5 60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 год - </w:t>
            </w:r>
            <w:r>
              <w:rPr>
                <w:bCs/>
                <w:smallCaps/>
                <w:sz w:val="28"/>
                <w:szCs w:val="28"/>
              </w:rPr>
              <w:t xml:space="preserve">5 600 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 год - </w:t>
            </w:r>
            <w:r>
              <w:rPr>
                <w:bCs/>
                <w:smallCaps/>
                <w:sz w:val="28"/>
                <w:szCs w:val="28"/>
              </w:rPr>
              <w:t xml:space="preserve">5 600  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есурсное обеспечение реализации Программы приведено в приложении № 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 Общая характеристика сферы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/>
        <w:t xml:space="preserve">      </w:t>
      </w:r>
      <w:r>
        <w:rPr/>
        <w:t>Муниципальная программа Моршанского района «Развитие культуры» на 2014-2020 годы (далее - Программа) обеспечивает непрерывность процесса по дальнейшему формированию единого культурного пространств на территории Морш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сль культура занимает особое место в жизни общества, являясь мощным объединяющим и воспитывающим началом, основным фактором, формирующим нравственно-эстетические принципы, развивающим духовную индивидуальность личности. Разделение полномочий между различными уровнями власти в сфере культуры требует реализации комплекса действий по сохранению единого культурного и информационного пространства и призвана обеспечивать закрепленные Конституцией страны права жителей на участие в культурной жизни и пользование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хранение культурных ценностей имеет приоритетное значение, так как свободный доступ к культурным ценностям и ознакомление с культурным наследием является важнейши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инфраструктуру сферы культуры Моршанского района составляет  организация различной подчиненности, включая юридические лица и филиалы, из них: 1 библиотека (в т.ч. 18 филиалов), 1 учреждение культурно-досугового типа (в т.ч. 17  филиалов). Общая численность работающих в отрасли, составляет более    </w:t>
      </w:r>
      <w:r>
        <w:rPr>
          <w:sz w:val="28"/>
          <w:szCs w:val="28"/>
          <w:lang w:val="en-US"/>
        </w:rPr>
        <w:t>140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днако доступ к уже имеющимся культурным ценностям ограничивается из-за неудовлетворительного состояния обеспечения сохранности библиотечных фондов, высокой степени износа парка музыкальных инструментов, компьютеров, оргтехники и аудио оборудования, транспорт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ащенность культурно-досуговых учреждений музыкальными инструментами недостаточна - в среднем на 1 клуб приходится 1 инструмент. Во многих клубах наличие музыкальной техники обозначено лишь «стареньким» музыкальным центром, так практически 80 процентов инструментов которыми оснащены клубные учреждения района, находятся в эксплуатации по истечении срока полез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Формирование библиотечных фондов - главная проблема, стоящая перед библиотекам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ьного внимания заслуживает проблема формирования фондов периодическими изданиями. Этот вид документов пользуется у читателей огромным спросом, притом, что количество изданий, выписываемых средней муниципальной библиотекой, как правило, недостато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также отметить что, библиотеки района  все еще не могут предоставить своим пользователям необходимый спектр услуг, связанных с автоматизацией процессов поиска информации и усвоения знаний с помощью информационных технологий в режиме удаленного доступа (в том числе через Интерн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в муниципальных учреждениях культуры района испытывается острый дефицит в квалифицированных кадрах, обусловленный низким общественным престижем профессий клубного и библиотечного работников, уровень оплаты труда работников культуры остается недостаточным. Уход специалистов из сферы культуры и слабый приток молодежи снижают эффективность работы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Культура района нуждается в постоянном обновлении творческого потенциала. Решить эту проблему возможно через выявление молодых дарований. Проведение традиционных районных и участие в областных конкурсах</w:t>
      </w:r>
      <w:r>
        <w:rPr>
          <w:sz w:val="28"/>
        </w:rPr>
        <w:t>, фестивалях</w:t>
      </w:r>
      <w:r>
        <w:rPr>
          <w:sz w:val="28"/>
          <w:szCs w:val="28"/>
        </w:rPr>
        <w:t xml:space="preserve"> по разным направлениям исполнительского искусства позволит найти талантливых, перспективных граждан района, привлечь их к активной творческой деятельности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ые направления работы в сфере культуры на территории Моршанского района планируется реализовать с привлечением двух ключевых механизмов:</w:t>
      </w:r>
    </w:p>
    <w:p>
      <w:pPr>
        <w:pStyle w:val="Normal"/>
        <w:jc w:val="both"/>
        <w:rPr/>
      </w:pPr>
      <w:r>
        <w:rPr>
          <w:sz w:val="28"/>
        </w:rPr>
        <w:t>-</w:t>
        <w:tab/>
        <w:t>организация взаимодействия с муниципальными бюджетными учреждениями культуры по оказанию помощи в их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координация работы по организации выполнения конкретных задач политики в области культуры и архи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сная взаимосвязь процессов, происходящих в обществе, делает использование програмно-целевого метода необходимым условием дальнейшего развития отрасли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bookmarkStart w:id="0" w:name="sub_1200"/>
      <w:r>
        <w:rPr>
          <w:b/>
          <w:sz w:val="28"/>
          <w:szCs w:val="28"/>
        </w:rPr>
        <w:t>Приоритеты  в сфере реализации муниципальной  программы, цели, задачи, сроки и этапы реализации Программы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1. Приоритеты в сфере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оритеты в сфере реализации данной муниципальной программы определены </w:t>
      </w:r>
      <w:hyperlink r:id="rId2">
        <w:r>
          <w:rPr>
            <w:rStyle w:val="InternetLink1"/>
            <w:color w:val="000000"/>
            <w:sz w:val="28"/>
            <w:szCs w:val="28"/>
            <w:u w:val="none"/>
          </w:rPr>
          <w:t>постановлением администрации Тамбовской области</w:t>
          <w:br/>
          <w:t>от 20 июня 2013 г. N 642 "Об утверждении государственной программы Тамбовской области "Развитие культуры" 2014 - 2020 годы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ожений вышеуказанного нормативно правового акта позволит наметить пути решения многих проблем сферы культуры и решить некоторые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ение культурного и духовного наследия, самобытных традиций района как национального богатства и основы единства 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инновационного развития отрасли культуры, применение современных технологий, укрепление материально-технической базы учреждений культуры;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 и правовых механизмов, оптимизация деятельности учреждений, развитие спонсорства и благотвор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 (уровень доходов, общественное призна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ы деятельности в отдельных секторах сферы культуры описаны в соответствующих подпрограммах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2. Цели, задачи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ab/>
        <w:t xml:space="preserve">Главной целью программы является обеспечение </w:t>
      </w:r>
      <w:r>
        <w:rPr>
          <w:sz w:val="28"/>
        </w:rPr>
        <w:t>конституционных прав жителей района на доступ к культурным ценностям,</w:t>
      </w:r>
      <w:r>
        <w:rPr>
          <w:sz w:val="28"/>
          <w:szCs w:val="28"/>
        </w:rPr>
        <w:t xml:space="preserve"> развития культурного творчества населения, инноваций в сфере культуры через сохранение, эффективное использование имеющегося культур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данной цели предполагается посредством решения двух взаимосвязанных и взаимодополняющих задач.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Задача 1. Сохранение, пополнение и использование культурного и исторического наследия для обеспечения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ориентирована на реализацию прав граждан в области культуры, установленных в положениях статьи 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ервой задачи будет обеспечено посредством осуществления подпрограмм «Наследие», «Искусство», «Обеспечение условий реализации муниципальной программы» включ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муниципальных услуг (выполнение работ) библиотеками и учреждениями культурно-досугового типа, самостоятельными коллективами, и др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сохранения и развития исполнительских и изобразительных 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и проведение мероприятий межрегионального и регионального значения, посвященных значимым событиям региональной, отечественной и мировой культуры, а также мероприятий по развитию межрегионального сотрудничества в сфере культуры.</w:t>
      </w:r>
    </w:p>
    <w:p>
      <w:pPr>
        <w:pStyle w:val="Normal"/>
        <w:ind w:firstLine="720"/>
        <w:jc w:val="both"/>
        <w:rPr/>
      </w:pPr>
      <w:r>
        <w:rPr>
          <w:bCs/>
          <w:color w:val="26282F"/>
          <w:sz w:val="28"/>
          <w:szCs w:val="28"/>
        </w:rPr>
        <w:t>Задача 2. Создание благоприятных условий для устойчивого развития сферы культуры на территории Моршанского района.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Решение второй задачи будет обеспечено посредством осуществления подпрограммы «Обеспечение условий реализации муниципальной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задача включает в себя формирование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0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функций по выработке и реализации государственной и региональной политики, нормативно-правовому регулированию, контролю и надзору в сфере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инвестиций в реконструкцию объектов культур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 по развитию информатизации отрас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реализацией и изменениями Программы.</w:t>
      </w:r>
    </w:p>
    <w:p>
      <w:pPr>
        <w:pStyle w:val="Normal"/>
        <w:rPr/>
      </w:pPr>
      <w:r>
        <w:rPr>
          <w:sz w:val="28"/>
          <w:szCs w:val="28"/>
        </w:rPr>
        <w:t>Реализация Программы будет осуществляться в 2 этапа:</w:t>
      </w:r>
    </w:p>
    <w:p>
      <w:pPr>
        <w:pStyle w:val="Normal"/>
        <w:rPr/>
      </w:pPr>
      <w:r>
        <w:rPr>
          <w:sz w:val="28"/>
          <w:szCs w:val="28"/>
        </w:rPr>
        <w:t>1 этап: 2014 - 2016 годы;</w:t>
      </w:r>
    </w:p>
    <w:p>
      <w:pPr>
        <w:pStyle w:val="Normal"/>
        <w:rPr/>
      </w:pPr>
      <w:r>
        <w:rPr>
          <w:sz w:val="28"/>
          <w:szCs w:val="28"/>
        </w:rPr>
        <w:t>2 этап: 2017 - 2020 годы.</w:t>
      </w:r>
    </w:p>
    <w:p>
      <w:pPr>
        <w:pStyle w:val="Normal"/>
        <w:rPr/>
      </w:pPr>
      <w:r>
        <w:rPr>
          <w:sz w:val="28"/>
          <w:szCs w:val="28"/>
        </w:rPr>
        <w:tab/>
        <w:t>На первом этапе (2014 – 2016 годы) будут сформированы правовые, организационные и методические условия, необходимые для эффективной реализации Программы, в том числе: совершенствование нормативно-правовой базы сферы культуры, организация и проведение исследований и разработок в части развития сферы культуры, осуществление подготовки и переподготовки персонала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ой этап (2017 - 2020 годы) Программы ориентирован на полноценное использование созданных условий для обеспечения нового качества услуг в сфере культур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анном этапе планируется внедрение инноваций в сферу культуры, обеспечивающих выход на современные стандарты качества услуг, модернизация и развитие необходимой для реализации Программы инфраструктуры, создание условий, обеспечивающих равный и свободный доступ населения ко всему спектру культурных благ, выявление и внедрение лучшего российского и зарубежного опыта управления в сфере культур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>Раздел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Показатели (индикаторы) достижения целей и решения задач, основные ожидаемые конечные результаты  Программы</w:t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а показателей (индикаторов) Программы включает взаимодополняющие друг друга индикаторы цели и индикаторы входящих в Программу подпрограмм и приведена в </w:t>
      </w:r>
      <w:hyperlink w:anchor="sub_11000">
        <w:r>
          <w:rPr>
            <w:rStyle w:val="InternetLink1"/>
            <w:color w:val="000000"/>
            <w:sz w:val="28"/>
            <w:szCs w:val="28"/>
            <w:u w:val="none"/>
          </w:rPr>
          <w:t>приложении N 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система сформирована с учетом требований </w:t>
      </w:r>
      <w:hyperlink r:id="rId3">
        <w:r>
          <w:rPr>
            <w:rStyle w:val="InternetLink1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 администрации Моршанского от 08.04.2013 N 411 "Об утверждении Порядка разработки, утверждения и реализации муниципальных программ Моршанского района" и обеспечивает возможность проверки и подтверждения достижения установленных плановых значений рассматриваемых показателей (индикатор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(индикаторы) Программы связаны с основными мероприятиями и позволяют оценить ожидаемые результаты и эффективность ее реализации на период до 2020 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специфики сфер культуры достижение цели Программы косвенно оценивается следующими ключевыми показателями (индикаторам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катор 1. "Прирост количества посещений организаций культуры по отношению к уровню 2012 года" (в процента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количества посещений организаций культуры (библиотек, учреждений культурно-досугового типа и др.) является одним из целевых ориентиров развития сферы культуры. Данный индикатор отражает востребованность у населения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катор 2. "Прирост количества культурно-просветительских мероприятий, проведенных организациями культуры, по сравнению с 2012 годом" (в процента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ь (индикатор) демонстрирует успешность создания условий для вовлечения населения района в культур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начений рассматриваемого показателя (индикатора)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ичество проведенных культурно массов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катор 3. "Прирост числа лауреатов межрегиональных и областных конкурсов и фестивалей в сфере культуры по отношению к 2012 году" (в процента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катор позволяет определить динамику числа лауреатов межрегиональных и областных конкурсов и фестивалей в сфере культуры по отношению к 2012 году. Положительная динамика значений индикатора будет свидетельствовать о повышении уровня профессионального мастерства участников конкурсов и фестивалей, укреплении престижа в сфере культуры, расширении пространства профессионального художествен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катор 4. "Повышение уровня удовлетворенности жителей района качеством предоставления муниципальных услуг в сфере культуры" (проц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индикатор отражает достижение целей и реализацию поставленных перед учреждениями культуры задач, направленных на улучшение качества предоставляемых ими государственных 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катор 5. "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" (в процен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индикатор отражает достижение целей и реализацию поставленных перед учреждениями культуры задач, направленных на улучшение материального положения работников учреждений, увеличение количества и повышение качества предоставляемых ими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показателей (индикаторов) успешности решения задач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исания показателей (индикаторов) подпрограмм представлены в соответствующих раздел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(индикаторы) Программы имеют запланированные по годам количественные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пределении плановых значений показателей (индикаторов) Программы использова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анные муниципальных бюджетных учереждений культуры о фактических и планируемых результатах деятельности в сферах культуры на период до 2020 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гнозы и рекомендуемые нормативы управления культуры и архивной работы администрации Тамб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мотивации работников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бюджетного и внебюджетного финансирования сферы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ми условиями успешной реализации Программ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знание стратегической роли и приоритета культуры для обеспечения социальной и межнациональной стабильности Моршан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законодательное обеспечение отрасли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задач и достижение главной цели Программы позволит к 2020 году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крепление единого культурного пространства Моршанского района как исторического региона, а также духовного единства и социальной стабильности Морш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жнационального согласия на основе единых культур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информационных технологий в сферу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эффективности правового регулирования отра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уровня доступности культурных бла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модернизация сети государственных и муниципальных учреждений культуры в регионе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работы отделов внестационарного обслуживания и автоклубов позволит повысить число посет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доступности услуг, оказываемых театрально-концертными организациями, планируется расширение географии их гастрольных маршрутов на территории района, в т.ч. для жителей самых отдаленны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будет увеличиваться процент охвата детей, привлеченных к занятиям твор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первоочередных задач финансового менеджмента в сфере культуры останется поэтапное повышение заработной платы работникам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модернизация учреждений культуры села, в т.ч. обновление материально-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тся довести уровень информатизации библиотек района до 100%, в т.ч. по подключению к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szCs w:val="28"/>
        </w:rPr>
        <w:t>Обобщенная характеристика подпрограмм Программы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а реализация подпрограмм. При этом предполагается реализация основных мероприятий, выделенных в структуре подпрограмм</w:t>
      </w:r>
      <w:r>
        <w:rPr>
          <w:color w:val="106BB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о сохранению, пополнению и использованию культурного и исторического наследия Моршанского района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предусматривается реализация подпрограмм «Наследие», «Искусство», «Обеспечение условий реализации муниципальной программы»</w:t>
      </w:r>
      <w:r>
        <w:rPr>
          <w:color w:val="106BBE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«Наследие» составляют основные мероприятия, направленные  на развитие библиотечного дела и развитие архив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«Искусство» составляют основные мероприятия, направленные  на сохранение и развитие исполнительских искусств, сохранение и развитие традиционной народной культуры, нематериального культурного наследия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у «Обеспечение условий реализации муниципальной программы» составляют основные мероприятия, направленные  на развитие системы управления в сфере культуры, включая повышение заработной платы работникам культуры и будет содействовать реализации других под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задач в рамках Программы будет обеспечено комплексом мероприятий, подробное описание которых приведено в </w:t>
      </w:r>
      <w:hyperlink w:anchor="sub_12000">
        <w:r>
          <w:rPr>
            <w:rStyle w:val="InternetLink1"/>
            <w:color w:val="000000"/>
            <w:sz w:val="28"/>
            <w:szCs w:val="28"/>
            <w:u w:val="none"/>
            <w:lang w:val="zxx"/>
          </w:rPr>
          <w:t>приложении N 2</w:t>
        </w:r>
      </w:hyperlink>
      <w:r>
        <w:rPr>
          <w:sz w:val="28"/>
          <w:szCs w:val="28"/>
        </w:rPr>
        <w:t xml:space="preserve"> 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 муниципальной 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осуществляется за счет средств районного бюджета, областного бюджета и внебюджетных источников. Внебюджетными источниками являются средства, привлекаемые муниципальными бюджетными учреждениями культуры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ом действующих расходных обязательств общий объем финансирования Программы из всех источников предусматривается в размере </w:t>
      </w:r>
      <w:r>
        <w:rPr>
          <w:rStyle w:val="Style10"/>
          <w:szCs w:val="28"/>
        </w:rPr>
        <w:t xml:space="preserve">– 206 036 тысяч рублей, в том числе: </w:t>
      </w:r>
    </w:p>
    <w:p>
      <w:pPr>
        <w:pStyle w:val="Normal"/>
        <w:rPr/>
      </w:pPr>
      <w:r>
        <w:rPr>
          <w:sz w:val="28"/>
          <w:szCs w:val="28"/>
        </w:rPr>
        <w:t>2014 год – 19 014  тысяч рублей;</w:t>
      </w:r>
    </w:p>
    <w:p>
      <w:pPr>
        <w:pStyle w:val="Normal"/>
        <w:rPr/>
      </w:pPr>
      <w:r>
        <w:rPr>
          <w:sz w:val="28"/>
          <w:szCs w:val="28"/>
        </w:rPr>
        <w:t>2015 год – 28 496  тысяч рублей;</w:t>
      </w:r>
    </w:p>
    <w:p>
      <w:pPr>
        <w:pStyle w:val="Normal"/>
        <w:rPr/>
      </w:pPr>
      <w:r>
        <w:rPr>
          <w:sz w:val="28"/>
          <w:szCs w:val="28"/>
        </w:rPr>
        <w:t>2016 год – 28 496 тысяч рублей;</w:t>
      </w:r>
    </w:p>
    <w:p>
      <w:pPr>
        <w:pStyle w:val="Normal"/>
        <w:rPr/>
      </w:pPr>
      <w:r>
        <w:rPr>
          <w:sz w:val="28"/>
          <w:szCs w:val="28"/>
        </w:rPr>
        <w:t>2017 год – 30 244 тысяч рублей;</w:t>
      </w:r>
    </w:p>
    <w:p>
      <w:pPr>
        <w:pStyle w:val="Normal"/>
        <w:rPr/>
      </w:pPr>
      <w:r>
        <w:rPr>
          <w:sz w:val="28"/>
          <w:szCs w:val="28"/>
        </w:rPr>
        <w:t>2018 год – 32 293 тысяч рублей;</w:t>
      </w:r>
    </w:p>
    <w:p>
      <w:pPr>
        <w:pStyle w:val="Normal"/>
        <w:rPr/>
      </w:pPr>
      <w:r>
        <w:rPr>
          <w:sz w:val="28"/>
          <w:szCs w:val="28"/>
        </w:rPr>
        <w:t>2019 год – 32 793 тысяч рублей;</w:t>
      </w:r>
    </w:p>
    <w:p>
      <w:pPr>
        <w:pStyle w:val="Normal"/>
        <w:rPr>
          <w:rStyle w:val="Style10"/>
          <w:szCs w:val="28"/>
        </w:rPr>
      </w:pPr>
      <w:r>
        <w:rPr>
          <w:sz w:val="28"/>
          <w:szCs w:val="28"/>
        </w:rPr>
        <w:t>2020 год – 34 700 тысяч рублей.</w:t>
      </w:r>
    </w:p>
    <w:p>
      <w:pPr>
        <w:pStyle w:val="Normal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овых ресурсов из средств районного, областного бюджета на реализацию мероприятий Программы подлежит уточнению при формировании проектов областного бюджета на очередной финансовой год и плановый период,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реализации Программы за счет всех источников финансирования представлено в </w:t>
      </w:r>
      <w:hyperlink w:anchor="sub_14000">
        <w:r>
          <w:rPr>
            <w:rStyle w:val="InternetLink1"/>
            <w:color w:val="000000"/>
            <w:sz w:val="28"/>
            <w:szCs w:val="28"/>
            <w:u w:val="none"/>
            <w:lang w:val="zxx"/>
          </w:rPr>
          <w:t>приложении N 4</w:t>
        </w:r>
      </w:hyperlink>
      <w:r>
        <w:rPr>
          <w:sz w:val="28"/>
          <w:szCs w:val="28"/>
        </w:rPr>
        <w:t xml:space="preserve">  к Программе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bookmarkStart w:id="1" w:name="sub_1700"/>
      <w:bookmarkEnd w:id="1"/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еханизмы реализации  Программы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700"/>
      <w:bookmarkStart w:id="3" w:name="sub_1700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ами реализации Программы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сть, интеграция и привлечение внешни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предполагается к достижению через всю сеть учреждений культуры, расположенных в Моршанском районе 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взаимодействие с потребителями услуг в сфере культуры. Важным ресурсом успеха Программы должно стать улучшение качества услуг, предоставляемых учреждениями культуры, их востребованность населением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>
          <w:sz w:val="28"/>
          <w:szCs w:val="28"/>
        </w:rPr>
        <w:t>опора на лучшую практику. Ключевым принципом реализации Программы станет опора на лучшую практику и инициативу, на профессионализм работников отрасли,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учреждениям культуры больше самостоятельности в финансово-экономической сфере, обеспечат рациональное и справедливое распределение финансового ресурса, стимулируют рост качества оказываемых услуг и эффективности деятельности учреждений культуры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>
          <w:sz w:val="28"/>
          <w:szCs w:val="28"/>
        </w:rPr>
        <w:t>развитие обратной связи. Широкое использование инструментов объективного, независимого, прозрачного контроля качества оказываемых услуг в сочетании с расширением общественного участия в управлении даст возможность жителям района значительно улучшить работу сферы культуры. В комплексную систему оценки качества работы учреждений культуры войдут социологические исследования и мониторинг востребованности услуг учреждений культуры, инструменты информационной прозрачности (сайты, публичные докла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исполнителя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соответствии с требованиями</w:t>
      </w:r>
      <w:r>
        <w:rPr>
          <w:color w:val="106BBE"/>
          <w:sz w:val="28"/>
          <w:szCs w:val="28"/>
        </w:rPr>
        <w:t xml:space="preserve">  </w:t>
      </w:r>
      <w:hyperlink r:id="rId4">
        <w:r>
          <w:rPr>
            <w:rStyle w:val="InternetLink1"/>
            <w:color w:val="000000"/>
            <w:sz w:val="28"/>
            <w:szCs w:val="28"/>
            <w:u w:val="none"/>
            <w:lang w:val="zxx"/>
          </w:rPr>
          <w:t>постановления</w:t>
        </w:r>
      </w:hyperlink>
      <w:r>
        <w:rPr>
          <w:sz w:val="28"/>
          <w:szCs w:val="28"/>
        </w:rPr>
        <w:t xml:space="preserve"> администрации Моршанского от 08.04.2013 N 411 "Об утверждении Порядка разработки, утверждения и реализации муниципальных программ Моршанского района" запрашивает у соисполнителей сведения, необходимые для проведения мониторинга и подготовки годового отчета о ходе реализации Программы (далее - годовой отче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отовит годовой отчет и представляет его в управление  культуры и рхивного дел обл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осуществляет реализацию мероприяти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рограмму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представляет ответственному исполнителю сведения, необходимые для проведения мониторинга (за полугодие в срок до 1 июля) и подготовки годового отчета, в срок до 10 января года, следующего за отчетным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мониторингв, отчетв, и сводных информ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е изменений в Программу осуществляется по инициативе ответственного исполнителя либо во исполнение поручений  упрвления культуры и рхиного дел области, в том числе с учетом результатов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контролирует размещение на официальном сайте в сети "Интернет" информации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средств, оказание услуг, выполнение работ для государственных нужд осуществляется на основании законодательства в дан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подпрограмм и мероприятий Программы планируется предоставление субвенций и иных межбюджетных трансфертов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  <w:ind w:hanging="21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7706.0" TargetMode="External"/><Relationship Id="rId3" Type="http://schemas.openxmlformats.org/officeDocument/2006/relationships/hyperlink" Target="garantf1://28061531.0" TargetMode="External"/><Relationship Id="rId4" Type="http://schemas.openxmlformats.org/officeDocument/2006/relationships/hyperlink" Target="garantf1://2806153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0:00Z</dcterms:created>
  <dc:creator>Администратор</dc:creator>
  <dc:description/>
  <cp:keywords/>
  <dc:language>en-US</dc:language>
  <cp:lastModifiedBy>masht</cp:lastModifiedBy>
  <cp:lastPrinted>2013-12-05T15:18:00Z</cp:lastPrinted>
  <dcterms:modified xsi:type="dcterms:W3CDTF">2013-12-05T11:19:00Z</dcterms:modified>
  <cp:revision>63</cp:revision>
  <dc:subject/>
  <dc:title>ПРОЕКТ ПРОГРАММЫ</dc:title>
</cp:coreProperties>
</file>