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ФОРОВСКИЙ РАЙОННЫЙ СОВЕТ 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зыв четвертый – заседание шестьдесят седьмо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3   </w:t>
        <w:tab/>
        <w:tab/>
        <w:tab/>
        <w:t xml:space="preserve">   р.п. Дмитриевка</w:t>
        <w:tab/>
        <w:tab/>
        <w:tab/>
        <w:t xml:space="preserve">          № 46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тчет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2012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Положением «О публичных слушаниях в Никифоровском районе», утвержденным решением Никифоровского районного Совета народных депутатов от 8 апреля 2005 года № 140, рассмотрев результаты публичных слушаний по отчету об исполнении районного бюджета за 2012 год,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72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Никифоровский районный Совет народных депутатов ПОСТАНОВ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зультаты публичных слушаний по отчету об исполнении районного бюджета за 2012 год, состоявшихся 29 марта 201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и протокол публичных слушаний опубликовать в районной газете «Зна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кифор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В.Н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1:00Z</dcterms:created>
  <dc:creator>User</dc:creator>
  <dc:description/>
  <cp:keywords/>
  <dc:language>en-US</dc:language>
  <cp:lastModifiedBy>User</cp:lastModifiedBy>
  <dcterms:modified xsi:type="dcterms:W3CDTF">2013-04-05T06:21:00Z</dcterms:modified>
  <cp:revision>2</cp:revision>
  <dc:subject/>
  <dc:title/>
</cp:coreProperties>
</file>