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/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5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Развитие культуры города Уварово Тамбовской области» </w:t>
      </w:r>
    </w:p>
    <w:p>
      <w:pPr>
        <w:pStyle w:val="Normal"/>
        <w:spacing w:lineRule="exact" w:line="25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 2014-2020 годы</w:t>
      </w:r>
    </w:p>
    <w:p>
      <w:pPr>
        <w:pStyle w:val="Normal"/>
        <w:spacing w:lineRule="exact" w:line="25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55"/>
        <w:jc w:val="center"/>
        <w:rPr>
          <w:b/>
          <w:b/>
          <w:bCs/>
          <w:color w:val="3DEB3D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color w:val="3DEB3D"/>
          <w:sz w:val="28"/>
          <w:szCs w:val="28"/>
        </w:rPr>
      </w:pPr>
      <w:r>
        <w:rPr>
          <w:b/>
          <w:bCs/>
          <w:color w:val="3DEB3D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77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Госпрограммы</w:t>
            </w:r>
          </w:p>
        </w:tc>
        <w:tc>
          <w:tcPr>
            <w:tcW w:w="7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и молодежной политики города Уварово Тамбовской области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следие», «Искусство», «Обеспечение условий реализации программы» (Приложение №1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города Уварово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, пополнение и использование культурного и исторического наследия города Уварово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ых условий для устойчивого развития сферы культуры города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рограммы, их значения на последний год реализаци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ст количества посещений учреждений культуры по отношению к уровню 2012 года — 134,6%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37 %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                    с 2012 годом — 25 %;</w:t>
            </w:r>
          </w:p>
          <w:p>
            <w:pPr>
              <w:pStyle w:val="TextBody"/>
              <w:spacing w:before="0" w:after="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рост числа лауреатов международных, межрегиональных и областных конкурсов и фестивалей в сфере культуры по отношению к 2012 году — 9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п</w:t>
            </w:r>
            <w:r>
              <w:rPr>
                <w:rStyle w:val="1"/>
                <w:sz w:val="28"/>
                <w:szCs w:val="28"/>
              </w:rPr>
              <w:t>овышение уровня удовлетворенности жителей города качеством предоставления муниципальных услуг в сфере культуры — 95 %;</w:t>
            </w:r>
          </w:p>
          <w:p>
            <w:pPr>
              <w:pStyle w:val="Style2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амбовской области — 100%;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Программа реализуется в три этапа:</w:t>
            </w:r>
          </w:p>
          <w:p>
            <w:pPr>
              <w:pStyle w:val="Normal"/>
              <w:jc w:val="both"/>
              <w:rPr>
                <w:rStyle w:val="1"/>
                <w:rFonts w:cs="Times New Roman"/>
                <w:sz w:val="28"/>
                <w:szCs w:val="28"/>
                <w:lang w:val="en-US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 этап – 2014 – 2015 годы;</w:t>
            </w:r>
          </w:p>
          <w:p>
            <w:pPr>
              <w:pStyle w:val="Normal"/>
              <w:jc w:val="both"/>
              <w:rPr>
                <w:rStyle w:val="1"/>
                <w:rFonts w:cs="Times New Roman"/>
                <w:sz w:val="28"/>
                <w:szCs w:val="28"/>
                <w:lang w:val="en-US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 этап – 2016 – 2018 год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 этап – 2019 – 2020 годы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бщие затраты на реализацию программы  в 2014-2020 годах за счет всех источников финансирования – </w:t>
            </w:r>
            <w:r>
              <w:rPr>
                <w:rStyle w:val="1"/>
                <w:b/>
                <w:bCs/>
                <w:sz w:val="28"/>
                <w:szCs w:val="28"/>
              </w:rPr>
              <w:t>103 075 80</w:t>
            </w:r>
            <w:r>
              <w:rPr>
                <w:rStyle w:val="1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Style w:val="1"/>
                <w:sz w:val="28"/>
                <w:szCs w:val="28"/>
              </w:rPr>
              <w:t xml:space="preserve"> (сто три миллиона семьдесят пять тысяч восемьсот)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бюджет – 103 075 800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9 715 1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5 278 7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4 891 6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3 297 6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3 297 6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3 297 600 руб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3 297 600 руб.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а «Наследие»</w:t>
            </w:r>
            <w:r>
              <w:rPr>
                <w:rFonts w:cs="Times New Roman"/>
                <w:sz w:val="28"/>
                <w:szCs w:val="28"/>
              </w:rPr>
              <w:t xml:space="preserve"> - сохранение культурных и исторических ценносте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- 18 792 700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3 276 4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872 6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806 9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459 2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459 200 руб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459 200 руб.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– 2 459 200 руб.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а «Искусство»</w:t>
            </w:r>
            <w:r>
              <w:rPr>
                <w:rFonts w:cs="Times New Roman"/>
                <w:sz w:val="28"/>
                <w:szCs w:val="28"/>
              </w:rPr>
              <w:t xml:space="preserve"> - развитие дополнительного художественного образования и творчеств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— 52 635 100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9 521 5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 866 8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 710 0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884 2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 884 200 руб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 884 200 руб.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– 6 884 200 руб.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а «Обеспечение условий реализации программы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— 31 648 000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год –  6 917 2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 539 3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4 374 7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 954 2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 954 200 руб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 954 200 руб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–  3 954 200 руб.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rStyle w:val="1"/>
          <w:rFonts w:eastAsia="Times New Roman" w:cs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shd w:fill="FFFFFF" w:val="clear"/>
        <w:ind w:firstLine="709"/>
        <w:jc w:val="both"/>
        <w:rPr>
          <w:rStyle w:val="1"/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род Уварово обладает развитой культурной средой,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регион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род Уварово – один из наиболее развитых и интересных в культурном отношении городов Тамбовской области. Об этом свидетельствуют как количественные, так и качественные показатели культурной жизни города, обладающего бесспорными достижениями в различных областях самодеятельного творчества, признанными и на Тамбовщине, и за ее пределами.</w:t>
      </w:r>
    </w:p>
    <w:p>
      <w:pPr>
        <w:pStyle w:val="Normal"/>
        <w:shd w:fill="FFFFFF" w:val="clear"/>
        <w:ind w:firstLine="709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трасль культуры города включает в себя сферы библиотечного, музейного и клубного дела. Реализацию конституционного права  жителей области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 и искусства города. </w:t>
      </w:r>
    </w:p>
    <w:p>
      <w:pPr>
        <w:pStyle w:val="Normal"/>
        <w:ind w:firstLine="709"/>
        <w:jc w:val="both"/>
        <w:rPr>
          <w:rStyle w:val="1"/>
          <w:rFonts w:eastAsia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настоящее время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фраструктуру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феры культуры города составляют: 2 муниципальных бюджетных учреждений культуры, централизованная библиотечная система, включающая в себя 3 библиотеки, народный краеведческий музей,  МБОУ ДОД Детская школа искусств. В культурно-досуговом  учреждении «МИР»  функционируют киноустано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Общая численность работающих в отрасли составляет – 76 чел.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ая обеспеченность культурно-досуговыми учреждениями составляет 100%, муниципальными    библиотеками –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териально-техническая база находится в удовлетворительном состоянии, потребность в капитальном ремонте испытывает одно учреждение культуры – МБУК УГДК «Друж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новых экспозиций не хватает музейного оборудования в городском народном краеведческом музее и не открыто его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левшей проблемой является высокая степень износа (в среднем 83,4%) музыкальных инструментов, компьютеров, оргтехники, кино-, видео- и аудиооборудования.  Средств на их обновление недостаточно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shd w:fill="FFFFFF" w:val="clear"/>
        <w:spacing w:lineRule="exact" w:line="255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5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2. Приоритеты  региональной государственной политики в сфере реализации программы, цель, задачи, сроки и этапы реализации программы</w:t>
      </w:r>
    </w:p>
    <w:p>
      <w:pPr>
        <w:pStyle w:val="Normal"/>
        <w:shd w:fill="FFFFFF" w:val="clear"/>
        <w:spacing w:lineRule="exact" w:line="227"/>
        <w:jc w:val="center"/>
        <w:rPr/>
      </w:pPr>
      <w:r>
        <w:rPr/>
      </w:r>
    </w:p>
    <w:p>
      <w:pPr>
        <w:pStyle w:val="Normal"/>
        <w:shd w:fill="FFFFFF" w:val="clear"/>
        <w:spacing w:lineRule="exact" w:line="25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2.1. Приоритеты  региональной государственной политики</w:t>
      </w:r>
    </w:p>
    <w:p>
      <w:pPr>
        <w:pStyle w:val="Normal"/>
        <w:shd w:fill="FFFFFF" w:val="clear"/>
        <w:spacing w:lineRule="exact" w:line="255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>Приоритеты региональной</w:t>
      </w:r>
      <w:r>
        <w:rPr>
          <w:rStyle w:val="1"/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государственной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shd w:fill="FFFFFF" w:val="clear"/>
        <w:ind w:firstLine="709"/>
        <w:jc w:val="both"/>
        <w:rPr>
          <w:rStyle w:val="1"/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оссийской Федерации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>Законом Российской Федерации от 09.10.1992 № 3612-</w:t>
      </w:r>
      <w:r>
        <w:rPr>
          <w:rStyle w:val="1"/>
          <w:rFonts w:eastAsia="Times New Roman" w:cs="Times New Roman"/>
          <w:color w:val="000000"/>
          <w:sz w:val="28"/>
          <w:szCs w:val="28"/>
          <w:lang w:val="en-US"/>
        </w:rPr>
        <w:t>I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«Основы законодательства Российской Федерации о культуре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ратегией развития информационного общества в Российской Федерации (утвержденной Указом Президента Российской Федерации                   от 07.02.2008 № Пр-212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ратегией национальной безопасности Российской Федерации           до 2020 года (утвержденной Указом Президента Российской Федерации                           от 12.05.2009 № 537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циональной стратегией действий в интересах детей                           на 2012-2017 годы (утвержденной Указом Президента Российской Федерации                             от 01.06.2012 № 761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                     № 1662-р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цепцией развития театрального дела в Российской Федерации на период до 2020 года (одобренной распоряжением Правительства Российской Федерации от 10.06.2011 № 1019-р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сударственной программой Российской Федерации «Развитие образования» на 2013-2020 годы (утвержденной распоряжением Правительства Российской Федерации от 22.11.2012 № 2148-р)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Концепцией сохранения и развития нематериального культурного наследия народов Российской Федерации на 2009-2015 годы (утвержденной приказом Министерства культуры Российской Федерации от                       17.12.2008 № 267)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мбовской области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ом области от 21.06.1996 № 67-З «О библиотечном деле в Тамбовской области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ом области от 29.12.1999 № 96-З «Об образовании в Тамбовской области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ом области от 25.04.2003 № 119-З «О научно-технической политике, научной и инновационной деятельности в Тамбовской области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ом области от 28.06.2005 № 332-З «Об объектах культурного наследия (памятниках истории и культуры) в Тамбовской области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ом области от 23.06.2006 № 54-З «Об Архивном фонде Тамбовской области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оном области от 03.05.2007 № 191-З «О молодежной политике в Тамб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Законом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Законом области от 09.11.2009 № 576-З «О мерах по содействию физическому, интеллектуальному, психическому, духовному и нравственному развитию детей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тановлением администрации области от 07.06.2010 № 664 «Об организации доступа к информации о деятельности органов государственной власти Тамбовской области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тановлением администрации области от 06.07.2010 № 794 «Об обязательном экземпляре Тамбовской области»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тановлением администрации области от 28.10.2011 № 1481 «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Стратегией действий в интересах детей Тамбовской области на               2012-2017 годы (утвержденной постановлением администрации области           от 27.11.2012 № 1471)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решить некоторые из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крепление единого культурного пространства города на основе духовно-нравственных ценностей и исторических традиций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хранение культурного и духовного наследия, самобытных традиций региона как национального богатства и основы единства общества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вижение в культурном пространстве реги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крепление позиций государства в сфере культур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, государственное поощрение меценатства, спонсорства и благотворительности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крепление имиджа региона с богатейшей традиционной и динамично развивающейся современной культурой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вышение социального статуса работников культуры (уровень доходов, общественное признание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bCs/>
          <w:color w:val="33CC66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витие системы подготовки кадров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33CC66"/>
          <w:sz w:val="28"/>
          <w:szCs w:val="28"/>
        </w:rPr>
      </w:pPr>
      <w:r>
        <w:rPr>
          <w:rFonts w:eastAsia="Times New Roman" w:cs="Times New Roman"/>
          <w:b/>
          <w:bCs/>
          <w:color w:val="33CC6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2. Цели, задачи, сроки и этапы 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Главной целью программы является </w:t>
      </w:r>
      <w:r>
        <w:rPr>
          <w:rStyle w:val="1"/>
          <w:rFonts w:cs="Times New Roman"/>
          <w:sz w:val="28"/>
          <w:szCs w:val="28"/>
        </w:rPr>
        <w:t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города Уварово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ind w:firstLine="709"/>
        <w:jc w:val="both"/>
        <w:rPr>
          <w:rStyle w:val="1"/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органов власти в сфере культуры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b/>
          <w:color w:val="000000"/>
          <w:sz w:val="28"/>
          <w:szCs w:val="28"/>
        </w:rPr>
        <w:tab/>
        <w:t xml:space="preserve">Задача 1. </w:t>
      </w:r>
      <w:r>
        <w:rPr>
          <w:rStyle w:val="1"/>
          <w:rFonts w:cs="Times New Roman"/>
          <w:b/>
          <w:sz w:val="28"/>
          <w:szCs w:val="28"/>
        </w:rPr>
        <w:t>Сохранение, пополнение и использование культурного и исторического наследия родного кра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Задача 2. Создание благоприятных условий для устойчивого развития сферы культуры города Уварово</w:t>
      </w:r>
    </w:p>
    <w:p>
      <w:pPr>
        <w:pStyle w:val="Normal"/>
        <w:shd w:fill="FFFFFF" w:val="clear"/>
        <w:ind w:firstLine="709"/>
        <w:jc w:val="both"/>
        <w:rPr>
          <w:rStyle w:val="1"/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ля решения задачи планируется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>выполнение государственных функций по выработке и реализации государственной региональной политики, нормативно-правовому регулированию, контролю и надзору в сфере культур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правление реализацией и изменениями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в 3 этап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: 2014 - 2015 год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2016 - 2018 год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 2019 - 2020 го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(2014 - 2015 годы)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рганизация и проведение  исследований и разработок в части развития сферы культуры, осуществление подготовки и переподготовки персонала, внедрение проектного управления, информационная поддержка программы и д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2016 - 2018 годы) программы ориентирован на полноценное использование созданных условий для обеспечения нового качества услуг в сфере культуры регион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На данном этапе планируется внедрение инноваций в сферу культуры, обеспечивающих выход на современные стандарты качества услуг, модернизация и развитие необходимой для реализации программы инфраструктуры, создание условий, обеспечивающих равный и свободный доступ населения ко всему спектру культурных благ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третьем этапе (2019 - 2020 годы) будут продолжены внедрение инноваций и модернизация отрасли культуры, мониторинг, контроль и оценка ее эффективности, выявление и внедрение лучшего опыта управления в сфере культуры.</w:t>
      </w:r>
    </w:p>
    <w:p>
      <w:pPr>
        <w:pStyle w:val="TextBody"/>
        <w:shd w:fill="FFFFFF" w:val="clear"/>
        <w:spacing w:lineRule="exact" w:line="255" w:before="0" w:after="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exact" w:line="255" w:before="0" w:after="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lineRule="exact" w:line="255" w:before="0" w:after="0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Показатели (индикаторы) достижения цели и решения задач, основные ожидаемые конечные результаты программы</w:t>
      </w:r>
    </w:p>
    <w:p>
      <w:pPr>
        <w:pStyle w:val="TextBody"/>
        <w:shd w:fill="FFFFFF" w:val="clear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сфер культуры  достижение цели программы косвенно оценивается следующими ключевыми показателями (индикаторами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ор 1. «Прирост количества посещений организаций культуры по отношению к уровню 2012 года» (в процентах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посещений организаций культуры (библиотек, музеев, театров, концертных организаций, учреждений культурно-досугового типа, парков  и др.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государственных и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» (в процентах)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икатор 3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ом» (в процентах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(индикатор) демонстрирует успешность создания условий для вовлечения учащихся (воспитанников) образовательных учреждений в культурную деятельность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рассматриваемого показателя (индикатора) учитываю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среднего профессионального образован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для детей-сирот и детей, оставшихся без попечения родителей (законных представителей);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дикатор 4. «Прирост числа лауреатов международных, межрегиональных и областных конкурсов и фестивалей в сфере культуры по отношению к 2012 году» (в процентах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Индикатор позволяет определить динамику числа лауреатов международных, </w:t>
      </w:r>
      <w:r>
        <w:rPr>
          <w:rStyle w:val="1"/>
          <w:rFonts w:cs="Times New Roman"/>
          <w:color w:val="000000"/>
          <w:sz w:val="28"/>
          <w:szCs w:val="28"/>
        </w:rPr>
        <w:t>межрегиональных и областных</w:t>
      </w:r>
      <w:r>
        <w:rPr>
          <w:rStyle w:val="1"/>
          <w:color w:val="000000"/>
          <w:sz w:val="28"/>
          <w:szCs w:val="28"/>
        </w:rPr>
        <w:t xml:space="preserve"> конкурсов и фестивалей в сфере культуры по отношению к 2012 году. Положительная динамика значений индикатора будет свидетельствовать о повышении уровня профессионального мастерства участников конкурсов и фестивалей, укреплении престижа отечественной школы в сфере культуры, расширении пространства профессионального художественного творчества, развитии потенциала  искусства региона;</w:t>
      </w:r>
    </w:p>
    <w:p>
      <w:pPr>
        <w:pStyle w:val="TextBody"/>
        <w:spacing w:before="0" w:after="0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Индикатор 5. «Повышение уровня удовлетворенности жителей города качеством предоставления муниципальных услуг в сфере культуры» (процентов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муниципальных услуг;</w:t>
      </w:r>
    </w:p>
    <w:p>
      <w:pPr>
        <w:pStyle w:val="Style25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муниципальных услуг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7. «Количество стипендиатов среди выдающихся деятелей культуры и искусства» (человек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индикатор отражает достижение целей по поддержке творческих проектов в сфере культуры, созданию равных конкурентных возможностей для реализации творческого потенциала, сохранения и развития кадрового потенциала учреждений культуры и искусства, повышения материальной заинтересованности  выдающихся деятелей  в области культуры и искусства.</w:t>
      </w:r>
    </w:p>
    <w:p>
      <w:pPr>
        <w:pStyle w:val="TextBody"/>
        <w:spacing w:before="0" w:after="0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Показатели (индикаторы) программы имеют запланированные по годам количественные значения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1"/>
          <w:sz w:val="28"/>
          <w:szCs w:val="28"/>
        </w:rPr>
        <w:tab/>
      </w:r>
    </w:p>
    <w:p>
      <w:pPr>
        <w:pStyle w:val="TextBody"/>
        <w:spacing w:lineRule="exact" w:line="25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Обобщенная характеристика подпрограмм, мероприятий  </w:t>
      </w:r>
    </w:p>
    <w:p>
      <w:pPr>
        <w:pStyle w:val="TextBody"/>
        <w:spacing w:lineRule="exact" w:line="255" w:before="0" w:after="0"/>
        <w:jc w:val="center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>и ведомственных целевых программ программы</w:t>
      </w:r>
    </w:p>
    <w:p>
      <w:pPr>
        <w:pStyle w:val="TextBody"/>
        <w:spacing w:lineRule="exact" w:line="255"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spacing w:before="0" w:after="0"/>
        <w:jc w:val="both"/>
        <w:rPr/>
      </w:pPr>
      <w:r>
        <w:rPr>
          <w:rStyle w:val="1"/>
          <w:sz w:val="28"/>
          <w:szCs w:val="28"/>
        </w:rPr>
        <w:tab/>
        <w:tab/>
        <w:t>Для решения по с</w:t>
      </w:r>
      <w:r>
        <w:rPr>
          <w:rStyle w:val="1"/>
          <w:rFonts w:cs="Times New Roman"/>
          <w:sz w:val="28"/>
          <w:szCs w:val="28"/>
        </w:rPr>
        <w:t xml:space="preserve">охранению, пополнению и использованию культурного и исторического наследия Тамбовской области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</w:t>
      </w:r>
      <w:r>
        <w:rPr>
          <w:rStyle w:val="1"/>
          <w:sz w:val="28"/>
          <w:szCs w:val="28"/>
        </w:rPr>
        <w:t xml:space="preserve">предусматривается реализация подпрограмм: «Наследие», «Искусство», «Обеспечение условий реализации программы»,  которые включают в себя </w:t>
      </w:r>
      <w:r>
        <w:rPr>
          <w:sz w:val="28"/>
          <w:szCs w:val="28"/>
        </w:rPr>
        <w:t>следующие основные мероприят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, популяризация и государственная охрана объектов культурного наследия реги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го дел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</w:rPr>
        <w:t>развитие архивного дела.</w:t>
      </w:r>
    </w:p>
    <w:p>
      <w:pPr>
        <w:pStyle w:val="Normal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TextBody"/>
        <w:spacing w:lineRule="exact" w:line="25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ы реализации программы</w:t>
      </w:r>
    </w:p>
    <w:p>
      <w:pPr>
        <w:pStyle w:val="TextBody"/>
        <w:spacing w:lineRule="exact" w:line="23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3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ами реализации программы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 интеграция и привлечение внешних ресурсов. Цель программы предполагается к достижению через всю сеть учреждений культуры, расположенных в городе и предоставляющих услуги в сфере культуры (независимо от ведомственной принадлежности и форм собственности)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отребителями услуг в сфере культуры. Важным ресурсом успеха программы должно стать улучшение качества услуг, предоставляемых учреждениями культуры, их востребованность населением горо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а на лучшую практику. Ключевым принципом реализации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города значительно улучшить работу сферы культуры. В комплексную систему оценки качества работы учреждений культуры войдут социологические исследования и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Grame">
    <w:name w:val="gram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Основной текст с отступом Знак"/>
    <w:basedOn w:val="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2">
    <w:name w:val="Знак сноски1"/>
    <w:basedOn w:val="1"/>
    <w:qFormat/>
    <w:rPr>
      <w:sz w:val="16"/>
      <w:vertAlign w:val="superscript"/>
    </w:rPr>
  </w:style>
  <w:style w:type="character" w:styleId="Style18">
    <w:name w:val="Символ сноски"/>
    <w:qFormat/>
    <w:rPr>
      <w:sz w:val="16"/>
      <w:vertAlign w:val="superscript"/>
    </w:rPr>
  </w:style>
  <w:style w:type="character" w:styleId="Style19">
    <w:name w:val="Символы концевой сноски"/>
    <w:qFormat/>
    <w:rPr>
      <w:sz w:val="16"/>
      <w:vertAlign w:val="superscript"/>
    </w:rPr>
  </w:style>
  <w:style w:type="character" w:styleId="WW">
    <w:name w:val="WW-Символ сноск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" w:after="119"/>
    </w:pPr>
    <w:rPr>
      <w:rFonts w:eastAsia="Times New Roman" w:cs="Times New Roma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hi-IN" w:eastAsia="zh-CN"/>
    </w:rPr>
  </w:style>
  <w:style w:type="paragraph" w:styleId="Bodytext">
    <w:name w:val="bodytext"/>
    <w:basedOn w:val="Normal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firstLine="48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1:00Z</dcterms:created>
  <dc:creator>user</dc:creator>
  <dc:description/>
  <cp:keywords/>
  <dc:language>en-US</dc:language>
  <cp:lastModifiedBy>LAN_OS</cp:lastModifiedBy>
  <cp:lastPrinted>2014-07-03T12:51:00Z</cp:lastPrinted>
  <dcterms:modified xsi:type="dcterms:W3CDTF">2014-07-25T13:11:00Z</dcterms:modified>
  <cp:revision>2</cp:revision>
  <dc:subject/>
  <dc:title>Муниципальная программа </dc:title>
</cp:coreProperties>
</file>