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56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9</w:t>
      </w:r>
    </w:p>
    <w:p>
      <w:pPr>
        <w:pStyle w:val="Normal"/>
        <w:bidi w:val="0"/>
        <w:spacing w:before="0" w:after="0"/>
        <w:ind w:left="156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156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 №1</w:t>
      </w:r>
    </w:p>
    <w:p>
      <w:pPr>
        <w:pStyle w:val="Normal"/>
        <w:bidi w:val="0"/>
        <w:spacing w:lineRule="auto" w:line="276" w:before="0" w:after="0"/>
        <w:ind w:left="156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, предоставленные управлением по регулированию  тарифов Тамбовской области.</w:t>
      </w:r>
    </w:p>
    <w:p>
      <w:pPr>
        <w:pStyle w:val="Normal"/>
        <w:bidi w:val="0"/>
        <w:spacing w:lineRule="auto" w:line="276" w:before="0" w:after="0"/>
        <w:ind w:left="15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79"/>
        <w:gridCol w:w="2100"/>
        <w:gridCol w:w="1276"/>
        <w:gridCol w:w="1276"/>
        <w:gridCol w:w="1276"/>
        <w:gridCol w:w="1418"/>
        <w:gridCol w:w="1276"/>
        <w:gridCol w:w="14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араметров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регулирования тарифов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*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 полезного отпуска тепловой энергии (мощности) и (или) теплоносителя в году, предшествующем первому году действия договора аренды (прогноз на срок действия концессионного соглашения)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3,9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7,0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ы на энергетические ресурсы в году, предшествующем году действия концессионного соглашения, и прогноз цен на энергетические ресурсы на срок действия концессионного соглаш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на руб./т.у.т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спользуемого топлива – природный га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ётом индекса рос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на электрическую энергию, руб./куб.м (среднегодовая цен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на холодную воду руб./куб.м (среднегодовая цен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 холодной воды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срочные параметры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 финансовой, необходимой арендатору и предоставляемой арендодателем в целях возмещения затрат или недополученных доходов в связи с производством, поставками товаров, оказанием услуг с использованием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ровень операционных расход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ндекс эффективности операционных рас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казатели энергосбережения и энергетической эффективно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ри и удельное потребление энергетических ресурсов на единицу объёма полезного отпуска тепловой энергии (мощности) и (или) теплоносителя, в году, предшествующем первому году действия аренд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дельный расход на единицу полезного отпуска тепловой энергии (произведённую), т.у.т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56,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ём условного топлива, т.у.т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ельный расход электрической энергии на единицу полезного отпуска тепловой энергии, кВ.ч/Гка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ём электроэнергии, тыс. КВт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тери тепловой энергии, Гка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ормативный уровень прибыли в случае, если конкурсной документацией предусмотр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уровень прибыли устанавливается с учётом предложения регулируемой организации, включающего расчёт и обоснование необходимого регулируемой организации уровня прибыли, на уровне не ниже 0,5%, если более низкая величина не указана в таком расчёте, и не выше нормы доходности, установленной федеральным органом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ФСТ России от 05.12.2014 № 2144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показатель,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ниже 0,5%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выше 8,93% при наличии инвестпрограммы, утверждённой до перехода к долгосрочному методу регулирования тариф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инфляции (ИПЦ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ровень неподконтрольных расходов (за исключением арендной платы и налога на прибыль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(максимальный) рост необходимой валовой выручки арендатора от осуществления регулируемых видов деятельности, предусмотренной нормативными правовыми актами РФ в сфере теплоснабжения,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екс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надёжности 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пловых сетях на 1 км тепловых сетей, ед. в год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сточниках тепловой энергии на 1 Гкал/час установленной мощности, ед. в год/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Сведения согласно установленным тарифам на 2015 год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 Полезный отпуск принят без изменения на весь период с учётом базового периода - 2016 год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* Показатели могут меняться в случае изменения законодательства в сфере регулирования и уточнения Министерством экономического развития прогнозов социально-экономического развития РФ (прогноз принят по предложению Министерства экономического развития РФ по состоянию на май 2016 года). Показатели на 2020 год приняты на уровне 2019 года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2</Characters>
  <CharactersWithSpaces>3420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5:00Z</dcterms:created>
  <dc:creator>User</dc:creator>
  <dc:description/>
  <dc:language>en-US</dc:language>
  <cp:lastModifiedBy/>
  <cp:lastPrinted>2016-08-16T15:44:00Z</cp:lastPrinted>
  <dcterms:modified xsi:type="dcterms:W3CDTF">2016-11-16T19:55:00Z</dcterms:modified>
  <cp:revision>2</cp:revision>
  <dc:subject/>
  <dc:title>Приложение №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