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       </w:t>
      </w:r>
      <w:r>
        <w:rPr>
          <w:b/>
          <w:bCs/>
        </w:rPr>
        <w:t xml:space="preserve">Приложение 2      </w:t>
      </w:r>
      <w:r>
        <w:rPr>
          <w:b/>
          <w:bCs/>
          <w:sz w:val="28"/>
          <w:szCs w:val="28"/>
        </w:rPr>
        <w:t xml:space="preserve"> </w:t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1081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/>
              <w:t>к решению Сампурского районного Совета народных депутатов «О районном бюджете на 2017 год» и плановый период 2018 и 2019 годы</w:t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ind w:firstLine="5812"/>
        <w:rPr>
          <w:sz w:val="22"/>
          <w:szCs w:val="22"/>
        </w:rPr>
      </w:pPr>
      <w:r>
        <w:rPr>
          <w:b/>
          <w:bCs/>
        </w:rPr>
        <w:t xml:space="preserve">                                 </w:t>
      </w:r>
    </w:p>
    <w:p>
      <w:pPr>
        <w:pStyle w:val="Heading1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еречень главных администраторов  доходов районного бюджета  на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2017 год и плановый период 2018 и 2019 годов</w:t>
      </w:r>
    </w:p>
    <w:p>
      <w:pPr>
        <w:pStyle w:val="Heading1"/>
        <w:numPr>
          <w:ilvl w:val="0"/>
          <w:numId w:val="2"/>
        </w:numPr>
        <w:ind w:left="432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551"/>
        <w:gridCol w:w="6095"/>
        <w:gridCol w:w="41"/>
        <w:gridCol w:w="18"/>
      </w:tblGrid>
      <w:tr>
        <w:trPr>
          <w:tblHeader w:val="true"/>
          <w:trHeight w:val="356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2"/>
                <w:szCs w:val="22"/>
              </w:rPr>
              <w:t>Наименование  главных администраторов  доходов районного бюджета</w:t>
            </w:r>
          </w:p>
        </w:tc>
      </w:tr>
      <w:tr>
        <w:trPr>
          <w:tblHeader w:val="true"/>
          <w:trHeight w:val="2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лавных администра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ходов районного бюджета</w:t>
            </w:r>
          </w:p>
        </w:tc>
        <w:tc>
          <w:tcPr>
            <w:tcW w:w="6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Тамбовской области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1 16 18050 05 0000 140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енежные взыскания(штрафы) за нарушение бюджетного законодательства (в части бюджетов муниципальных районов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ветеринарии Тамбовской области 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b/>
              </w:rPr>
              <w:t>0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b/>
                <w:bCs/>
              </w:rPr>
              <w:t>Управление по охране окружающей среды и природопользованию Тамбовской области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автомобильных дорог Тамбовской области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 16 30014 01 0000 140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Денежные взыскания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й службы по надзору в сфере природопользования  по Тамбовской области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10 01 0000 120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20 01 0000 120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 передвижными объектами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 01030 01 0000 120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40 01 0000 120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50 01 0000 120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а за иные виды негативного воздействия на окружающую среду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 16 25010 01 0000 140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Денежные взыскания (штрафы) за нарушение законодательства Российской Федерации о недрах 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 16 25050 01 0000 140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 16 25060 01 0000 140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 16 90050 05  0000 140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ы) и иных сумм в возмещение ущерба, зачисляемые в бюджеты муниципальных районов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казначейство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государственного автодорожного надзора по Тамбовской области Федеральной службы по надзору в сфере транспорта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/>
            </w:pPr>
            <w:r>
              <w:rPr>
                <w:b/>
                <w:sz w:val="22"/>
                <w:szCs w:val="22"/>
              </w:rPr>
              <w:t>Управление Федеральной службы по надзору в сфере защиты прав потребителей и благополучия человека по Тамбовской области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6 08010 01 0000 140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/>
            </w:pPr>
            <w:r>
              <w:rPr>
                <w:sz w:val="22"/>
                <w:szCs w:val="22"/>
              </w:rPr>
              <w:t>Денежные взыскания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8010 02 0000 140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/>
            </w:pPr>
            <w:r>
              <w:rPr>
                <w:sz w:val="22"/>
                <w:szCs w:val="22"/>
              </w:rPr>
              <w:t>Денежные взыскания(штрафы) за административные правонарушения в области государственного регулирования производства и оборота  табачной продукции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50 01 0000 140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85 05 0000 140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/>
            </w:pPr>
            <w:r>
              <w:rPr>
                <w:sz w:val="22"/>
                <w:szCs w:val="22"/>
              </w:rPr>
              <w:t>Денежные взыскания (штрафы) за нарушение  водного законодательства , установленное на водных объектах, находящихся в собственности муниципальных районов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8000 01 0000 140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/>
            </w:pPr>
            <w:r>
              <w:rPr>
                <w:sz w:val="22"/>
                <w:szCs w:val="22"/>
              </w:rPr>
              <w:t>Денежные взыскания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3000 01 0000 140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/>
            </w:pPr>
            <w:r>
              <w:rPr>
                <w:sz w:val="22"/>
                <w:szCs w:val="22"/>
              </w:rPr>
              <w:t>Денежные взыскания( 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й антимонопольной службы по Тамбовской области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05 0000 140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е управление МЧС России по Тамбовской области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й налоговой службы  по Тамбовской области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алог на доходы физических лиц*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*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Единый сельскохозяйственный налог*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 05 04000 02 0000 110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*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 08 03000 01 0000 110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*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 09 01000 00 0000 110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лог на прибыль организаций, зачислявшийся до 1 января 2005 года в местные бюджеты*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 09 04050 00 0000 110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*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 09 06000 02 0000 110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чие налоги и сборы (по отмененным налогам и сборам субъектов Российской Федерации)*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 09 07000 00 0000 110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чие налоги и сборы (по отмененным местным налогам и сборам)*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10 01 0000 140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118, 119.1 пунктами 1 и 2 статьи 120, статьями 125,126,128,129,129.1,132,133,134,135,135.1 Налогового кодекса Российской Федерации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30 01 0000 140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 16 06000 01 0000 140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енежные взыскания (штрафы) за нарушение  законодательства о применении контрольно – 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Управление Министерства внутренних дел Российской Федерации по Тамбовской области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 16 03030 01 0000 140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енежные взыскания (штрафы) за 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 16 08010 01 0000 140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Денежные взыскания (штрафы) за  административные правонарушения в области государственного регулирования производства и оборота этилового спирта, алкогольной, спиртосодержащей 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8020 01 0000 140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8000 01 0000 140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енежные взыскания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 16 43000 01 0000 140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х статьей 20.25 Кодекса Российской Федерации об  административных правонарушениях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 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Управление Федеральной  миграционной службы по Тамбовской области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3000 01 000 140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х статьей 20.25 Кодекса Российской Федерации об  административных правонарушениях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 16 90050 05 000 140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чие  поступления  от денежных  взысканий (штрафов) и иных  сумм в  возмещение ущерба, зачисляемые в бюджеты муниципальных  районов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3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Управление Федеральной службы государственной регистрации,  кадастра и картографии по Тамбовской области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 16 25060 01 0000 140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емельного  законодательства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3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Управление Федеральной службы  судебных  приставов по Тамбовской области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3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 16 21050 05 0000 140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 с лиц, виновных в совершении преступлений и возмещение ущерба имуществу, зачисляемые  в бюджеты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куратура Тамбовской област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 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поступления  от денежных  взысканий (штрафов) и иных  сумм в  возмещение ущерба, зачисляемые в бюджеты муниципальных  районов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Сампурского района Тамбовской област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8 0715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50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 11 02033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 11 05013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 11 0502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7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расположенные в полосе 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 районов и 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 муниципальных районов (за исключением земельных участков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8050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енные от передачи имущества, находящегося в собственности муниципальных районов (за исключением имущества муниципальных бюджетных и автономных 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5050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льзование водными объектами, находящимися в собственности муниципальных районов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05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 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 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05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05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05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 бюджетных и автономных  учреждений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 15 02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 16 5103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 несоблюдение муниципальных правовых актов, зачисляемые в бюджеты муниципальных районов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 бюджетов муниципальных районов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ставляемых физическими лицами получателям средств бюджетов муниципальных районов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8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 xml:space="preserve">Финансовый отдел администрации </w:t>
            </w:r>
            <w:r>
              <w:rPr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b/>
                <w:bCs/>
                <w:sz w:val="22"/>
                <w:szCs w:val="22"/>
              </w:rPr>
              <w:t>ампурского района Тамбовской област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 11 03050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 02 15001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 02 15002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 02 19999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чие дотации бюджетам муниципальных районов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05 0000 151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86 05 0000 151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51 05 0000 151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1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 бюджетам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930 05 0000 151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5 0000 151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ю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5 0000 151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1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05 0000 151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5 0000 151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44 05 0000 151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8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2 02 45146 05 0000 151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9" w:leader="none"/>
                <w:tab w:val="left" w:pos="3939" w:leader="none"/>
              </w:tabs>
              <w:jc w:val="both"/>
              <w:rPr/>
            </w:pPr>
            <w:r>
              <w:rPr/>
              <w:t>Межбюджетные трансферты, передаваемые бюджетам муниципальных районов на подключение общедоступных библиотек РФ к сети Интернет и развитие библиотечного дела с учетом задач расширения информационных технологий и оцифров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lang w:eastAsia="ar-SA"/>
              </w:rPr>
            </w:pPr>
            <w:r>
              <w:rPr/>
              <w:t>8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 02 45147 05 0000 151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9" w:leader="none"/>
                <w:tab w:val="left" w:pos="3939" w:leader="none"/>
              </w:tabs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lang w:eastAsia="ar-SA"/>
              </w:rPr>
            </w:pPr>
            <w:r>
              <w:rPr/>
              <w:t>8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 02 45148 05 0000 151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9" w:leader="none"/>
                <w:tab w:val="left" w:pos="3939" w:leader="none"/>
              </w:tabs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1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муниципальных район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05 0000 180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05 0000 151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20 05 0000 151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05 0000 180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20 05 0000 180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05 0000 180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05 0000 151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Style16"/>
        <w:widowControl w:val="false"/>
        <w:autoSpaceDE w:val="false"/>
        <w:rPr/>
      </w:pPr>
      <w:r>
        <w:rPr/>
      </w:r>
    </w:p>
    <w:p>
      <w:pPr>
        <w:pStyle w:val="Style16"/>
        <w:widowControl w:val="false"/>
        <w:autoSpaceDE w:val="false"/>
        <w:rPr>
          <w:sz w:val="28"/>
          <w:szCs w:val="28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*   Администрирование поступлений по всем программам и подстатьям</w:t>
      </w:r>
      <w:r>
        <w:rPr>
          <w:sz w:val="22"/>
        </w:rPr>
        <w:t xml:space="preserve"> </w:t>
      </w:r>
      <w:r>
        <w:rPr>
          <w:sz w:val="20"/>
        </w:rPr>
        <w:t>соответствующей статьи осуществляется администратором, указанным в группировочном  коде бюджетной классификации в пределах определенной законодательством Российской Федерации компетенции.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00:00Z</dcterms:created>
  <dc:creator>gnk</dc:creator>
  <dc:description/>
  <cp:keywords/>
  <dc:language>en-US</dc:language>
  <cp:lastModifiedBy>Shishova</cp:lastModifiedBy>
  <cp:lastPrinted>2016-12-21T15:36:00Z</cp:lastPrinted>
  <dcterms:modified xsi:type="dcterms:W3CDTF">2016-12-26T05:00:00Z</dcterms:modified>
  <cp:revision>42</cp:revision>
  <dc:subject/>
  <dc:title>Приложение 3</dc:title>
</cp:coreProperties>
</file>