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3 г.                         г. Моршанск                               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й Моршанского городского Совета народных депутатов и утверждении перечня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 а также порядка размещения указанных сведений на сайте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от 04.02.2013 № 02-01-26-2013,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21.11.2011 </w:t>
      </w:r>
      <w:hyperlink r:id="rId4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а основании статьи 27 Устава города Моршанска Моршанский городской Совет народных депутатов РЕШИ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ршанского городского Совета народных депутатов от 27.08.2009 № 1236 «Об утверждении Положения о пред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органов местного самоуправления города Моршанска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ршанского городского Совета народных депутатов от 04.03.2010 № 1370 «Об утверждении Положения о порядке проведения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органов местного самоуправления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ешение Моршанского городского Совета народных депутатов от 28.10.2011 № 352 «Об утверждении Положения о порядке заполнения сведений о доходах, имуществе и обязательствах имущественного характера лицами, замещающими муниципальные должности, и муниципальными служащими органов местного самоуправления города Моршанс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размещения сведений о доходах, имуществе и обязательствах имущественного характера на официальном  сайте органа местного самоуправления города Моршанска и представление их средствам массовой информации для опубликования согласно Приложению № 2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Возложить на граждан, претендующих на замещение должностей муниципальной службы, а также на муниципальных служащих, замещающих муниципальные должности,  включенные в перечень должностей, утвержденный настоящим решением, обязанность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ходах предоставляю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сроки 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амбовской обла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оставляют лица, замещающие муниципальные должности органов местного самоу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е города, администрации города, финансовому отделу города, контрольно-ревизионной комиссии города определить перечень конкретных должностей в соответствии с пунктом 4 приложения к настоящему решению в соответствующем органе местного самоуправления город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администрации города, финансовому отделу города, контрольно-ревизионной комиссии города для исполн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8. Направить настоящее решение для официального опубликовани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Т.В. Стрельцо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оршанского городского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6.02.2013 № 625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лжности муниципальной службы в Моршанском городском Совете народных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юрисконсуль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Должности муниципальной службы в администрации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ая группа должнос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– главный архитекто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– главный бухгалте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ком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и муниципальной службы в контрольно-ревизионной комиссии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ая 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ая группа должностей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шая группа должностей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bookmarkStart w:id="2" w:name="sub_101"/>
      <w:bookmarkStart w:id="3" w:name="sub_1013"/>
      <w:bookmarkEnd w:id="2"/>
      <w:r>
        <w:rPr>
          <w:b/>
          <w:sz w:val="28"/>
          <w:szCs w:val="28"/>
        </w:rPr>
        <w:t>4. Должности муниципальной службы, замещение которых связано с коррупционными риск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, замещение которых связано с коррупционными рисками, относятся должно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земельные участк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013"/>
      <w:r>
        <w:rPr>
          <w:sz w:val="28"/>
          <w:szCs w:val="28"/>
        </w:rPr>
        <w:t>хранение и распределение материально-технических ресурсов.</w:t>
      </w:r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оршанского городского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6.02.2013 № 625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 Я Д О К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имуществе и обязательствах имущественного характера на официальном  сайте органа местного самоуправления города Моршанска и представление их средствам массовой информации для опубликов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ведения о доходах, имуществе и обязательствах имущественного характера муниципального служащего, его супруги (супруга) и несовершеннолетних детей размещаются на официальном сайте органа местного самоуправления</w:t>
      </w:r>
      <w:r>
        <w:rPr>
          <w:sz w:val="28"/>
          <w:szCs w:val="28"/>
        </w:rPr>
        <w:t xml:space="preserve"> города Моршанска</w:t>
      </w:r>
      <w:r>
        <w:rPr>
          <w:bCs/>
          <w:sz w:val="28"/>
          <w:szCs w:val="28"/>
        </w:rPr>
        <w:t>, а в случае отсутствия этих сведений на официальном сайте органа местного самоуправления</w:t>
      </w:r>
      <w:r>
        <w:rPr>
          <w:sz w:val="28"/>
          <w:szCs w:val="28"/>
        </w:rPr>
        <w:t xml:space="preserve"> города Моршанска  </w:t>
      </w:r>
      <w:r>
        <w:rPr>
          <w:bCs/>
          <w:sz w:val="28"/>
          <w:szCs w:val="28"/>
        </w:rPr>
        <w:t>–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поступлении запроса от средства массовой информации на опубликование сведений о доходах, </w:t>
      </w:r>
      <w:r>
        <w:rPr>
          <w:bCs/>
          <w:sz w:val="28"/>
          <w:szCs w:val="28"/>
        </w:rPr>
        <w:t xml:space="preserve">имуществе и обязательствах имущественного характера представитель работодателя </w:t>
      </w:r>
      <w:r>
        <w:rPr>
          <w:sz w:val="28"/>
          <w:szCs w:val="28"/>
        </w:rPr>
        <w:t>организует работу по представлению запрашиваемых сведений соответствующему средству массовой информации, при этом уполномоченное лиц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беспечивает представление сведений, указанных в пункте 3 настоящего Порядка, в том случае, если запрашиваемые сведения отсутствуют на официальном сайте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города Морш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 официальном сайте </w:t>
      </w:r>
      <w:r>
        <w:rPr>
          <w:bCs/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</w:rPr>
        <w:t>города Моршанска размещаются и представляются для опубликования средствам массовой информации следующие сведения о доходах,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змещаемых на официальном сайте</w:t>
      </w:r>
      <w:r>
        <w:rPr>
          <w:bCs/>
          <w:sz w:val="28"/>
          <w:szCs w:val="28"/>
        </w:rPr>
        <w:t xml:space="preserve"> органа местного самоуправления</w:t>
      </w:r>
      <w:r>
        <w:rPr>
          <w:sz w:val="28"/>
          <w:szCs w:val="28"/>
        </w:rPr>
        <w:t xml:space="preserve"> города Моршанска  и представляемых средствам массовой информации для опубликования сведениях о доходах,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3 настоящего Порядка)                    о доходах муниципального служащего, его супруги (супруга) и несовершеннолетних детей,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имуществе и обязательствах имущественного характера, указанные в пункте 3 настоящего Порядка, размещаются на официальном сайте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города Моршанска в 14-дневный срок со дня истечения срока, установленного для предоставления сведений о до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мещение на официальном сайте органа местного самоуправления города Моршанска сведений о доходах, имуществе и обязательствах имущественного характера, указанных в пункте 3 настоящего Порядка обеспечивается уполномоченным лицом или представителем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9DE7484ABBA6BE69752C90CB59267D58E9A2BE6997D30n5i3M" TargetMode="External"/><Relationship Id="rId3" Type="http://schemas.openxmlformats.org/officeDocument/2006/relationships/hyperlink" Target="consultantplus://offline/ref=8482E36F1EF1DD466CE6EE23A98F43BC2959DE7484AABA6BE69752C90CB59267D58E9A28nEi7M" TargetMode="External"/><Relationship Id="rId4" Type="http://schemas.openxmlformats.org/officeDocument/2006/relationships/hyperlink" Target="consultantplus://offline/ref=8482E36F1EF1DD466CE6EE23A98F43BC2958D77A8FA8BA6BE69752C90CB59267D58E9A2BE6997F35n5iCM" TargetMode="External"/><Relationship Id="rId5" Type="http://schemas.openxmlformats.org/officeDocument/2006/relationships/hyperlink" Target="consultantplus://offline/ref=A7D15C34152F6E144E282C1E786D9368CD892F71669DCCA9B30AF68E04F28F66C3DCB50E4ED407DB2702A5b7Z8M" TargetMode="External"/><Relationship Id="rId6" Type="http://schemas.openxmlformats.org/officeDocument/2006/relationships/hyperlink" Target="consultantplus://offline/ref=A7D15C34152F6E144E282C1E786D9368CD892F71669DCCA9B30AF68E04F28F66C3DCB50E4ED407DB2702A0b7ZAM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4:00Z</dcterms:created>
  <dc:creator>Анна</dc:creator>
  <dc:description/>
  <cp:keywords/>
  <dc:language>en-US</dc:language>
  <cp:lastModifiedBy>Анна</cp:lastModifiedBy>
  <cp:lastPrinted>2013-02-26T15:52:00Z</cp:lastPrinted>
  <dcterms:modified xsi:type="dcterms:W3CDTF">2013-02-26T12:52:00Z</dcterms:modified>
  <cp:revision>13</cp:revision>
  <dc:subject/>
  <dc:title/>
</cp:coreProperties>
</file>