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ОРШ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А С П О Р Я Ж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5                                     г. Моршанск                              № 59  - р</w:t>
      </w:r>
    </w:p>
    <w:p>
      <w:pPr>
        <w:pStyle w:val="Normal"/>
        <w:shd w:fill="FFFFFF" w:val="clear"/>
        <w:spacing w:lineRule="auto" w:line="192" w:before="317" w:after="0"/>
        <w:ind w:left="17" w:right="-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роведении проверки по </w:t>
      </w:r>
      <w:r>
        <w:rPr>
          <w:sz w:val="28"/>
          <w:szCs w:val="28"/>
        </w:rPr>
        <w:t>соблюдению муниципальным бюджетным учреждением культуры «Межпоселенческая центральная библиотека», в процессе осуществления деятельности обязательных требований по предоставлению обязательного экземпляра документов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29.12.1994г № 77-ФЗ «Об обязательном экземпляре документов»,</w:t>
      </w:r>
      <w:r>
        <w:rPr>
          <w:spacing w:val="-1"/>
          <w:sz w:val="28"/>
          <w:szCs w:val="28"/>
        </w:rPr>
        <w:t xml:space="preserve"> распоряжением Правительства РФ от 17 декабря 2009 г. N 1993-</w:t>
      </w:r>
      <w:r>
        <w:rPr>
          <w:sz w:val="28"/>
          <w:szCs w:val="28"/>
        </w:rPr>
        <w:t>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, постановлением администрации Моршанского района от 18.02.2013 № 175 «Об утверждении Перечня функций по осуществлению муниципального контроля (надзора), исполняемых администрацией Моршанского района», постановлением администрации Моршанского района от 02.07.2013 № 731 «Об утверждении Административного регламента осуществления муниципального контроля по исполнению  муниципальной  функции «Осуществление контроля за представлением производителями обязательного экземпляра документов Моршанского района»», планом проведения плановых проверок юридических лиц и индивидуальных предпринимателей на 2015 год:</w:t>
      </w:r>
    </w:p>
    <w:p>
      <w:pPr>
        <w:pStyle w:val="Normal"/>
        <w:shd w:fill="FFFFFF" w:val="clear"/>
        <w:spacing w:lineRule="exact" w:line="326" w:before="264" w:after="0"/>
        <w:ind w:left="19" w:firstLine="6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7" w:right="-6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1. Провести проверку муниципального бюджетного учреждения культуры «Межпоселенческая центральная библиотека» (далее МБУК «Межпоселенческая центральная библиотека»), в период с 31.07.2015 по 19.08.2015 на те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я в процессе осуществления деятельности обязательных требований по предоставлению обязательного экземпляра документов, на основании плана проведения плановых проверок юридических лиц и индивидуальных предпринимателей на 2015 год утвержденного главой администрации Моршанского района 05.12.2014 год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став комиссии из числа должностных лиц администрации района привлекаемых к проведению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ень В.И. - начальник отдела культуры, массового спорта и архивной работы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кина М.Н.- ведущий специалист отдела культуры, массового спорта и архивной работы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апина С.В.-  начальник юрид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Щеколдина Е. В. - ведущий специалист отдела организационной и кадр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проведения контрольного мероприятия с 31.07.2015 по 04.08.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культуры, массового спорта и архивной работы (Дубень) уведомить о проведении проверки в течение 3 дней директора муниципального бюджетного учреждения культуры «Межпоселенческая центральная библиотека» (Суч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тделу организационной и кадровой работы администрации района (Городкова) разместить настоящее распоряжение на сайте Тамбовской областной портал (ТОР. 68) в сети «Интернет» www. top 68 . 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Контроль за исполнением настоящего распоряжения возложить на заместителя главы администрации района Н.В. Шо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П.М. Фет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Дуб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79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0:00Z</dcterms:created>
  <dc:creator>org</dc:creator>
  <dc:description/>
  <cp:keywords/>
  <dc:language>en-US</dc:language>
  <cp:lastModifiedBy>Admin</cp:lastModifiedBy>
  <cp:lastPrinted>2015-07-31T09:59:00Z</cp:lastPrinted>
  <dcterms:modified xsi:type="dcterms:W3CDTF">2015-07-31T06:00:00Z</dcterms:modified>
  <cp:revision>2</cp:revision>
  <dc:subject/>
  <dc:title>АДМИНИСТРАЦИЯ МОРШАНСКОГО РАЙОНА</dc:title>
</cp:coreProperties>
</file>