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ОТОВСКИЙ ГОРОДСКОЙ СОВЕТ НАРОДНЫХ ДЕПУТАТОВ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Внеочередная пятьдесят четверт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52"/>
        <w:gridCol w:w="3295"/>
      </w:tblGrid>
      <w:tr>
        <w:trPr/>
        <w:tc>
          <w:tcPr>
            <w:tcW w:w="330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 августа 2013 года</w:t>
            </w:r>
          </w:p>
        </w:tc>
        <w:tc>
          <w:tcPr>
            <w:tcW w:w="3252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50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ередачи из муниципальной собственности город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- город Котовск Тамбовской области административного здания, расположенного по адресу: Тамбовская область, город Котовск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ца Кирова, 2, в федеральную собственно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Рассмотрев представленные администрацией города материалы о согласовании передачи из муниципальной собственности городского округа - город Котовск Тамбовской области административного здания, расположенного по адресу: Тамбовская область, город Котовск, улица                  Кирова, 2, в федеральную собственность 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а Котовска, Положением «О порядке управления и распоряжения имуществом, находящимся в муниципальной собственности города Котовска», утвержденным решением Котовского городского Совета народных депутатов от 28.04.2008 № 542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ubtitl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гласовать передачу из муниципальной собственности городского округа - город Котовск Тамбовской области административное здание  площадью 460,1 кв.м., расположенное по адресу: Тамбовская область, город Котовск, улица Кирова, 2, в федеральную собственность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>последующим закреплением права оперативного управления за УФСКН России по Тамб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2. Рекомендовать администрации города Котовска (Плахотников А.М.) направить настоящее решение в Территориальное управление Федерального агентства по управлению федеральным имуществом по Тамб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"/>
      <w:bookmarkStart w:id="3" w:name="sub_5"/>
      <w:bookmarkEnd w:id="2"/>
      <w:bookmarkEnd w:id="3"/>
      <w:r>
        <w:rPr>
          <w:sz w:val="28"/>
          <w:szCs w:val="28"/>
        </w:rPr>
        <w:t>3. Настоящее решение вступает в силу со дня  опубликования.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957"/>
      </w:tblGrid>
      <w:tr>
        <w:trPr/>
        <w:tc>
          <w:tcPr>
            <w:tcW w:w="5745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Котовска</w:t>
            </w:r>
          </w:p>
        </w:tc>
        <w:tc>
          <w:tcPr>
            <w:tcW w:w="3957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А.А. Антоня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23:00Z</dcterms:created>
  <dc:creator>Bill Gates</dc:creator>
  <dc:description/>
  <cp:keywords/>
  <dc:language>en-US</dc:language>
  <cp:lastModifiedBy>user</cp:lastModifiedBy>
  <cp:lastPrinted>2013-08-02T15:49:00Z</cp:lastPrinted>
  <dcterms:modified xsi:type="dcterms:W3CDTF">2013-08-02T11:58:00Z</dcterms:modified>
  <cp:revision>217</cp:revision>
  <dc:subject/>
  <dc:title>                                                                                                                              </dc:title>
</cp:coreProperties>
</file>