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ИКИФОРОВСКИЙ РАЙОННЫЙ СОВЕТ НАРОДНЫХ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озыв четвертый – заседание шестьдесят пя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12г.</w:t>
        <w:tab/>
        <w:tab/>
        <w:t xml:space="preserve">              р.п. Дмитриевка</w:t>
        <w:tab/>
        <w:tab/>
        <w:tab/>
        <w:t xml:space="preserve">     № 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йонной программе «Социально-экономическое развитие Никифоровского района на 2013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района проект решения «О районной программе «Социально-экономическое развитие Никифоровского района на 2013-2017 годы», учитывая заключение постоянной депутатской комиссии по бюджету, налогам, финансам и муниципальной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программу «Социально-экономическое развитие Никифоровского района на 2013-2017 годы» (прилагаетс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 налогам, финансам и муниципальной собственности (М.А. Бурлаков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Никифоровского                           Глава Никифор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В.Н. Шишкин                                                   М.Н. Данил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User</dc:creator>
  <dc:description/>
  <cp:keywords/>
  <dc:language>en-US</dc:language>
  <cp:lastModifiedBy>User</cp:lastModifiedBy>
  <dcterms:modified xsi:type="dcterms:W3CDTF">2012-12-27T05:44:00Z</dcterms:modified>
  <cp:revision>1</cp:revision>
  <dc:subject/>
  <dc:title>НИКИФОРОВСКИЙ РАЙОННЫЙ СОВЕТ НАРОДНЫХ ДЕПУТАТОВ</dc:title>
</cp:coreProperties>
</file>