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КОТ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96"/>
        <w:gridCol w:w="3145"/>
      </w:tblGrid>
      <w:tr>
        <w:trPr>
          <w:trHeight w:val="389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7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овск</w:t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хему размещения нестационарных торговых объектов на территории города Котовска Тамбовской области, утвержденную постановлением администрации города от 30.08.2017 № 1308 «Об утверждении схемы размещения нестационарных торговых объектов на территории города Котовска Тамбовской области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–ФЗ «Об основах государственного регулирования торговой деятельности в Российской Федерации», приказом управления по развитию промышленности и предпринимательства Тамбовской области от 26.04.2017 № 85 «Об утверждении Порядка разработки, утверждения схемы размещения нестационарных торговых объектов на территории Тамбовской области», статьей 44 Устава города Котовска Тамбовской области, заявления </w:t>
      </w:r>
      <w:r>
        <w:rPr>
          <w:color w:val="FF0000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енедиктова Евгения Сергеевича администрация город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схему размещения нестационарных торговых объектов на территории города Котовска Тамбовской области, утвержденную постановлением администрации города от 30.08.2017 № 1308 «Об утверждении схемы размещения нестационарных торговых объектов на территории города Котовска Тамбовской области» изменения, дополнив строкой  </w:t>
      </w:r>
      <w:r>
        <w:rPr>
          <w:color w:val="FF0000"/>
          <w:sz w:val="28"/>
          <w:szCs w:val="28"/>
        </w:rPr>
        <w:t xml:space="preserve">96 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360"/>
        <w:gridCol w:w="540"/>
        <w:gridCol w:w="1620"/>
        <w:gridCol w:w="12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жилыми домами № 46 и № 48 по улице Октябрьск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9. 2017г. по 09.09.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е проду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енедиктов Евгений Сергеевич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to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68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 официальном сайте органов местного самоуправления города Котовска Тамб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М. Плах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ahoma" w:hAnsi="Tahoma" w:cs="Tahoma"/>
      <w:color w:val="0000FF"/>
      <w:u w:val="single"/>
      <w:lang w:val="en-US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21:00Z</dcterms:created>
  <dc:creator>Use</dc:creator>
  <dc:description/>
  <cp:keywords/>
  <dc:language>en-US</dc:language>
  <cp:lastModifiedBy>123</cp:lastModifiedBy>
  <cp:lastPrinted>2017-09-05T09:44:00Z</cp:lastPrinted>
  <dcterms:modified xsi:type="dcterms:W3CDTF">2017-09-05T11:21:00Z</dcterms:modified>
  <cp:revision>2</cp:revision>
  <dc:subject/>
  <dc:title>АДМИНИСТРАЦИЯ ГОРОДА КОТОВСКА</dc:title>
</cp:coreProperties>
</file>