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/>
      </w:pPr>
      <w:r>
        <w:rPr>
          <w:b/>
          <w:bCs/>
          <w:sz w:val="28"/>
          <w:szCs w:val="28"/>
        </w:rPr>
        <w:t>КОТОВСКИЙ ГОРОДСКОЙ СОВЕТ НАРОДНЫХ ДЕПУТАТОВ</w:t>
      </w:r>
      <w:r>
        <w:rPr>
          <w:b/>
          <w:bCs/>
          <w:sz w:val="32"/>
          <w:szCs w:val="32"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  <w:sz w:val="28"/>
          <w:szCs w:val="28"/>
        </w:rPr>
        <w:t>Двенадцатая  сессия шес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72"/>
        <w:gridCol w:w="3378"/>
      </w:tblGrid>
      <w:tr>
        <w:trPr/>
        <w:tc>
          <w:tcPr>
            <w:tcW w:w="3388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16 года</w:t>
            </w:r>
          </w:p>
        </w:tc>
        <w:tc>
          <w:tcPr>
            <w:tcW w:w="3372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гаража с земельными участками (кадастровые номера </w:t>
      </w:r>
      <w:r>
        <w:rPr>
          <w:rFonts w:cs="Times New Roman" w:ascii="Times New Roman" w:hAnsi="Times New Roman"/>
          <w:b/>
          <w:sz w:val="28"/>
          <w:szCs w:val="28"/>
        </w:rPr>
        <w:t>68:25:0000056:102, 68:25:0000056:104, 68:25:0000056:105)</w:t>
      </w:r>
      <w:r>
        <w:rPr>
          <w:rFonts w:cs="Times New Roman" w:ascii="Times New Roman" w:hAnsi="Times New Roman"/>
          <w:b/>
          <w:bCs/>
          <w:sz w:val="28"/>
          <w:szCs w:val="28"/>
        </w:rPr>
        <w:t>, расположенных по адресу: Тамбовская область, город Котовск, проезд Мичуринский, дом 1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города материалы об условиях приватизации гаража с земельными участками, расположенного по адресу: Тамбовская область, город Котовск, проезд Мичуринский, дом 13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а Котовска Тамбовской области, решением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год и на плановый период 2016 и 2017 годов», Положением о порядке приватизации муниципального имущества городского округа - город Котовск Тамбовской области», утверждённым решением Котовского городского Совета народных депутатов от 28.10.2010 № 111, учитывая заключение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ватизацию гаража, назначение: нежилое здание, общей площадью 24,2 кв.м., этажность: 1, кадастровый номер 68:25:0000056:102  с земельными участками площадью 1 кв.м., кадастровый номер 68:25:0000056:104 и площадью 42 кв.м., кадастровый номер 68:25:0000056:105, расположенных по адресу: Тамбовская область, город Котовск, проезд Мичуринский, дом 13 (далее – объект недвиж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чная цена объекта недвижимости равна 220 208 (двести двадцать тысяч двести восемь) рублей,  что составляет стоимость гаража с учетом НДС – 190 538 (сто девяносто тысяч пятьсот тридцать восемь) рублей, стоимость земельного участка площадью 1 кв.м. – 690 (шестьсот девяносто) рублей, стоимость земельного участка площадью 42 кв.м. – 28 980 (двадцать восемь тысяч девятьсот восемьдесят) рублей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Установить преимущественное право арендатора – Обществу с ограниченной ответственностью «Благоустройство» (далее - арендатор) на приобретение объекта недвижимости по рыночной цене, указанной в пункте 1 настоящего решения, срок рассрочки оплаты – до 5 лет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. Администрации города Котовска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) в течение десяти дней с даты принятия настоящего решения направить арендатору копию указанного решения, предложение о заключении договора купли-продажи муниципального имущества, проекты договора купли-продажи арендуемого имущества и договора о его залоге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траты субъектом малого и среднего предпринимательства преимущественного права на приобретение арендуемого имущества по основаниям, определенным федеральным законодательством, внести на рассмотрение Котовского городского Совета народных депутатов один из следующих проектов решений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внесении изменений в настоящее решение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мене настоящего решения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3) обеспечить поступление средств в бюджет города Котовска.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right="-82" w:firstLine="72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товского городского </w:t>
      </w:r>
    </w:p>
    <w:p>
      <w:pPr>
        <w:pStyle w:val="Subtitle"/>
        <w:ind w:right="-82" w:hanging="0"/>
        <w:jc w:val="both"/>
        <w:rPr/>
      </w:pPr>
      <w:r>
        <w:rPr>
          <w:sz w:val="28"/>
          <w:szCs w:val="28"/>
        </w:rPr>
        <w:t xml:space="preserve">Совета народных депутатов              </w:t>
        <w:tab/>
        <w:t xml:space="preserve">                                    А.В. Кочетков</w:t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2:00Z</dcterms:created>
  <dc:creator>Администрация</dc:creator>
  <dc:description/>
  <cp:keywords/>
  <dc:language>en-US</dc:language>
  <cp:lastModifiedBy>BEST</cp:lastModifiedBy>
  <cp:lastPrinted>2016-02-26T14:54:00Z</cp:lastPrinted>
  <dcterms:modified xsi:type="dcterms:W3CDTF">2016-02-26T12:54:00Z</dcterms:modified>
  <cp:revision>104</cp:revision>
  <dc:subject/>
  <dc:title/>
</cp:coreProperties>
</file>