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w:drawing>
                <wp:inline distT="0" distB="0" distL="0" distR="0">
                  <wp:extent cx="43624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2" r="-8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ТАМБОВ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ГОРОДСКОЙ СОВЕТ НАРОДНЫХ ДЕПУТАТОВ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созыв – тридцатое заседани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Е Ш Е Н И Е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pacing w:lineRule="auto" w:line="4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 декабря  2016 г.</w:t>
              <w:tab/>
              <w:tab/>
              <w:tab/>
              <w:tab/>
              <w:tab/>
              <w:tab/>
              <w:tab/>
              <w:t>№ 29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Котовск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 Порядка  размещения информации о среднемесячной заработной плате руководителей, их заместителей и глав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ов муниципальных учреждений и муниципальных 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нитарных предприятий города  Котовск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ставленный администрацией города проект решения «Об утверждении  Порядка  размещения инф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мации о среднемесячной заработной плате руководителей, их заместителей и главных бухгалтеров муниципаль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муниципальных унитарных пред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 Котовс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заключение постоянной комиссии по бюджету, налогам, финансам и поддержке предпринимательства городского Совет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товский городской Совет народных депутатов р е ш и л :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рядок  размещения информации о среднемесячной заработной плате руководителей, их заместителей и главных бухгалтеров муниципаль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униципальных унитарных пред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 Котовска согласно приложению.</w:t>
            </w:r>
          </w:p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to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"/>
              <w:ind w:right="26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товско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ов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Совета народных депутатов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504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Плахотник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ч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  <w:gridCol w:w="4795"/>
            </w:tblGrid>
            <w:tr>
              <w:trPr>
                <w:trHeight w:val="1237" w:hRule="atLeast"/>
              </w:trPr>
              <w:tc>
                <w:tcPr>
                  <w:tcW w:w="4736" w:type="dxa"/>
                  <w:tcBorders/>
                </w:tcPr>
                <w:p>
                  <w:pPr>
                    <w:pStyle w:val="HTML1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</w:t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 решению 30 заседания  Котовского городского Совета </w:t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ародных депутатов</w:t>
                  </w:r>
                </w:p>
                <w:p>
                  <w:pPr>
                    <w:pStyle w:val="HTML1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23.12.2016   № 292</w:t>
                  </w:r>
                </w:p>
              </w:tc>
            </w:tr>
          </w:tbl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я информации о среднемесячной заработной плате руководителей, их заместителей и главных бухгалтеров  муниципальных учре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муниципальных унитарных предприяти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а  Котовс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орядок размещения информации о среднемесячной заработной плате руководителей, их заместителей и главных бухгалтеров  муниципаль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муниципальных унитарных пред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 Котовскаустанавливает порядок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далее - соответственно Порядок, учреждения, предприятия) в соответствии с Трудов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я, указанная в пункте 1 настоящего Порядка, размещается в информационно-телекоммуникационной сети "Интернет" на официальном сайте администраци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указанная в пункте 1 настоящего Порядка может быть размещена на официальных сайтах учреждений, предприят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уководители учреждений, предприятий предоставляют сведения о рассчитываемой за календарный год среднемесячной заработной плате руководителя, его заместителей и главного бухгалтеров в  отдел экономической политики администрации города не позднее 1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сть за своевременность предоставления информации, указанной в п.1 настоящего Порядка (полнота, достоверность) возлагается на руководителей учреждений,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тдел экономической политики администрации города обобщает предоставленные сведения о размерах среднемесячной заработной плате руководителей, их заместителей и главных бухгалтеров учреждений, предприятий до 10 марта года,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змещение в информационно-телекоммуникационной сети "Интернет" на официальном сайте администрации города информации о среднемесячной заработной плате руководителей, их заместителей и главных бухгалтеров  учреждений, предприятий  обеспечивает Муниципальное казённое учреждение «Информационно-аналитический центр» не позднее 15 марта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В составе размещаемой информации, предусмотренной пунктами 1-5 Порядка, запрещается указывать данные, позволяющие определить место жительства, почтовый адрес, телефон и иные индивидуальные средства руководителей, их заместителей и главных бухгалтеров учреждений, предприятий, а также сведения, отнесенные к государственной тайне или сведениям конфиденци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среднемесячной заработной плате руководителей, их заместителей и главных бухгалтеров  учреждений, предприятий за год, предшествующий отчетному,  находится в информационно-телекоммуникационной сети "Интернет" на официальном сайте администрации городадо даты размещенияинформации о среднемесячной заработной плате руководителей, их заместителей и главных бухгалтеров  учреждений за отчет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TML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Arial" w:hAnsi="Arial" w:eastAsia="Times New Roman" w:cs="Times New Roman"/>
      <w:b/>
      <w:bCs/>
      <w:sz w:val="21"/>
      <w:szCs w:val="21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cs="Times New Roman"/>
      <w:b/>
      <w:bCs/>
      <w:sz w:val="21"/>
      <w:szCs w:val="21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18:00Z</dcterms:created>
  <dc:creator>BEST</dc:creator>
  <dc:description/>
  <dc:language>en-US</dc:language>
  <cp:lastModifiedBy>Дмитрий Каленюк</cp:lastModifiedBy>
  <cp:lastPrinted>2016-12-14T11:18:00Z</cp:lastPrinted>
  <dcterms:modified xsi:type="dcterms:W3CDTF">2016-12-23T19:18:00Z</dcterms:modified>
  <cp:revision>2</cp:revision>
  <dc:subject/>
  <dc:title/>
</cp:coreProperties>
</file>