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1.2013 </w:t>
        <w:tab/>
        <w:t xml:space="preserve">                       р.п. Мордово</w:t>
        <w:tab/>
        <w:t xml:space="preserve">                                      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хранности линейно-кабельных сооружени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постановлением  Правительства Российской Федерации  от 09.06.1996 №578 «Об утверждении правил охраны линий и сооружений  связи  РФ»,  а также в целях  обеспечения  сохранности  линейно-кабельных сооружений связи  и  создания  необходимых условий  для эксплуатации  кабельных  и волоконно-оптических линий связи  на территории района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руководителям предприятий и организаций всех форм собственности, физическим лицам, землевладельцам и землепользователям производить земляные и строительные работы в зоне прохождения кабельных линий связи только после согласования с Тамбовским филиалом ОАО «Ростелеком» по адресу: р.п. Мордово, ул. Коммунальная,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ыделение земельных участков для нового строительства производить в соответствии с актом выбора земельного участка, согласованным с Тамбовским филиалом ОАО «Ростелек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архитектуры и строительства администрации района (Саталкин)  выдачу разрешений на строительство объектов производить только после согласования проектно-сметной документации с Тамбовским филиалом ОАО «Ростелек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екомендовать  </w:t>
      </w:r>
      <w:r>
        <w:rPr>
          <w:sz w:val="28"/>
        </w:rPr>
        <w:t xml:space="preserve">МО МВД России «Мордовский» (Иноземцев) </w:t>
      </w:r>
      <w:r>
        <w:rPr>
          <w:sz w:val="28"/>
          <w:szCs w:val="28"/>
        </w:rPr>
        <w:t xml:space="preserve"> оказывать всемерное содействие предприятиям связи в предупреждении повреждений линий связи и обеспечении неукоснительного выполнения всеми юридическими и физическими лицами требований «Правил охраны линий и сооружений связи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администрации района  от 02.04.2012  №239 «О мерах по сохранности линейно-кабельных  сооружений  связи»  считать утратившим силу.</w:t>
      </w:r>
    </w:p>
    <w:p>
      <w:pPr>
        <w:pStyle w:val="Style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szCs w:val="28"/>
        </w:rPr>
        <w:t>Опубликовать  настоящее постановление на официальном информационно-новостном портале региональных средств массовой  информации 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А.А. Лома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С.В. Ман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3:00Z</dcterms:created>
  <dc:creator>mash</dc:creator>
  <dc:description/>
  <cp:keywords/>
  <dc:language>en-US</dc:language>
  <cp:lastModifiedBy>mash</cp:lastModifiedBy>
  <cp:lastPrinted>2013-01-29T09:40:00Z</cp:lastPrinted>
  <dcterms:modified xsi:type="dcterms:W3CDTF">2013-01-29T05:40:00Z</dcterms:modified>
  <cp:revision>3</cp:revision>
  <dc:subject/>
  <dc:title/>
</cp:coreProperties>
</file>