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т 24.02.2015 № 33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города Уварово Тамбовской области «Эффективное управление финансами и оптимизация муниципального долга на 2014-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"/>
        <w:gridCol w:w="2176"/>
        <w:gridCol w:w="2573"/>
        <w:gridCol w:w="1589"/>
        <w:gridCol w:w="1110"/>
        <w:gridCol w:w="53"/>
        <w:gridCol w:w="89"/>
        <w:gridCol w:w="53"/>
        <w:gridCol w:w="1081"/>
        <w:gridCol w:w="31"/>
        <w:gridCol w:w="253"/>
        <w:gridCol w:w="1156"/>
        <w:gridCol w:w="65"/>
        <w:gridCol w:w="24"/>
        <w:gridCol w:w="30"/>
        <w:gridCol w:w="1276"/>
      </w:tblGrid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непосредственные результаты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 ч.</w:t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существление бюджетного процесса на территории города Уварово»</w:t>
            </w:r>
          </w:p>
        </w:tc>
      </w:tr>
      <w:tr>
        <w:trPr>
          <w:trHeight w:val="339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еспечение нормативно-правового регулирования в сфере организации бюджетного процесс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города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и принятие решений и нормативных правовых актов администрации города по вопросам организации бюджетного процесс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82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Формирование бюджета города на очередной финансовый год и плановый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направление проекта решения о бюджете города в Уваровский городской Совет народных депута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Обеспечение методологической поддержки участников бюджетного процесса при подготовки проекта решения о бюджете города на очередной финансовый год и плановый период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разработка проекта о бюджете город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Ведение реестра расходных обязательств города Уварово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Участие в рассмотрении проекта решения о бюджете города Уварово на очередной финансовый год и плановый период в Уваровском городском Совете народных депутатов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сти и прозрачности процесса формирования бюджета город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овышение доходной базы, уточнение показателей бюджета города в ходе его исполнения с учетом поступлений доходов в бюджет гор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отсутствие просроченной кредиторской задолж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Анализ поступлений доходов в бюджет города и предоставляемых налоговых льгот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базы по доходам бюджета города для принятия управленческих решений по уточнению бюджета города на очередной финансовый год и плановый период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Подготовка проектов решений о внесении изменений в решение о бюджете города на соответствующий финансовый год и плановый период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рганизация исполнения бюджета город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менений в решение о бюджете города Уварово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рганизация исполнения и подготовки отчета об исполнении бюджета гор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срок отчета об исполнении бюджета гор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Организация исполнения  бюджета город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обязательств, предусмотренных решением Уваровского городского Совета народных депутатов о бюджете города на очередной финансовый год и плановый период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Составление и представление бюджетной отчетности городского округа - город Уварово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формирование и представление бюджетной отчетности городского округа -город Уварово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Управление муниципальным долгом города Уварово»</w:t>
            </w:r>
          </w:p>
        </w:tc>
      </w:tr>
      <w:tr>
        <w:trPr>
          <w:trHeight w:val="291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ормативно-правовое регулирование в сфере управления муниципальным долгом города Уварово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иемлемых  и экономически обоснованных объема и структуры муниципального долг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бслуживание муниципального долга город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обоснованная стоимость обслуживания муниципального долг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общ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бюджета город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</w:tr>
      <w:tr>
        <w:trPr>
          <w:trHeight w:val="289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</w:tr>
      <w:tr>
        <w:trPr>
          <w:trHeight w:val="289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</w:t>
            </w:r>
          </w:p>
        </w:tc>
      </w:tr>
      <w:tr>
        <w:trPr>
          <w:trHeight w:val="289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</w:tr>
      <w:tr>
        <w:trPr>
          <w:trHeight w:val="289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Нормативно-правовое регулирование и мониторинг состояния муниципального долг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муниципального долг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</w:tr>
      <w:tr>
        <w:trPr>
          <w:trHeight w:val="4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</w:tr>
      <w:tr>
        <w:trPr>
          <w:trHeight w:val="4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</w:t>
            </w:r>
          </w:p>
        </w:tc>
      </w:tr>
      <w:tr>
        <w:trPr>
          <w:trHeight w:val="4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</w:tr>
      <w:tr>
        <w:trPr>
          <w:trHeight w:val="4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Информатизация процессов управления муниципальными финансами»</w:t>
            </w:r>
          </w:p>
        </w:tc>
      </w:tr>
      <w:tr>
        <w:trPr>
          <w:trHeight w:val="58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азвитие интегрированной информационной системы управления муниципальными финансам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имеющих интерактивный доступ к единой базе данных программного комплекса по исполнению бюджета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й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вышение доступности информации о деятельности публично-правовых образований в сфере управления муниципальными финансам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администрации города Уварово по подготовке и исполнению бюджет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</w:tr>
      <w:tr>
        <w:trPr>
          <w:trHeight w:val="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</w:tr>
      <w:tr>
        <w:trPr>
          <w:trHeight w:val="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</w:t>
            </w:r>
          </w:p>
        </w:tc>
      </w:tr>
      <w:tr>
        <w:trPr>
          <w:trHeight w:val="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</w:tr>
      <w:tr>
        <w:trPr>
          <w:trHeight w:val="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6:00Z</dcterms:created>
  <dc:creator>Myasoedova</dc:creator>
  <dc:description/>
  <cp:keywords/>
  <dc:language>en-US</dc:language>
  <cp:lastModifiedBy>LAN_OS</cp:lastModifiedBy>
  <dcterms:modified xsi:type="dcterms:W3CDTF">2015-03-02T12:36:00Z</dcterms:modified>
  <cp:revision>2</cp:revision>
  <dc:subject/>
  <dc:title>Приложение № 2</dc:title>
</cp:coreProperties>
</file>