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2 .03.2015                              р.п.Мордово                                 №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 района от 21.01.2013 №46 «Об утверждении перечня муниципальных услуг (функций) администрации Мордовского района для размещения в Региональном реестре государственных и муниципальных услуг Тамбовской области» (в редакции от 14.10.20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ступлением в силу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в соответствии с  Федеральным законом от 27.07.2010 № 210-ФЗ «Об организации предоставления государственных и муниципальных услуг» (в редакции от 21.07.2014)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района от 21.01.2013 № 46 «Об утверждении перечня муниципальных услуг (функций) администрации Мордовского района для размещения в Региональном реестре государственных и муниципальных услуг Тамбовской области» (в редакции от 14.10.2014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1 «Перечень муниципальных услуг, оказываемых администрацией Мордовского района для размещения в Региональном реестре государственных и муниципальных услуг Тамбовской области» изложить в редакции,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сетевого издания «ТОП68 Тамбовский областной портал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администрации района                                                 Б.В.Глазков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от     .03.2015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 администрацией   Мордовского района  для размещения в Региональном  реестре государственных и  муниципальных услуг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42"/>
        <w:gridCol w:w="3969"/>
        <w:gridCol w:w="482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 акт, устанавливающий  полномочие  органа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района, муниципальное учреждение, исполняющее  муниципальную услуг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>Пункт 1 части 3 статьи 4 Федерального закона от 22 октября 2004 г. № 125 «Об архивном деле в Российской Федер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>Архивный отдел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>Предоставление документов для исследователей в читальный зал арх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 xml:space="preserve">Пункт 1 части 3 статьи 4 Федерального закона от 22 октября 2004 г. </w:t>
            </w:r>
            <w:r>
              <w:rPr>
                <w:rStyle w:val="FontStyle20"/>
                <w:spacing w:val="20"/>
                <w:sz w:val="24"/>
                <w:szCs w:val="24"/>
              </w:rPr>
              <w:t>№125</w:t>
            </w:r>
            <w:r>
              <w:rPr>
                <w:rStyle w:val="FontStyle20"/>
                <w:sz w:val="24"/>
                <w:szCs w:val="24"/>
              </w:rPr>
              <w:t xml:space="preserve"> «Об архивном деле в Российской Федер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>Архивный отдел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>Исполнение архивных с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 xml:space="preserve">Пункт 1 части 3 статьи 4 Федерального закона от 22 октября 2004 г. </w:t>
            </w:r>
            <w:r>
              <w:rPr>
                <w:rStyle w:val="FontStyle20"/>
                <w:spacing w:val="20"/>
                <w:sz w:val="24"/>
                <w:szCs w:val="24"/>
              </w:rPr>
              <w:t>№125</w:t>
            </w:r>
            <w:r>
              <w:rPr>
                <w:rStyle w:val="FontStyle20"/>
                <w:sz w:val="24"/>
                <w:szCs w:val="24"/>
              </w:rPr>
              <w:t xml:space="preserve"> «Об архивном деле в Российской Федер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>Архивный отдел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>Исполнение запросов юридических и физических лиц о представлении архивн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 xml:space="preserve">Пункт 1 части 3 статьи 4 Федерального закона от 22 октября 2004 г. </w:t>
            </w:r>
            <w:r>
              <w:rPr>
                <w:rStyle w:val="FontStyle20"/>
                <w:spacing w:val="20"/>
                <w:sz w:val="24"/>
                <w:szCs w:val="24"/>
              </w:rPr>
              <w:t>№125</w:t>
            </w:r>
            <w:r>
              <w:rPr>
                <w:rStyle w:val="FontStyle20"/>
                <w:sz w:val="24"/>
                <w:szCs w:val="24"/>
              </w:rPr>
              <w:t xml:space="preserve"> «Об архивном деле в Российской Федер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>Архивный отдел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ущественные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едоставление  информации  об объектах недвижимого имущества, находящихся в муниципальной собственности  и предназначенных для сдачи в аренду ( за исключением земельных участ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Гражданский кодекс Российской Федерации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Федеральный закон от 26.07.2006№ 135-фз «О защите конкуренции»</w:t>
            </w:r>
          </w:p>
          <w:p>
            <w:pPr>
              <w:pStyle w:val="Style15"/>
              <w:rPr>
                <w:rStyle w:val="FontStyle2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риказ Федеральной антимонопольной службы от 10.02.2010 №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иватизация муниципального имущества ( за исключением муниципального жилищного фо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 2001 г  №178-ФЗ «О приватизации государственного и муниципального имущества»</w:t>
            </w:r>
          </w:p>
          <w:p>
            <w:pPr>
              <w:pStyle w:val="Style15"/>
              <w:rPr>
                <w:rStyle w:val="FontStyle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изм. от 07.12.2011)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автобусных маршрутов и расписаний движения при организации автобусных пассажирских перевоз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ст.15 Федерального закона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провоз тяжеловесных и крупногабаритных груз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0.12.1995 № 196-ФЗ «О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6.09.1995 № 962 «О взимании платы с владельцев или пользо-вателей автомобильного транс-порта, перевозящего тяжеловесные грузы, при проезде по автомоби-льным дорогам общего пользов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shd w:fill="EEEEEE" w:val="clear"/>
              </w:rPr>
              <w:t> </w:t>
            </w:r>
            <w:r>
              <w:rPr>
                <w:color w:val="000000"/>
                <w:shd w:fill="FFFFFF" w:val="clear"/>
              </w:rPr>
              <w:t>Федеральный Закон от 08 .11. 2007  №257-ФЗ «Об автомобильных дорогах и о дорожной деятельности и о внесении изменений в отдельные законодательные акты Российской Федерации»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Выдача  разрешения на строительство, разрешений на ввод объектов в эксплуатацию при осуществлении строительства, реко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4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Выдача разрешений на установку  и эксплуатацию рекламных конструкций аннулирование таких разре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одпункт 15.1 пункта 15 части 1 статьи 15, подпункт 26.1 части 1 статьи 16 Федерального закона от 6 октября 2003 г. № 131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Выдача градостроительных  планов 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т.44 Градостроительного кодекса от 29.12.2004 № 190-ФЗ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/>
              <w:t>Федеральный закон от 06.10.2003 N 131-ФЗ "Об общих принципах организации местного самоуправ-ления в Российской Федерации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огласование размещения и приемка в эксплуатацию нестационарных (временных, мобильных)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Градостроительный кодекс от 29.12.2004 № 190-ФЗ</w:t>
            </w:r>
          </w:p>
          <w:p>
            <w:pPr>
              <w:pStyle w:val="Style71"/>
              <w:widowControl/>
              <w:ind w:left="5" w:hanging="5"/>
              <w:jc w:val="left"/>
              <w:rPr/>
            </w:pPr>
            <w:r>
              <w:rPr/>
              <w:t>Федеральный закон от 06.10.2003 N 131-ФЗ "Об общих принципах организации местного самоуправ-ления в Российской Федерации"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ункт 10 статьи 3 Федерального закона от 25 октября 2001 года № 137-ФЗ «О введении в действие Земельного кодекса Российской Федер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едоставление информации о технических условиях подключения объектов капитального строительства к сетям  инженерно-техническ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Градостроительный кодекс от 29.12.2004 № 190-ФЗ</w:t>
            </w:r>
          </w:p>
          <w:p>
            <w:pPr>
              <w:pStyle w:val="Style71"/>
              <w:widowControl/>
              <w:ind w:left="5" w:hanging="5"/>
              <w:jc w:val="left"/>
              <w:rPr/>
            </w:pPr>
            <w:r>
              <w:rPr/>
              <w:t>Федеральный закон от 06.10.2003 N 131-ФЗ "Об общих принципах организации местного самоуправ-ления в Российской Федерации"</w:t>
            </w:r>
          </w:p>
          <w:p>
            <w:pPr>
              <w:pStyle w:val="Style71"/>
              <w:widowControl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Градостроительный кодекс от 29.12.2004 № 190-ФЗ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Градостроительный кодекс от 29.12.2004 № 190-ФЗ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инятие решения о подготовке документации по планировке территории либо об отклонении предложений заинтересованных лиц о подготовке документации по планировк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Градостроительный кодекс от 29.12.2004 № 190-ФЗ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ункт 10 части 1 статьи 14, пункт 18 части 1 статьи 15, пункт 15 части 1 статьи 16 Федерального закона от 6 октября 2003 г. № 131-Ф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ind w:firstLine="10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рием заявления о предоставлении молодым семьям социальных выплат на приобретение (строительство) жи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остановление Правительства РФ от 17.12.2010 № 1050 «О федеральной целевой программе «Жилище» на 2011-2015 го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 и делам молодеж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6:00Z</dcterms:created>
  <dc:creator>1</dc:creator>
  <dc:description/>
  <cp:keywords/>
  <dc:language>en-US</dc:language>
  <cp:lastModifiedBy>pnn</cp:lastModifiedBy>
  <cp:lastPrinted>2015-03-03T11:56:00Z</cp:lastPrinted>
  <dcterms:modified xsi:type="dcterms:W3CDTF">2015-03-04T07:28:00Z</dcterms:modified>
  <cp:revision>38</cp:revision>
  <dc:subject/>
  <dc:title/>
</cp:coreProperties>
</file>