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12.05.2014                        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с.Петровское                     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№   479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изменений в Устав муниципального бюджетного учреждения культуры Петровского района «Досуговый центр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вязи с оптимизацией численности и штатов работников учреждений культуры администрация  района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изменения в Устав муниципального бюджетного учреждения культуры Петровского района «Досуговый центр»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Директору муниципального бюджетного учреждения культуры Петровского района «Досуговый центр» Г.Г.Лебедевой выступить заявителем о государственной регистрации   изменений в Устав муниципального бюджетного учреждения культуры Петровского района «Досуговый центр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Разместить настоящее постановление на официальном интернет-портале правовой информации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p</w:t>
      </w:r>
      <w:r>
        <w:rPr>
          <w:sz w:val="20"/>
          <w:szCs w:val="20"/>
        </w:rPr>
        <w:t>68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Контроль за исполнением настоящим постановлением возложить на заместителя главы администрации района М.В.Горбун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Петров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                                                                                              С.Н.Ефа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ы постановление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администрации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2.05.2014 № 4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Устав муниципального бюджетного учреждения куль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тровского района «Досуговый цент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ункт 22 Устава изложить в новой 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22.  Федоровский сельский клуб; почтовый и юридический адрес; 393060 Тамбовская область, Петровский район, с.Федоровка, ул.Советская, 3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3:00Z</dcterms:created>
  <dc:creator>Kultura</dc:creator>
  <dc:description/>
  <cp:keywords/>
  <dc:language>en-US</dc:language>
  <cp:lastModifiedBy>user</cp:lastModifiedBy>
  <cp:lastPrinted>2014-05-12T09:51:00Z</cp:lastPrinted>
  <dcterms:modified xsi:type="dcterms:W3CDTF">2014-05-27T12:33:00Z</dcterms:modified>
  <cp:revision>2</cp:revision>
  <dc:subject/>
  <dc:title>АДМИНИСТРАЦИЯ ПЕТРОВСКОГО РАЙОНА</dc:title>
</cp:coreProperties>
</file>