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ВА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0"/>
        <w:gridCol w:w="2998"/>
      </w:tblGrid>
      <w:tr>
        <w:trPr/>
        <w:tc>
          <w:tcPr>
            <w:tcW w:w="32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4</w:t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варово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8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Увар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на 2014-2020 годы»</w:t>
      </w:r>
    </w:p>
    <w:p>
      <w:pPr>
        <w:pStyle w:val="Normal"/>
        <w:spacing w:lineRule="exact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айона от 27.08.2013 г. № 549 «Об утверждении Порядка разработки, утверждения и реализации муниципальных программ Уваровского района Тамбовской области», постановлением администрации района от 25.12.2013 года № 902 «Об утверждении Муниципальной программы «Развитие образования Уваровского района Тамбовской области на 2014-2020 годы», а также в связи с изменением финансирования Программы администрация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Муниципальную программу «Развитие образования Уваровского района Тамбовской области на 2014-2020 годы» в соответствии с Прилож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сайте сетевого издания «ТОП68 Тамбовский областной портал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района по социальным вопросам Н.А. Губан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А.Н. Боча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 от    02.09.2014 №44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мероприятий к </w:t>
      </w:r>
      <w:r>
        <w:rPr>
          <w:rStyle w:val="2"/>
          <w:rFonts w:cs="Times New Roman" w:ascii="Times New Roman" w:hAnsi="Times New Roman"/>
          <w:b/>
        </w:rPr>
        <w:t xml:space="preserve">муниципальной </w:t>
      </w:r>
      <w:r>
        <w:rPr>
          <w:rFonts w:cs="Times New Roman" w:ascii="Times New Roman" w:hAnsi="Times New Roman"/>
          <w:b/>
        </w:rPr>
        <w:t xml:space="preserve">программе </w:t>
      </w:r>
      <w:r>
        <w:rPr>
          <w:rStyle w:val="2"/>
          <w:rFonts w:cs="Times New Roman" w:ascii="Times New Roman" w:hAnsi="Times New Roman"/>
          <w:b/>
        </w:rPr>
        <w:t xml:space="preserve">Уваровского района 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Style w:val="2"/>
          <w:rFonts w:cs="Times New Roman" w:ascii="Times New Roman" w:hAnsi="Times New Roman"/>
          <w:b/>
        </w:rPr>
        <w:t xml:space="preserve">«Развитие образования Уваровского района Тамбовской области </w:t>
      </w:r>
      <w:r>
        <w:rPr>
          <w:rFonts w:cs="Times New Roman" w:ascii="Times New Roman" w:hAnsi="Times New Roman"/>
          <w:b/>
        </w:rPr>
        <w:t>на 2014-2020 годы</w:t>
      </w:r>
      <w:r>
        <w:rPr>
          <w:rStyle w:val="2"/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ind w:right="-31" w:hanging="0"/>
        <w:rPr>
          <w:rStyle w:val="2"/>
          <w:rFonts w:ascii="Times New Roman" w:hAnsi="Times New Roman" w:cs="Times New Roman"/>
          <w:b/>
          <w:b/>
          <w:lang w:eastAsia="zh-CN"/>
        </w:rPr>
      </w:pPr>
      <w:r>
        <w:rPr/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585"/>
        <w:gridCol w:w="2888"/>
        <w:gridCol w:w="1370"/>
        <w:gridCol w:w="963"/>
        <w:gridCol w:w="1276"/>
        <w:gridCol w:w="1447"/>
        <w:gridCol w:w="679"/>
        <w:gridCol w:w="1213"/>
        <w:gridCol w:w="1197"/>
        <w:gridCol w:w="69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непосредственные результаты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лей, в т.ч.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125pt"/>
                <w:rFonts w:eastAsia="SimSun;宋体"/>
                <w:b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разования по основным общеобразовательным программам  и общедоступного бесплатного дошкольного образования в Уваровском районе на 2014-2020 годы»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общедоступного и бесплат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ирование расходов на оплату труда работников дошкольных образовательных учрежд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3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 Обеспечение мер социальной поддержки многодетных семей в части предоставления бесплатного питания воспитанников дошкольных образователь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инансирование расходов на содержание зданий, коммунальных расходов и налогов осуществляемых из местных бюджето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4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4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.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.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здание условий по адаптации помещений, зданий общеобразовательных учреждений по доступности для детей инвали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0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0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рганизация отдыха и оздоровления детей и подростков в Уваровском районе Тамбовской области на 2014-2020 годы»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Организация пит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лагерях с дневным пребыванием детей, организованных в общеобразовательных учреждения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тдел образования администрации  района, МКУ «ЦББ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Школьное питание детей Уваровского района на 2014-2020 го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общего и дополнительного образования, в том числе обеспечение питанием обучающихся муниципальных общеобразовательных организац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тдел образования администрации  района, МКУ «ЦББ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многодетных семей в части предоставления бесплатного питания обучающим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тдел образования администрации  района, МКУ «ЦББ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кольных столовы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Отдел образования администрации  района, МКУ «ЦББ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йонных семинаров , круглых столов со специалистами системы школьного питания, проведение конкурса «Лучшая столова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МКУ «ИРЦ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. 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реализации муниципальной  программы и прочие мероприятия в области образ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 муниципальных казенных учреждений, выполняющих работы по бухгалтерскому обслуживанию  сферы обра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образования, МКУ «Централизованная бухгалтерия бюджетных учреждени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6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</w:rPr>
              <w:tab/>
              <w:t>27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плату  труда работников муниципальных учреждений,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образования, МКУ «Централизованная бухгалтерия бюджетных учреждени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 от    02.09.2014 №448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  <w:t>РЕСУРСНОЕ ОБЕСПЕЧЕ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1" w:hanging="0"/>
        <w:jc w:val="center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реализации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  <w:t>«Развитие образования Уваровского района Тамбовской области» на 2014-2020 годы за счет всех источников финансирования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86"/>
        <w:gridCol w:w="2835"/>
        <w:gridCol w:w="1087"/>
        <w:gridCol w:w="1701"/>
        <w:gridCol w:w="875"/>
        <w:gridCol w:w="1393"/>
        <w:gridCol w:w="1300"/>
        <w:gridCol w:w="811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 муниципальной программы Уваровского района Тамбовской области, подпрограммы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, соисполнители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годам,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феде-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ласт-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внебюд-жетные средств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bidi="ru-RU"/>
              </w:rPr>
              <w:t>8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ая программа  Уваровского района Тамбовской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«Развитие образования Уваровского района Тамбовской области на 2014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- отдел образования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86644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6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64001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2198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8151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258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92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8445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739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705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8445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739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705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8445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739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705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8445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739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705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8445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739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705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590409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6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463571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2617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I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«Организация предоставления общедоступного и бесплатного начального общего, основного общего, среднего (полного) образования по основным общеобразовательным программам и общедоступного бесплатного дошкольного образования в Уваровском районе на 2014-2020 годы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- отдел образования администрации 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70094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4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54412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523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7009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823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186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7300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30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9959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7300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30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9959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7300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30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9959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7300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30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9959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7300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630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9959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05213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27874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6889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II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3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3"/>
                <w:lang w:bidi="ru-RU"/>
              </w:rPr>
              <w:t>«Дополнительное образование детей  Уваровского района на 2014-2020 годы»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3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3"/>
                <w:lang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– отдел образования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1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1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3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3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2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2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3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3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3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3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3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3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3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3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3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3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4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3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3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III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«Одарённые дети Уваровского района на 2014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– отдел образования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IV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ind w:right="-28" w:hanging="0"/>
              <w:jc w:val="both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«Духовно-нравственное и патриотическое воспитание граждан Уваровского района на 2014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– отдел образования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ind w:right="-2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ind w:right="-2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8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8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V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«Организация отдыха и оздоровления детей и подростков в Уваровском районе Тамбовской области на 2014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тветственный исполнитель – отдел образования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68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33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35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5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5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36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85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3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 51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VI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«Школьное питание детей Уваровского района на 2014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– отдел образования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36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00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35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69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0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8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69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0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8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69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0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8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69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0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8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69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0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8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69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0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8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50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 05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 45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VII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«Модернизация образования в Уваровском районе на 2014-2020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– отдел образования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VIII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униципальной программы  Уваровского района Тамбовской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«Поддержка молодых специалистов в системе здравоохранения Уваровского района Тамбовской области на 2914-2020 годы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– отдел образования администрации района, соисполнитель – отдел экономики и социальной политики администрации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IX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муниципальной программы  Уваровского района Тамбовской обла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«Обеспечение реализации муниципальной  программы и прочие мероприятия в области образова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 – отдел образования администрации Уваровск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253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20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824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val="en-US" w:bidi="ru-RU"/>
              </w:rPr>
              <w:t>40</w:t>
            </w: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8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73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33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04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73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33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04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73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33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04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73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33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04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73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33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04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73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33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042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685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831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833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590409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6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463571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4"/>
                <w:szCs w:val="24"/>
                <w:lang w:bidi="ru-RU"/>
              </w:rPr>
              <w:t>12617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/распоряжения 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  Муниципальную программу «Развитие образования Уваровского района Тамбовской области на 2014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екта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образования администрации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__</w:t>
      </w:r>
      <w:r>
        <w:rPr>
          <w:rFonts w:cs="Times New Roman" w:ascii="Times New Roman" w:hAnsi="Times New Roman"/>
          <w:sz w:val="28"/>
          <w:szCs w:val="28"/>
          <w:u w:val="single"/>
        </w:rPr>
        <w:t>Кабаргин Игорь Геннадиевич</w:t>
      </w:r>
      <w:r>
        <w:rPr>
          <w:rFonts w:cs="Times New Roman" w:ascii="Times New Roman" w:hAnsi="Times New Roman"/>
          <w:sz w:val="28"/>
          <w:szCs w:val="28"/>
        </w:rPr>
        <w:t>__________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«_____» __________________ 2014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84"/>
        <w:gridCol w:w="1911"/>
        <w:gridCol w:w="1351"/>
        <w:gridCol w:w="2107"/>
        <w:gridCol w:w="100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подпись (для согласующих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а на согласование (визирован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врата акта после согласования (визировани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дачи акта на доработ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тельного согласования (визирован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О.А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администрации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а Н.А. начальник отдела организационной и кадровой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а Н.А. заместитель главы администрации района по социально-экономическим вопрос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хождение и согласование проекта документа</w:t>
      </w:r>
    </w:p>
    <w:p>
      <w:pPr>
        <w:pStyle w:val="Normal"/>
        <w:spacing w:lineRule="auto" w:line="240"/>
        <w:jc w:val="center"/>
        <w:rPr/>
      </w:pPr>
      <w:r>
        <w:rPr/>
        <w:t>Контроль за выполнением документа осуществляю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75"/>
        <w:gridCol w:w="269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а Н.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социально-экономически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Документы разосла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80"/>
        <w:gridCol w:w="317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получател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рганизационной и кадров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4:00Z</dcterms:created>
  <dc:creator>Евгения</dc:creator>
  <dc:description/>
  <cp:keywords/>
  <dc:language>en-US</dc:language>
  <cp:lastModifiedBy>Ева</cp:lastModifiedBy>
  <cp:lastPrinted>2014-09-01T14:26:00Z</cp:lastPrinted>
  <dcterms:modified xsi:type="dcterms:W3CDTF">2014-10-26T10:38:00Z</dcterms:modified>
  <cp:revision>73</cp:revision>
  <dc:subject/>
  <dc:title/>
</cp:coreProperties>
</file>