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1"/>
        <w:gridCol w:w="3394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3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 утверждении ведомственной целевой программы 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Заворонежской средней общеобразовательной школы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 2017 – 2019 годы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ведомственную целевую программу «Обеспечение устойчивого функционирования и развития </w:t>
      </w:r>
      <w:r>
        <w:rPr>
          <w:bCs/>
          <w:szCs w:val="28"/>
        </w:rPr>
        <w:t xml:space="preserve">муниципального бюджетного общеобразовательного учреждения Заворонежской средней общеобразовательной школы </w:t>
      </w:r>
      <w:r>
        <w:rPr>
          <w:szCs w:val="28"/>
        </w:rPr>
        <w:t>на 2017 – 2019 годы» согласно приложению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Разместить ведомственную целевую программу 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Заворонежской средней общеобразовательной школы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2017 – 2019 годы» на официальном сайте администрации Мичуринского района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района                                                                                Г.Н. Шеманае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а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ab/>
        <w:tab/>
        <w:tab/>
        <w:tab/>
        <w:t xml:space="preserve">  от              г. №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Заворонежской средней общеобразовательной школы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на 2017 – 2019 годы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ЕДОМСТВЕННОЙ ЦЕЛЕВ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далее – Программа)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Обеспечение устойчивого функционирования и развития муниципального бюджетного общеобразовательного учреждения Заворонежской средней общеобразовательной школы на 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и и участник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муниципальное бюджетное общеобразовательное учреждение Заворонежская средняя общеобразовательная школ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</w:t>
            </w:r>
            <w:r>
              <w:rPr>
                <w:bCs/>
                <w:szCs w:val="28"/>
              </w:rPr>
              <w:t xml:space="preserve">обеспечения устойчивого функционирования и развития муниципального бюджетного общеобразовательного учреждения Заворонежской средней общеобразовательной школы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Создание оптимальных условий для предоставления общедоступного и бесплатного дошкольного, начального, основного, среднего общего образования по основным общеобразовательным программам, отвечающим требованиям федеральных государственных образовательных стандартов (далее - ФГОС) и способствующих сохранению здоровья и обеспечению безопасности жизнедеятельности всех участников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. Создание условий </w:t>
            </w:r>
            <w:r>
              <w:rPr>
                <w:szCs w:val="28"/>
              </w:rPr>
      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заимодействия и дистанционного обу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szCs w:val="28"/>
              </w:rPr>
              <w:t>Соответствие используемых учебных программ требованиям ФГОС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Укомплектованность штатными педагогическими кадрам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szCs w:val="28"/>
              </w:rPr>
              <w:t>Удельный вес педагогических работников, имеющих высшее профессиональное образование в общей численности работников образовательной организаци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Удельный вес педагогических работников образовательной организации, реализующей общеобразовательные программы, прошедших курсы повышения квалификации и (или) профессиональной переподготовки, в общей численности педагогических работников данной организаци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P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выпускников 9 классов общеобразовательной организации, получивших аттестат об основном общем образовании в общей численности выпускников 9 классов общеобразовательной организации, реализующей общеобразовательные программ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  <w:r>
              <w:rPr>
                <w:szCs w:val="28"/>
              </w:rPr>
              <w:t>Удельный вес выпускников 11 классов общеобразовательной организации, получивших аттестат о среднем общем образовании в общей численности выпускников 11 классов общеобразовательной организации, реализующей общеобразовательные программы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  <w:r>
              <w:rPr>
                <w:szCs w:val="28"/>
              </w:rPr>
              <w:t>Обеспеченность организации компьютерной техникой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О</w:t>
            </w:r>
            <w:r>
              <w:rPr>
                <w:szCs w:val="28"/>
              </w:rPr>
              <w:t>хват детей горячим питанием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У</w:t>
            </w:r>
            <w:r>
              <w:rPr>
                <w:szCs w:val="28"/>
              </w:rPr>
              <w:t>дельный вес обучающихся, ставших победителями и призерами олимпиад на муниципальном, зональном и региональном уровнях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. У</w:t>
            </w:r>
            <w:r>
              <w:rPr>
                <w:szCs w:val="28"/>
              </w:rPr>
              <w:t>довлетворённость родителей качеством образования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МБОУ Заворонежской СОШ, расходы на выплаты персоналу, оплата работ, услуг, укрепление материально-технической базы, прочие расх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за счет всех источников </w:t>
            </w:r>
            <w:r>
              <w:rPr>
                <w:szCs w:val="28"/>
              </w:rPr>
              <w:t>– 35240,5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.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11205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-  11734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 12300,5 тыс. руб.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г. - </w:t>
            </w:r>
            <w:r>
              <w:rPr>
                <w:bCs/>
                <w:szCs w:val="28"/>
              </w:rPr>
              <w:t xml:space="preserve"> 10250,3 тыс.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г. - </w:t>
            </w:r>
            <w:r>
              <w:rPr>
                <w:bCs/>
                <w:szCs w:val="28"/>
              </w:rPr>
              <w:t xml:space="preserve"> 10779,3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</w:t>
            </w:r>
            <w:r>
              <w:rPr>
                <w:bCs/>
                <w:szCs w:val="28"/>
              </w:rPr>
              <w:t xml:space="preserve"> 11345,3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   955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– 955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9 г. – 955,2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1. Увеличение количества обучающихся, получающих образование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Увеличение количества обучающихся, в том числе с ОВЗ, включенных в сетевые формы реализаци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Удовлетворённость потребителей качеством предоставляем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>
                <w:color w:val="000000"/>
                <w:szCs w:val="28"/>
              </w:rPr>
              <w:t>Повышение уровня квалификации преподавательского состава (увеличение количества учителей, прошедших повышение квалификации и переподготовку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Увеличение количества педагогических работников, прошедших аттестацию на заявленную категорию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jc w:val="center"/>
        <w:rPr/>
      </w:pPr>
      <w:bookmarkStart w:id="2" w:name="sub_1011"/>
      <w:r>
        <w:rPr/>
        <w:t xml:space="preserve">1. </w:t>
      </w:r>
      <w:bookmarkEnd w:id="2"/>
      <w:r>
        <w:rPr/>
        <w:t>Характеристика проблемы, на решение которой направлена Программ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зработка и реализация Программы позволят решить ряд важнейших задач, обеспечивающих стабильное функционирование и дальнейшее развитие муниципального бюджетного общеобразовательного учреждения Заворонежской средней общеобразовательной школы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нализ итогов деятельности за 2015-2016 учебный год свидетельствует о том, что муниципальное бюджетное общеобразовательное учреждение Заворонежская средняя общеобразовательная школа в целом, выполняет социальный заказ и удовлетворяет спрос на образовательные услуги обучающихся и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БОУ Заворонежская СОШ представляет собой модель базовой школы с сетью филиалов (Большесосновский, Борщевской, Зеленогайский, Жидиловский, Панский, Ранинский, Терский, Турмасовский филиалы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Школа имеет лицензию на реализацию программ дошкольного, начального общего, основного общего, среднего общего образования, программ дополнительного образования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На начало 2016 - 2017 учебного года в муниципальном бюджетном общеобразовательном учреждении Заворонежской средней общеобразовательной школе, включая филиалы, обучается 1089 человек. По сравнению с прошлым учебным годом численность обучающихся возросла на 25 человек. 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Школьным автобусом осуществляется подвоз обучающихся в количестве 95 человек к месту обучения (МБОУ Заворонежская СОШ, Борщевской филиал МБОУ Заворонежской СОШ, Жидиловский филиал МБОУ Заворонежской СОШ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МБОУ Заворонежской СОШ работают на постоянной основе 155 (110 – в филиалах) педагогов, 12 административных работников, 4 работника из числа учебно- вспомогательного персонала, 59 работников младшего обслуживающего персонал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 % преподавателей имеют базовое образование, соответствующее преподаваемым дисциплинам. Все педагогические работники прошли курсовую подготовку по преподаваемым дисциплинам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8"/>
          <w:szCs w:val="28"/>
        </w:rPr>
        <w:t>Кадровый потенциал школы достаточно высок. Высшую квалификационную категорию имеют, включая филиалы, 6 учителей, первую</w:t>
      </w:r>
      <w:r>
        <w:rPr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квалификационную категорию – 67, соответствие занимаемой должности – 6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дцать три педагога имеют отраслевые награды, награды Тамбовской области, почетные грамоты управления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пять лет доля преподавателей, подлежащих аттестации, и прошедших аттестацию составила 53,5 %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курсы переподготовки и получили дополнительную специальность, дающую право преподавания профильных предметов, четыре педагога (математика, химия, биология, учитель начальных классов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ступ к общему образованию для детей с ограниченными возможностями здоровья (далее – ОВЗ), детей-инвалидов осуществляется по учебному плану в форме индивидуального обучения на дому или в форме инклюзивного образования по специальным (коррекционным) программам, т.е. данные дети включены в образовательный процесс в составе общеобразовательных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днако не во всех структурных подразделениях школы детям с ОВЗ обеспечивается необходимый уровень психолого-медико-социального сопрово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медицинским показателям четверо детей-инвалидов, вошедшие в программу «Дистанционное обучение детей-инвалидов», реализуют возможность получения индивидуального обучения на дому через очно – заочную форму обучения с применением дистанционных технологи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Школа располагает определенными ресурсами, которые в дальнейшем будут способствовать формированию условий для устранения барьеров доступа к общему образованию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актор расположения оказывает большое влияние на организацию УВП в школе, в том числе дает возможность родителям, проживающим в микрорайоне села Заворонежского, выбирать общеобразовательную организацию для своих детей. Следовательно, существует конкуренция за учащихся, проживающих в микрорайоне школы, по причине близкого расположения городских шко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</w:rPr>
        <w:t xml:space="preserve">2. </w:t>
      </w:r>
      <w:r>
        <w:rPr>
          <w:szCs w:val="28"/>
        </w:rPr>
        <w:t>Цели, задачи и сроки реализации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Цель Программы: создание условий для </w:t>
      </w:r>
      <w:r>
        <w:rPr>
          <w:bCs/>
          <w:szCs w:val="28"/>
        </w:rPr>
        <w:t>обеспечения устойчивого функционирования и развития муниципального бюджетного общеобразовательного учреждения Заворонежской средней общеобразовательной шко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ижение цели будет обеспечено решением следующих задач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Создание оптимальных условий для предоставления общедоступного и бесплатного дошкольного, начального, основного, среднего общего образования по основным общеобразовательным программам, отвечающим требованиям ФГОС и способствующих сохранению здоровья и обеспечению безопасности жизнедеятельности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Создание условий </w:t>
      </w:r>
      <w:r>
        <w:rPr>
          <w:szCs w:val="28"/>
        </w:rPr>
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аимодействия и дистанционного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</w:t>
      </w:r>
      <w:r>
        <w:rPr>
          <w:color w:val="000000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ы будет осуществляться в период 2017 – 2019 годы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 рамках реализации Программы предполагается достижение следующих результа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увеличение количества обучающихся, получающих образование в соответствии с требованиями ФГОС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величение количества обучающихся, в том числе с ОВЗ, включенных в сетевые формы реализации образовательных программ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довлетворённость потребителей качеством предоставляемых образовательных услуг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вышение уровня квалификации преподавательского состава (увеличение количества учителей, прошедших повышение квалификации и переподготовку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увеличение количества педагогических работников, прошедших аттестацию на заявленную категорию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еречень показателей (индикаторов) Программы и их значения приведен в Приложении 1 к Программе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стема программных мероприятий является совокупностью мер, выполнение которых позволит обеспечить достижение поставленной цели и задач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достижения цели Программы – повышение качества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БОУ Заворонежской СОШ, помимо программных мероприятий, направленных на реализацию поставленных задач, необходимо выполнение следующих мероприят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Развитие спектра образовательных услуг с учетом потребностей населения и возможностей школ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Реализация основной образовательной программы общего образования в соответствии с ФГО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Обеспечение условий для развития и внедрения независимой системы оценки результатов образования на уровне школы и создание инструментария ее реализации с обеспечением комплексного мониторинга качества общего образования; мониторинг достигнутого качества знаний обучающихся; мониторинг освоения обучающимися минимума содержания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Мониторинг удовлетворенности населения качеством образовательных услуг через организацию и проведение социологических опросов по удовлетворенности населения качеством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шение первой задачи «Создание оптимальных условий для предоставления общедоступного и бесплатного общего образования по основным общеобразовательным программам, отвечающим ФГОС и способствующих сохранению здоровья и обеспечению безопасности жизнедеятельности всех участников образовательного процесса» достигается путем реализации следующих программ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ведение ФГОС общего образования предусматривает в сроки выполнения программы введение ФГОС дошкольного, начального общего образования, введение ФГОС основного общего образования во всех 5 -9 класс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мероприятий осуществляется создание системы на уровне школы, включающей организационно – управленческие и методические ресурсы; обновление локальных актов, проведение мониторингов динамики качества образования в связи с введением ФГОС, создание моделей учета внеучебных достижений обучающихся в соответствии с ФГО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Создание условий для работы и развития школьной библиотеки, пополнение ее учебной и учебно-методической литературы в соответствии с требованиями ФГОС и федеральным перечнем учебни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ланируются мероприятия, направленные на популяризацию здорового образа жизни, физической культуры и спорта, создание условий для внедрения современных инновационных технологий физического воспитания обучающих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Совершенствование организации школьного пит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второй задачи «</w:t>
      </w:r>
      <w:r>
        <w:rPr>
          <w:color w:val="000000"/>
          <w:szCs w:val="28"/>
        </w:rPr>
        <w:t xml:space="preserve">Создание условий </w:t>
      </w:r>
      <w:r>
        <w:rPr>
          <w:szCs w:val="28"/>
        </w:rPr>
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аимодействия и дистанционного обучения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Развитие дистанционных форм получения образования, использование информационных технологий и электронных образовательных ресурсов в учебном процесс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Создание условий обучения для детей с ОВЗ и детей-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витие деятельности по дистанционному обучению детей-инвалидов и детей с ОВЗ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Развитие интегрированного (инклюзивного)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Сопровождение обучения детей с ОВЗ и детей-инвалидов, внедрение специальных программ информационной поддержки и консультирования родителей (семей), воспитывающих ребенка-инвалида, ребенка с ОВЗ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четвертой задачи «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» обеспечивается реализацией следующих программ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Повышение квалификации и переподготовки административного и педагогического персонала школы в соответствии с требованиями ФГОС, в том числе через внедрение модульно-накопительной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Внедрение новых педагогических и информационных технологий, использование электронных образовательных ресурсов в образовательном процессе путем осуществления планирования, организации и внедрения новых педагогических и информационных технологий в работу педагогов, повышение квалификации педагогических работников в области использования электронных образовательных ресурсов и дистанционного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Реализация механизмов привлечения перспективных выпускников высших учебных заведений для работы в МБОУ Заворонежской СОШ через организацию работы с Социально - педагогическим институтом ФГБОУ ВО Мичуринский ГАУ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, сроки их реализации, информация о необходимых ресурсах и показатели результативности приведены в приложении 2 к настояще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м финансирования мероприятий Программы составляет 35240,5 тыс. руб., из них на обеспечение мероприятий планируется в 2017 году – 11205,5 тыс. руб.; в 2018 году – 11734,5 тыс. руб., в 2019 году – 12300,5 тыс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мероприятий Программы предусматривается за счет средств бюджета Мичуринского района и внебюджет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увеличение количества обучающихся, получающих образование в соответствии с требованиями ФГО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увеличение количества обучающихся, в том числе с ОВЗ, включенных в сетевые формы реализации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удовлетворённость потребителей качеством предоставляемых образовательных услуг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ab/>
        <w:t>- повышение уровня квалификации преподавательского состава (увеличение количества учителей, прошедших повышение квалификации и переподготовку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ab/>
        <w:t>- увеличение количества педагогических работников, прошедших аттестацию на заявленную категорию</w:t>
      </w:r>
      <w:r>
        <w:rPr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спорядителем бюджетных средств является финансовое управление администрации Мичуринского района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ветственным исполнителем Программы является МБОУ Заворонежская СОШ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98"/>
      <w:bookmarkEnd w:id="3"/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казателей (индикаторов) Программы и их знач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54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850"/>
        <w:gridCol w:w="1843"/>
        <w:gridCol w:w="993"/>
        <w:gridCol w:w="713"/>
        <w:gridCol w:w="751"/>
        <w:gridCol w:w="688"/>
        <w:gridCol w:w="922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4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ответствие используемых учебных программ требованиям ФГО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контроля и надзо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комплектованность штатными педагогическими кадр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О -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педагогических работников, имеющих высшее профессиональное образование в общей численности работников образовательной организ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О -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педагогических работников образовательной организации, реализующей общеобразовательные программы, прошедших курсы повышения квалификации и (или) профессиональной переподготовки, в общей численности педагогических работников данной организ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выпускников 9 классов общеобразовательной организации, получивших аттестат об основном общем образовании в общей численности выпускников 9 классов общеобразовательной организации, реализующей общеобразовательн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О -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выпускников 11 классов общеобразовательной организации, получивших аттестат о среднем общем образовании в общей численности выпускников 11 классов общеобразовательной организации, реализующей общеобразовательн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О - 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беспеченность организации компьютерной техник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хват детей горячим питан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обучающихся, ставших победителями и призерами олимпиад на муниципальном, зональном и региональном уровн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каз МКУ ИМЦ, УОи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овлетворённость родителей качеством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6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552"/>
        <w:gridCol w:w="1134"/>
        <w:gridCol w:w="1843"/>
        <w:gridCol w:w="900"/>
        <w:gridCol w:w="1226"/>
        <w:gridCol w:w="992"/>
        <w:gridCol w:w="1073"/>
        <w:gridCol w:w="1277"/>
        <w:gridCol w:w="1217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6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)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жетные источник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функционирования МБОУ Заворонежской СОШ для выполнения муниципального задания по организации образовательной деятельности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20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250,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7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79,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</w:tr>
      <w:tr>
        <w:trPr>
          <w:trHeight w:val="648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30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45,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целевых показателей по средней заработной плате работников муниципальны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для создания полноценных условий для развития образования в сельской мест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53,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53,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53,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55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557,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08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086,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6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652,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евыполненных образовательных мероприятий из-за отсутствия материальных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39,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39,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39,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77,6</w:t>
            </w:r>
          </w:p>
        </w:tc>
      </w:tr>
      <w:tr>
        <w:trPr/>
        <w:tc>
          <w:tcPr>
            <w:tcW w:w="79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20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250,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</w:tr>
      <w:tr>
        <w:trPr/>
        <w:tc>
          <w:tcPr>
            <w:tcW w:w="79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7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79,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</w:tr>
      <w:tr>
        <w:trPr/>
        <w:tc>
          <w:tcPr>
            <w:tcW w:w="79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30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45,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</w:tr>
      <w:tr>
        <w:trPr/>
        <w:tc>
          <w:tcPr>
            <w:tcW w:w="88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его на реализацию Программы  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524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374,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6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7"/>
          <w:szCs w:val="28"/>
        </w:rPr>
      </w:pPr>
      <w:r>
        <w:rPr>
          <w:spacing w:val="-7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lang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2:00Z</dcterms:created>
  <dc:creator>Танюшка</dc:creator>
  <dc:description/>
  <cp:keywords/>
  <dc:language>en-US</dc:language>
  <cp:lastModifiedBy>Татьяна</cp:lastModifiedBy>
  <cp:lastPrinted>2016-11-15T14:11:00Z</cp:lastPrinted>
  <dcterms:modified xsi:type="dcterms:W3CDTF">2016-11-18T11:17:00Z</dcterms:modified>
  <cp:revision>44</cp:revision>
  <dc:subject/>
  <dc:title> </dc:title>
</cp:coreProperties>
</file>