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ноября 2013 года                                             </w:t>
        <w:tab/>
        <w:t xml:space="preserve">                 </w:t>
        <w:tab/>
        <w:tab/>
        <w:t>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оршанского района Тамб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 4, 7,  28 Федерального закона от 06.10.2003                    № 131-ФЗ «Об общих принципах организации местного самоуправления в Российской Федерации», ст.22 Устава Моршанского района, Положением о публичных слушаниях на территории Моршанского района, утвержденного решением Моршанского районного Совета народных депутатов от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05 года № 110  и в целях обеспечения  участия населения района в осуществлении местного само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             «О внесении изменений и дополнений в Устав Моршанского района Тамбовской области» в Моршанском районном Совете народных депутатов на                          19 декабря   2013 года в 10.00 часов по адресу: г.Моршанск, Октябрьская площадь, 37 (малый зал административного здания), (проект реш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граждан, общественных организаций и отделений политических партий, трудовых коллективов предприятий и организаций района,  заявки на участие в публичных слушаниях по проекту решения                 «О внесении изменений и дополнений  в Устав Моршанского района Тамбовской области» принимаются постоянной комиссией районного Совета народных депутатов по вопросам местного самоуправления до  18  декабря  2013 года </w:t>
      </w:r>
      <w:r>
        <w:rPr>
          <w:rFonts w:cs="Times New Roman CYR" w:ascii="Times New Roman CYR" w:hAnsi="Times New Roman CYR"/>
          <w:sz w:val="28"/>
          <w:szCs w:val="28"/>
        </w:rPr>
        <w:t>по адресу: 393950, г.Моршанск, Октябрьская площадь, 37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</w:t>
      </w:r>
      <w:r>
        <w:rPr>
          <w:sz w:val="28"/>
          <w:szCs w:val="28"/>
        </w:rPr>
        <w:t>остоянной комиссии районного Совета народных депутатов по вопросам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и доработке проекта решения                     </w:t>
      </w:r>
      <w:r>
        <w:rPr>
          <w:sz w:val="28"/>
          <w:szCs w:val="28"/>
        </w:rPr>
        <w:t>«О внесении изменений и дополнений в Устав Моршанского района Тамбовской области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TextBody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общить итоги публичных слушаний  и подготовить заключение по результатам их проведения;</w:t>
      </w:r>
    </w:p>
    <w:p>
      <w:pPr>
        <w:pStyle w:val="TextBody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ить Моршанскому районному Совету народных депутатов проект решения </w:t>
      </w:r>
      <w:r>
        <w:rPr>
          <w:sz w:val="28"/>
          <w:szCs w:val="28"/>
        </w:rPr>
        <w:t>«О внесении изменений и дополнений в Устав Моршанского района Тамбов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 и принятия с учетом результатов публичных слушаний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редседатель  Моршанского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районного Совета  народных депутатов                              Е.П.Буренин                                                         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user</dc:creator>
  <dc:description/>
  <dc:language>en-US</dc:language>
  <cp:lastModifiedBy>Alja</cp:lastModifiedBy>
  <cp:lastPrinted>2013-11-27T10:46:00Z</cp:lastPrinted>
  <dcterms:modified xsi:type="dcterms:W3CDTF">2014-03-20T06:16:00Z</dcterms:modified>
  <cp:revision>2</cp:revision>
  <dc:subject/>
  <dc:title>Проект</dc:title>
</cp:coreProperties>
</file>