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0"/>
        <w:gridCol w:w="148"/>
      </w:tblGrid>
      <w:tr>
        <w:trPr/>
        <w:tc>
          <w:tcPr>
            <w:tcW w:w="13650" w:type="dxa"/>
            <w:tcBorders/>
            <w:vAlign w:val="center"/>
          </w:tcPr>
          <w:tbl>
            <w:tblPr>
              <w:tblW w:w="76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05"/>
              <w:gridCol w:w="81"/>
            </w:tblGrid>
            <w:tr>
              <w:trPr/>
              <w:tc>
                <w:tcPr>
                  <w:tcW w:w="7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lang w:eastAsia="ru-RU"/>
                    </w:rPr>
                    <w:t>О продаже транспортного средства необходимо отчитаться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логовых органах области продолжается работа по приему деклараций по налогу на доходы физических лиц в рамках Декларационной кампании 2017 года. Межрайонная ИФНС России № 4 по Тамбовской области напоминает, что при продаже автомобиля, находившегося в собственности менее трех лет, возникает обязанность по представлению в налоговый орган по месту учета налоговой декларации по форме 3-НДФЛ в срок не позднее 2 мая 2017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этом налогоплательщик вправе уменьшить размер налогооблагаемого дохода: 1) на сумму, предоставляемого имущественного налогового вычета, не превышающую в целом 250 000 рублей; 2) либо на сумму фактически произведенных и документально подтвержденных расходов налогоплательщика, связанных с приобретением реализуемого иму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аем внимание налогоплательщиков, что представление налоговой декларации лицом, обязанным  ее представить в отношении доходов, полученных в 2016 году, после установленного срока, является основанием для привлечения гражданина к налоговой ответственности в виде штрафа не менее 1000 рублей, и призывает вологжан своевременно отчитаться о полученных дох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О новых правилах регистрации кассовых аппаратов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районная ИФНС России № 4 по Тамбовской области напоминает владельцам контрольно-кассовой техники (ККТ) о необходимости с 1 июля 2017 года перехода на онлайн-кассы в обязательном порядке. При этом уже с 1 февраля 2017 года зарегистрировать и перерегистрировать кассовую технику можно только по новым правил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ая ККТ должна работать в онлайн-режиме с использованием сети Интернет и обеспечивать передачу информации о расчетах в электронном виде в ФНС России через операторов фискальных данных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01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2"/>
        <w:gridCol w:w="135"/>
      </w:tblGrid>
      <w:tr>
        <w:trPr/>
        <w:tc>
          <w:tcPr>
            <w:tcW w:w="10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Продажа пива - исключительно с применением контрольно-кассовой техники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31 марта продажа алкогольной продукции - медовухи, сидра, пуаре, пива, и напитков, изготавливаемых на основе пива – будет осуществляться только с применением контрольно-кассовой техники (ККТ). Ранее индивидуальные предприниматели, которые занимались таким видом бизнеса, от применения ККТ были освобождены. Новое требование введено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№171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й связи индивидуальным предпринимателям, осуществляющим продажу такой алкогольной продукции, необходимо приобрести и поставить на учет в налоговых органах контрольно-кассовую технику. Данная контрольно-кассовая техника оснащена модулями передачи данных о приобретаемом товаре в налоговые органы в момент совершения покуп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О заполнении декларации по налогу на доходы физических лиц фор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3-НДФ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удобства налогоплательщиков на сайте ФНС России есть возможность заполнить декларацию быстро и без ошибок в электронном формате, где с помощью программного обеспечения автоматически будут сформированы листы декларации по результатам введенных пользователем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программный комплекс предусматривает не только заполнение, но и вывод декларации на печ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латная программа «Декларация», размещается на сайте ФНС России в разделе физические лица   →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ограммное обеспеч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, в разделе сайта «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изические лиц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размещены тематические электронные брошюры «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екларирование доходов физическими лицами (по форме 3-НДФЛ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«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алоговые вычет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а также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идеоролики-помощник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глядно разъясняющие все вопросы по определению плательщиков налога, налоговых ставок и вычетов, а также порядок заполнения деклараций и сроки уплаты.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ель электронного сервиса ФНС России «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Личный кабинет налогоплательщика для физических лиц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сформировав непосредственно в сервисе неквалифицированную электронную подпись, может направить декларацию в налоговый орган из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Личного кабине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85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58"/>
        <w:gridCol w:w="135"/>
      </w:tblGrid>
      <w:tr>
        <w:trPr>
          <w:trHeight w:val="559" w:hRule="atLeast"/>
        </w:trPr>
        <w:tc>
          <w:tcPr>
            <w:tcW w:w="8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Информационные стенды налоговой инспекции в режиме онлайн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ю необходимую информацию, представленную на информационных стендах в операционном зале налоговой инспекции налогоплательщик может получить без личного посещения инспекции. Онакомиться с материалами, размещенными на информационных стендах налоговых инспекций области, можно в режиме онлайн на сайте ФНС России с помощью сервиса «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нформационные стенд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рав из перечня необходимый регион и налоговую инспекцию, налогоплательщик получает необходимую информацию. Тематические стенды содержат информацию федерального, регионального и местного уровне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Информацию по актуальным вопросам налогового администрирования, деятельности налоговых органов можно получить по единому федеральному номеру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-800-222-22-22. Вне зависимости от места нахождения звонок бесплатный. Контакт-центр работает ежедневно по понедельникам и средам с 9 до 18 часов, по вторникам и четвергам с 9 до 20 часов, а в пятницу с 9 до 16 часов 45 минут. В остальное время информирование осуществляется в режиме автоинформ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Информационно-методические материалы для налогоплательщиков в электронном виде!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районная ИНФС России № 4 по Тамбовской области информирует, что Федеральной налоговой службой с целью совершенствования информирования налогоплательщиков, минимизации времени налогоплательщиков на поиск нужной информации созданы информационно-методические материалы для налогоплательщиков в электронном виде (брошюры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рошюры размещены на официальном сайте ФНС России 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www.nalog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 вкладке «Информация управлений ЦА ФНС России» в разделе «Управление информационных технологий» &gt; «Печатные материалы для налогоплательщиков»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налогоплательщиков физических ли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 вкладке «Физическим лицам» в тематическом разделе левого блока меню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ля налогоплательщиков юридических лиц и индивидуальных предпринимател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матическом разделе левого блока меню вкладок «Юридическим лицам» и «Индивидуальным предпринимателям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00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брошюр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Налоговые вычеты»;- «Декларирование доходов физическими лицами (по форме 3-НДФЛ)»;- «Досудебное урегулирование налоговых споров»;- «Интерактивные сервисы ФНС России».</w:t>
      </w:r>
    </w:p>
    <w:p>
      <w:pPr>
        <w:pStyle w:val="Normal"/>
        <w:spacing w:lineRule="auto" w:line="240"/>
        <w:jc w:val="both"/>
        <w:rPr/>
      </w:pPr>
      <w:r>
        <w:rPr/>
        <w:t> </w:t>
      </w:r>
    </w:p>
    <w:tbl>
      <w:tblPr>
        <w:tblW w:w="135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3"/>
        <w:gridCol w:w="1678"/>
      </w:tblGrid>
      <w:tr>
        <w:trPr>
          <w:trHeight w:val="774" w:hRule="atLeast"/>
        </w:trPr>
        <w:tc>
          <w:tcPr>
            <w:tcW w:w="11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Новых льготников приглашают сообщить о праве на имущественные льготы?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районная ИФНС России № 4 по Тамбовской области напоминает налогоплательщикам, что предоставление льгот по имущественным налогам носит заявительный характер. И если у налогоплательщика появилось право на льготу в отношении недвижимого имущества или транспортного средства — ему необходимо самостоятельно представить заявление и подтверждающие документы, в налоговый орган по своему выбо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налоговой службе рекомендуют это сделать до 1 апреля 2017 года — чтобы льготу учли при исчислении имущественных налогов до того, как будут сформированы и направлены налоговые уведомления за 2016 год. </w:t>
      </w:r>
    </w:p>
    <w:p>
      <w:pPr>
        <w:pStyle w:val="Normal"/>
        <w:spacing w:lineRule="auto" w:line="240" w:before="0" w:after="0"/>
        <w:jc w:val="both"/>
        <w:rPr/>
      </w:pPr>
      <w:r>
        <w:rPr/>
        <w:t>Направить заявление об использовании налоговой льготы и подтверждающие право на льготу документы можно любым удобным способом: через «Личный кабинет налогоплательщика для физических лиц», почтовым сообщением или обратившись лично в налоговую инспекцию.</w:t>
      </w:r>
    </w:p>
    <w:tbl>
      <w:tblPr>
        <w:tblW w:w="143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15"/>
        <w:gridCol w:w="135"/>
      </w:tblGrid>
      <w:tr>
        <w:trPr/>
        <w:tc>
          <w:tcPr>
            <w:tcW w:w="14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Обратились в налоговый орган? Узнайте информацию о ходе рассмотрения обращения через Интернет-сервис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овышения качества обслуживания налогоплательщиков на сайте ФНС России размещен интернет-сервис 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«Узнать о жалобе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зволяющий в режиме online получать информацию о ходе и о результатах рассмотрения жалоб, заявлений, предложений, поступивших в вышестоящий налоговый орган – УФНС России по Кировской области, а также в Федеральную налоговую служ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вис содержит информацию, поступившую в налоговый орган, как в письменном, так и в электронном виде. Чтобы найти необходимую информацию в базе интернет-сервиса «Узнать о жалобе» налогоплательщику достаточно указать свой статус (физическое или юридическое лицо) и заполнить одно из полей: «Наименование организации» («Фамилия», «Имя» для физического лица), «ИНН» или входящий номер жало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шеуказанный сервис предоставляет информацию о дате поступления обращения в налоговый орган, сроках его рассмотрения, статусе обращения (в стадии рассмотрения, рассмотрение завершено, срок рассмотрения продлен), а также позволяет узнать результат обращения, включая реквизиты ответа (номер и дат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ращении налогоплательщика с вопросом, находящимся вне компетенции налоговой службы, с помощью интернет-сервиса «Узнать о жалобе» можно получить информацию о реквизитах письма, которым налогоплательщику сообщено о передаче обращения на рассмотрение в иной орган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8368/" TargetMode="External"/><Relationship Id="rId3" Type="http://schemas.openxmlformats.org/officeDocument/2006/relationships/hyperlink" Target="https://www.nalog.ru/rn27/program/" TargetMode="External"/><Relationship Id="rId4" Type="http://schemas.openxmlformats.org/officeDocument/2006/relationships/hyperlink" Target="https://www.nalog.ru/rn27/fl/" TargetMode="External"/><Relationship Id="rId5" Type="http://schemas.openxmlformats.org/officeDocument/2006/relationships/hyperlink" Target="https://www.nalog.ru/html/sites/www.new.nalog.ru/docs/broshury/3ndfl_brochure_final_i.pdf" TargetMode="External"/><Relationship Id="rId6" Type="http://schemas.openxmlformats.org/officeDocument/2006/relationships/hyperlink" Target="https://www.nalog.ru/html/sites/www.new.nalog.ru/docs/broshury/deduction_brochure_final_i.pdf" TargetMode="External"/><Relationship Id="rId7" Type="http://schemas.openxmlformats.org/officeDocument/2006/relationships/hyperlink" Target="https://www.nalog.ru/rn27/about_fts/video/" TargetMode="External"/><Relationship Id="rId8" Type="http://schemas.openxmlformats.org/officeDocument/2006/relationships/hyperlink" Target="https://lkfl.nalog.ru/lk/" TargetMode="External"/><Relationship Id="rId9" Type="http://schemas.openxmlformats.org/officeDocument/2006/relationships/hyperlink" Target="https://lkfl.nalog.ru/lk/" TargetMode="External"/><Relationship Id="rId10" Type="http://schemas.openxmlformats.org/officeDocument/2006/relationships/hyperlink" Target="http://stand.nalog.ru/" TargetMode="External"/><Relationship Id="rId11" Type="http://schemas.openxmlformats.org/officeDocument/2006/relationships/hyperlink" Target="http://www.nalog.ru/" TargetMode="External"/><Relationship Id="rId12" Type="http://schemas.openxmlformats.org/officeDocument/2006/relationships/hyperlink" Target="https://service.nalog.ru/complaints.do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2:00Z</dcterms:created>
  <dc:creator>VERSTKA</dc:creator>
  <dc:description/>
  <cp:keywords/>
  <dc:language>en-US</dc:language>
  <cp:lastModifiedBy>VERSTKA</cp:lastModifiedBy>
  <cp:lastPrinted>2017-03-02T15:14:00Z</cp:lastPrinted>
  <dcterms:modified xsi:type="dcterms:W3CDTF">2017-03-02T12:16:00Z</dcterms:modified>
  <cp:revision>2</cp:revision>
  <dc:subject/>
  <dc:title/>
</cp:coreProperties>
</file>