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ИЧУРИНСКОГО РАЙОНА</w:t>
        <w:br/>
        <w:t>ТАМБОВСКОЙ ОБЛАСТ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6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2.20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ичуринс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</w:t>
            </w:r>
            <w:bookmarkStart w:id="0" w:name="_GoBack"/>
            <w:bookmarkEnd w:id="0"/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 xml:space="preserve">108    </w:t>
            </w:r>
          </w:p>
        </w:tc>
      </w:tr>
    </w:tbl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ведомственную целев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Обеспечение устойчивого функционирования и развития муниципального бюджетного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бразовательного учреждения дополнительного образования «Дом детского творчества» на 2017-2019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утвержденную постановлением администрации района от 05.10.2016 № 589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соответствии с Бюджетным кодексом Российской Федерации, постановлением администрации района от 02.07.2014 № 1222 «Об утверждении Положения о разработке, утверждении, реализации и оценке эффективности ведомственных целевых программ Мичуринского района», в целях повышения качества ведения бухгалтерского и статистического учета доходов и расходов, составление требуемой отчетности и предоставление ее в установленном порядке, администрация района постановляет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. Внести в ведомственную целев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Обеспечение устойчивого функционирования и развития муниципального бюджетного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бразовательного учреждения дополнительного образования «Дом детского творчества» на 2017-2019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, утвержденную постановлением администрации района от 05.10.2016 № 589, (далее – ведомственная целевая программа) следующие изменения:</w:t>
      </w:r>
    </w:p>
    <w:p>
      <w:pPr>
        <w:pStyle w:val="Style14"/>
        <w:spacing w:before="0" w:after="0"/>
        <w:ind w:firstLine="720"/>
        <w:jc w:val="both"/>
        <w:rPr/>
      </w:pPr>
      <w:r>
        <w:rPr/>
        <w:t>1.1. в паспорте ведомственной целевой программы позицию «Объемы и источники финансирования Программы»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 за счет всех источников </w:t>
            </w:r>
            <w:r>
              <w:rPr>
                <w:szCs w:val="28"/>
              </w:rPr>
              <w:t>– 15304,8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7 г. - 5101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8 г. - 5101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9 г. - 5101,6 тыс. руб.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7 г. - </w:t>
            </w:r>
            <w:r>
              <w:rPr>
                <w:bCs/>
                <w:szCs w:val="28"/>
              </w:rPr>
              <w:t>5046,0 тыс.</w:t>
            </w:r>
            <w:r>
              <w:rPr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8 г. - </w:t>
            </w:r>
            <w:r>
              <w:rPr>
                <w:bCs/>
                <w:szCs w:val="28"/>
              </w:rPr>
              <w:t xml:space="preserve">5046,0 тыс.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019 г. - </w:t>
            </w:r>
            <w:r>
              <w:rPr>
                <w:bCs/>
                <w:szCs w:val="28"/>
              </w:rPr>
              <w:t xml:space="preserve">5046,0 тыс. </w:t>
            </w:r>
            <w:r>
              <w:rPr>
                <w:szCs w:val="28"/>
              </w:rPr>
              <w:t>руб.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7 г. - 55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8 г. – 55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19 г. – 55,6 тыс. руб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.2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абзац 2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аздела 5 «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объема финансовых ресурсов, необходимых для реализации Программы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Объем финансирования мероприятий Программы составляет 15304,8 тыс. руб., из них на обеспечение мероприятий планируется в 2017 году – 5101,6 тыс. руб.; в 2018 году – 5101,6 тыс. руб.; в 2019 году – 5101,6 тыс. руб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.3. Приложение 2 к программе «Перечень программных мероприятий Программы» изложить в следующей редакции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41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134"/>
        <w:gridCol w:w="851"/>
        <w:gridCol w:w="708"/>
        <w:gridCol w:w="993"/>
        <w:gridCol w:w="759"/>
        <w:gridCol w:w="709"/>
        <w:gridCol w:w="1043"/>
        <w:gridCol w:w="800"/>
      </w:tblGrid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оказател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)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ункционирования МБОУ ДО «Дом детского творчества» для выполнения муниципального задания по организации дополнительного образован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6,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6,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648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6,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целевых показателей по средней заработной плате работников муниципальных организаций дополните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,3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,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,3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,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,3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,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, прочие расходы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мероприятий для создания полноценных условий для развития дополнительного образования в сельской местност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опливно-энергетических ресурсо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эффективному использованию топливно-энергетических ресурс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выполненных образовательных мероприятий из-за отсутствия материальных ресурс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рограмме 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6,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6,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6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6,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 реализацию Программы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,8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8,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«Тамбовский областной портал» в информационно-телекоммуникационной сети Интерне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color w:val="000000"/>
          <w:sz w:val="28"/>
          <w:szCs w:val="28"/>
        </w:rPr>
        <w:t>6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3. Контроль за исполнением данного постановления возложить на заместителя главы администрации района В.В. Архипов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лава района                                                                                        Г.Н. Шеманаева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qFormat/>
    <w:rPr>
      <w:sz w:val="28"/>
      <w:lang w:val="ru-RU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29:00Z</dcterms:created>
  <dc:creator>Танюшка</dc:creator>
  <dc:description/>
  <cp:keywords/>
  <dc:language>en-US</dc:language>
  <cp:lastModifiedBy>Prvspc</cp:lastModifiedBy>
  <cp:lastPrinted>2015-05-21T16:22:00Z</cp:lastPrinted>
  <dcterms:modified xsi:type="dcterms:W3CDTF">2017-04-04T10:29:00Z</dcterms:modified>
  <cp:revision>2</cp:revision>
  <dc:subject/>
  <dc:title>АДМИНИСТРАЦИЯ МИЧУРИНСКОГО РАЙОНА</dc:title>
</cp:coreProperties>
</file>