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8.12.2012 № 2869</w:t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организации тематических  ярмар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Новому 2013 году и Рождеству Христову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9"/>
        <w:gridCol w:w="2872"/>
        <w:gridCol w:w="1834"/>
      </w:tblGrid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хемы размещения торговых мес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жилищно-коммунального хозяйства, архитектуры и градостроительства администрации гор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/>
            </w:pPr>
            <w:r>
              <w:rPr>
                <w:szCs w:val="28"/>
              </w:rPr>
              <w:t>до24.12.2012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мещение в средствах массовой информации и на сайте администрации города в сети «Интернет» информации о плане мероприятий по организации ярмарок и продажи товаров на них, о месте проведения, режиме работ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информационных технолог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онный отде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/>
            </w:pPr>
            <w:r>
              <w:rPr>
                <w:szCs w:val="28"/>
              </w:rPr>
              <w:t>до 24.12.2012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2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/>
            </w:pPr>
            <w:r>
              <w:rPr>
                <w:szCs w:val="28"/>
              </w:rPr>
              <w:t>Размещение информации о режиме работы ярмарок, адресе и телефонах организатора ярмарок, об основных положениях правил торговли, санитарных правил, правил противопожарной безопас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день проведения ярмарок  до начала их работы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</w:tabs>
              <w:ind w:firstLine="57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ок на участие в ярмарк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й политики администрации гор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ab/>
        <w:tab/>
        <w:t>В.В. Зо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0:00Z</dcterms:created>
  <dc:creator>User</dc:creator>
  <dc:description/>
  <cp:keywords/>
  <dc:language>en-US</dc:language>
  <cp:lastModifiedBy>User</cp:lastModifiedBy>
  <cp:lastPrinted>2012-10-26T15:04:00Z</cp:lastPrinted>
  <dcterms:modified xsi:type="dcterms:W3CDTF">2012-12-21T12:57:00Z</dcterms:modified>
  <cp:revision>13</cp:revision>
  <dc:subject/>
  <dc:title/>
</cp:coreProperties>
</file>