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образова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варовского муниципального округ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, городского округа)</w:t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1101"/>
        <w:gridCol w:w="5419"/>
        <w:gridCol w:w="3118"/>
        <w:gridCol w:w="3119"/>
        <w:gridCol w:w="184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цы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участков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(адрес) помещения для голосования избира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участковой 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кодом)</w:t>
            </w:r>
          </w:p>
        </w:tc>
      </w:tr>
    </w:tbl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1101"/>
        <w:gridCol w:w="5419"/>
        <w:gridCol w:w="3118"/>
        <w:gridCol w:w="3119"/>
        <w:gridCol w:w="1842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Березовка, поселки Прогресс, Графский 2-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зовка, ул.Советская, д.2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Березов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зовка, ул.Советская, д.2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Березов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7558) 77-7-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и Ивановка, Моздок, поселки Красный, Сабуровский, Украи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, ул.Проезжая, д.5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дание Ивановского филиала МБУК «Уваровский Ц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Ивановка, ул.Проезжая, д.5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дание Ивановского филиала МБУК «Уваровский Ц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7558) 4-86-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864-23-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Верхний Шибряй, Александровка, деревни Вишняковка, Новосё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ий Шибря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Куракинский, д.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ий Шибря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Куракинский, д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1-2-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</w:rPr>
              <w:t>село Ольшанка, деревни Новая, Бокино, поселки Ольшанские Выселки, Софьевка,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льшанка, ул.Ольшанская, д.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Ольшанка, ул.Ольшанская, д.5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7558) 77-8-5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ерхнее Чуево, поселок Чуевские Пру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ерхнее Чу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д.28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дание Верхнечуев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ерхнее Чу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д.28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здание Верхнечуевского филиала МБОУ Моисеево-Алабушской средней общеобразовательной школы Уваровского муниципального округа Тамб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8(47558) 73-2-4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Моисеево, поселок Гусиное Стой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оисеево, ул.Центральная, д.51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оисеевского филиала МБУК «Уваровский Ц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Моисеево, ул.Центральная, д.51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оисеевского филиала МБУК «Уваровский Ц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7558) 4-86-0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659-31-8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. Луч, ул.Школьная, д.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. Луч, ул.Школьная, д.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8(47558) 75-2-4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Энгура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Энгуразово, ул.Школьная, д.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Энгуразовского филиала 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Энгуразово, ул.Школьная, д.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Энгуразовского филиала 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7558) 75-2-1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756-76-4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Реп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пное, ул.Молодежная, д.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с.Репное, ул.Молодежная, д.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661-27-5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я Ульяновка, поселок Красный Само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льяновка, ул.Молодежная, д.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льяновка, ул.Молодежная, д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7558) 77-3-4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исеево-Алаб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Моисеево-Алабушка, ул.Советская, д.1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Моисеево-Алабушка, ул.Советская, д.1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е Моисеево-Алабушского филиала МБУК «Уваровский Ц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4-9-6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886-16-4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Чуево-Алабушка, деревня Средняя Яруга, поселок Рогатый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Чуево-Алабушка, ул.Попова, д.40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Чуево-Алабушского филиала «Светлячок» МБДОУ Березовского детского сада «Колокольчик»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Чуево-Алабушка, ул.Попова, д.40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Чуево-Алабушского филиала «Светлячок» МБДОУ Березовского детского сада «Колокольчик»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7-</w:t>
            </w:r>
            <w:r>
              <w:rPr>
                <w:rFonts w:cs="Times New Roman" w:ascii="Times New Roman" w:hAnsi="Times New Roman"/>
              </w:rPr>
              <w:t>9-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Нижний Шибряй (улицы Центральная, Песчаная, Советская, Молодежная от дома №1 по дом №27 и от дома №2 по дом №26), поселки Редкий Куст, Красный Корд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ий Шибряй, ул.Центральная, д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ий Шибряй, ул.Центральная, д.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9-1-45</w:t>
            </w:r>
            <w:r>
              <w:rPr>
                <w:rFonts w:cs="Times New Roman" w:ascii="Times New Roman" w:hAnsi="Times New Roman"/>
              </w:rPr>
              <w:t>; 79-0-5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Нижний Шибряй (улицы Луговая, Кировская, Сельхозтехника, Молодежная от дома №28 по дом №52 и от дома №29 по дом №53), село Средний Шибряй, поселок Гус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Нижний Шибряй, ул.Кировская, д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Нижнешибряйского филиала МБУК «Уваровский Ц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ний Шибряй, ул.Кировская, д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Нижнешибряйского филиала МБУК «Уваровский Ц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9-1-1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Канино, ул.Центральная, д.80, кв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Канинского ФАПа ТОГБУЗ «Уваровская Ц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нино, ул.Центральная, д.80, кв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анинского ФАПа ТОГБУЗ «Уваровск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-915-668-75-4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а Алаторка, Лебяжье, Красное Знамя, поселки Покровка, Покровка-Казинка, Можаровка, Мосоловка, Сибирский, Горельский, Трескинский, Бокинский, Матросовский, Некрасов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бяжье, ул.4-я Лопатинская, д.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Лебяжье, ул.4-я Лопатинская, д.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-915-877-70-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Павлодар, Александровка 1-ая, деревни Григорьевка 2-я, Масловка, Дмитрие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Павлодар, ул.Советская, д.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ание Павлодар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влодар, ул.Советская, д.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ание Павлодар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8(47558) 78-2-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а Вольная Вершина, Чащинские Дв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ьная Вершина, ул.Центральная, д.1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Вольновершинского филиала МБУК «Уваровский Ц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льная Вершина, ул.Центральная, д.1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Вольновершинского филиала МБУК «Уваровский Ц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8(47558) </w:t>
            </w:r>
            <w:r>
              <w:rPr>
                <w:rFonts w:cs="Times New Roman" w:ascii="Times New Roman" w:hAnsi="Times New Roman"/>
                <w:lang w:val="en-US"/>
              </w:rPr>
              <w:t>77-2-2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уево-Подгорное, поселок Кузнецовка, село Подг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ево-Подгорное, ул.Школьная, д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Чуево-Подгорн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Чуево-Подгорное, ул.Школьная, д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Чуево-Подгорнского филиала МБОУ Моисеево-Алабушской средней общеобразовательной школы Уваровского муниципального округа Тамб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(47558) </w:t>
            </w:r>
            <w:r>
              <w:rPr>
                <w:rFonts w:cs="Times New Roman" w:ascii="Times New Roman" w:hAnsi="Times New Roman"/>
                <w:lang w:val="en-US"/>
              </w:rPr>
              <w:t>72-2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Сергей А. Кочуров</dc:creator>
  <dc:description/>
  <cp:keywords/>
  <dc:language>en-US</dc:language>
  <cp:lastModifiedBy>administrator</cp:lastModifiedBy>
  <cp:lastPrinted>2024-03-12T14:54:00Z</cp:lastPrinted>
  <dcterms:modified xsi:type="dcterms:W3CDTF">2025-07-31T06:09:00Z</dcterms:modified>
  <cp:revision>27</cp:revision>
  <dc:subject/>
  <dc:title/>
</cp:coreProperties>
</file>