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 </w:t>
            </w:r>
            <w:r>
              <w:rPr>
                <w:rFonts w:eastAsia="Times New Roman"/>
                <w:sz w:val="28"/>
                <w:szCs w:val="28"/>
                <w:u w:val="single"/>
              </w:rPr>
              <w:t>06.12.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>2016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№ 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>2295</w:t>
            </w:r>
            <w:bookmarkStart w:id="0" w:name="_GoBack"/>
            <w:bookmarkEnd w:id="0"/>
          </w:p>
        </w:tc>
      </w:tr>
    </w:tbl>
    <w:p>
      <w:pPr>
        <w:pStyle w:val="Normal"/>
        <w:widowControl/>
        <w:tabs>
          <w:tab w:val="clear" w:pos="708"/>
          <w:tab w:val="left" w:pos="2608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АКТА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явленных нарушений</w:t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явленных нарушений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«___»__________20___г.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ом экономической политики администрации города Котовска установлено, что на тематической ярмарки ко Дню Конституции Российской Федерации на территории городского парка, расположенной по адресу: Тамбовская область, город Котовск, ул. Октябрьская,13/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установлено, что участник тематической ярмарки ко Дню Конституции Российской Федерации на территории городского парка _________________________________________</w:t>
      </w:r>
    </w:p>
    <w:p>
      <w:pPr>
        <w:pStyle w:val="Normal"/>
        <w:autoSpaceDE w:val="false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napToGrid w:val="false"/>
        <w:jc w:val="center"/>
        <w:rPr/>
      </w:pPr>
      <w:r>
        <w:rPr/>
        <w:t>(наименование предприятия, ФИО предпринимателя)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рушил условия договора  № ____ от «____»_______20___г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указать сущность нарушения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что согласно действующему договору о предоставлении торгового места на тематической ярмарке ко Дню Конституции Российской Федерации  на территории городского парка № ______ от «____»_______20___г.  является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(нарушением, грубым нарушением, систематическим нарушением)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 актом ознакомлен __________________                  _______________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                (Ф.И.О.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Копию акта получил _____________                            _______________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                (Ф.И.О.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дел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экономической поли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отовска  __________________  _______________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«Городской рынок»                        __________________  _______________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                          (Ф.И.О.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Д.Д. Коновалов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 приложения №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4:00Z</dcterms:created>
  <dc:creator>user25</dc:creator>
  <dc:description/>
  <dc:language>en-US</dc:language>
  <cp:lastModifiedBy>Admin</cp:lastModifiedBy>
  <cp:lastPrinted>2016-03-22T11:21:00Z</cp:lastPrinted>
  <dcterms:modified xsi:type="dcterms:W3CDTF">2016-12-08T06:44:00Z</dcterms:modified>
  <cp:revision>2</cp:revision>
  <dc:subject/>
  <dc:title/>
</cp:coreProperties>
</file>