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А ПЕТРОВСКОГО СЕЛЬСОВЕТА </w:t>
        <w:br/>
        <w:t>ПЕТРОВСКОГО РАЙОНА ТАМБОВСКОЙ ОБЛАСТИ</w:t>
      </w:r>
    </w:p>
    <w:p>
      <w:pPr>
        <w:pStyle w:val="Normal"/>
        <w:spacing w:lineRule="atLeast" w:line="102" w:before="28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pacing w:lineRule="atLeast" w:line="102" w:before="28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2" w:before="28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05.2014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. Петровское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целевой программы «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службы в администрации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мбовского района Тамбовской области на 2014-2015г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N 131-ФЗ "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х принципах организации местного самоуправления в Российской  Федерации", Федеральным законом от 02.03.2007 N 25-ФЗ "О муниципальной службе в Российской Федерации", администрация Петровского сельсовета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муниципальную целевую программу "Развитие муниципальной службы в администрации Петровского сельсовета Петровского района Тамбовской области на 2014 - 2015 гг." согласно приложению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A"/>
          <w:sz w:val="20"/>
          <w:szCs w:val="20"/>
        </w:rPr>
        <w:t>2. О</w:t>
      </w:r>
      <w:r>
        <w:rPr>
          <w:rFonts w:cs="Times New Roman" w:ascii="Times New Roman" w:hAnsi="Times New Roman"/>
          <w:sz w:val="20"/>
          <w:szCs w:val="20"/>
        </w:rPr>
        <w:t>публиковать настоящее постановление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8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102"/>
        <w:ind w:firstLine="708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тровского сельсовета                                                           В.М. Гань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14 № 2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целевой программы «Развитие муниципальной служб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тровского сельсовета Петровского района Тамб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на 2014 – 201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муниципальной службы 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ского сельсовета Пет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ой области на 2014 – 2015гг.» (да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 1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"Об общих принципах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в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", Федеральный закон от 02.03.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ФЗ "О муниципальной служб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"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ского Тамб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ского района Тамб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и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организации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; профессиональное развитие муниципальных служащих; формирование и совершенств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кадрового обеспечения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, правовых и организационных механизмов ее функционирования; повышение престижа муниципальной службы и авторитета муниципальных служащих, обеспечение открытости и прозрачности муниципальной службы; создание системы непрерывной подготовки, профессиональной переподготовки и повышения квалификации муниципальных служащих за счет средст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ского сельсовета; формирование кадрового резерва; формирование единого Реестра муниципальных служащих, внедрение и совершенствование механизмов формирования кадрового резерва, проведения ротации муниципальных служащи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ми и показателями, позволяющ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ход реализации Программы,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ы повышения квалификации (с получением удостоверения) за счет средств бюджета Петровского сельсовета в 2014 – 2015г.г.; количество муниципальных служащих, прошедших профессиональную переподготовку (с получением диплома о профессиональной переподготовке государственного образца) за счет средств бюджета Петровского сельсовета в 2014 - 2015 годах; формирование единого Реестра муниципальных служащих; формирование кадрового резер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1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казатели 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за счет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улиновского сельсовета составит 2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4 год - 1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5 год - 1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эффективности кадровой политики в системе муниципальной службы в целях улучшения ее кадрового состава; повышение профессионального уровня муниципальных служащих администрации Тулиновского сельсовета за счет средств бюджета муниципального образования;  повышение творческой инициативы и общественной активности муниципальных служа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ормирование кадрового резер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ланомерность, последовательность и непрерывность процесса обучения  муниципальных служа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единого Реестра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держание проблемы,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е решения программным мето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работана в соответствии с Федеральным законом от 06.10.2003 N 131-ФЗ "Об общих принципах организации местного самоуправления в Российской Федерации", статьей 35 Федерального закона от 02.03.2007 N 25-ФЗ "О муниципальной службе в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ом Президента Российской Федерации от 10.03.2009 N 261 "О федеральной программе "Реформирование и развитие системы государственной службы Российской Федерации (2009 - 2013 годы)"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инструментов повышения эффективности муниципального управления является подготовка кадров.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сть улучшения качества профессиональной подгот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я квалификации муниципальных служащих заслуживает первостепенного вним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овышения результативности деятельности муниципальных служащих необходимо развивать систему повышения квалификации муниципальных служащих администрации Петровского сельсовета. В настоящее время этому вопросу уделяется недостаточное внимание, так в 2013 году курсы повышения квалификации прошли 0 муниципальных служащих (0% от общего числа муниципальных служащи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временных условиях развитие системы местного самоуправл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оценку персонала путем проведения аттестации, систему мероприятий по совершенствованию нормативной правовой базы, организационно-методическому и аналитическому сопровождению в сфере муниципальной службы, рациональное использование кадрового потенциала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определения уровня профессиональных знаний, соответствия муниципальных служащих замещаемым должностям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ся аттестация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Петровского сельсовета, позволит создать оптимальные организационно-правовые предпосылки развити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 и задачи,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, сроки и этапы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рограммы - повышение эффективности и результатив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поставленной цели Программа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вершенствование организации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фессиональное развитие 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престижа муниципальной службы и авторитета 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е открытости и прозрачности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системы непрерывной подготовки, профессиональной переподготовки и повышения квалификации муниципальных служащих за счет средств бюджета Петров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кадрового резер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единого Реестра 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недрение и совершенствование механизмов формирования кадрового резерва, проведения ротации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ые мероприятия по реформированию и развитию муниципальной службы предполагают их осуществление в 2014 - 2015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тепени достижения поставленных целей и задач производится на основе целевых индикаторов и показателе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личество муниципальных служащих, прошедших курсы повышения квалификации (с получением удостоверения) за счет средств бюджета муниципального образования Петровского сельсовета  от общего количества муниципальных служащих  0% - в 2013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личество муниципальных служащих, прошедших профессиональную переподготовку (с получением диплома о профессиональной пере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го образца) за счет средств бюджета Петровского сельсовета в 2012 - 2013 годах 0 % в 2013 году от общего количества муниципальных служащих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единого Реестра муниципальных служащих -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кадрового резерва муниципальных служащих -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может быть досрочно прекращена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соответствия результатов выполнения Программы плановым индикативным показа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изменения действующего законодательства Российской Федерации и Тамбовской области о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е поставленной цели и решение задач Программы осуществляются путем реализации мероприятий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вершенствование нормативной правовой базы по вопросам развития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эффективной системы управления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профессионального развития и подготовки кадров администрации Петровского сельсовета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е устойчивого развития кадрового потенциала и повышения эффективности деятельности 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недрение антикоррупционных механизмов в рамках реализации кадровой политики в администрации Петров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ализации Программы требуется по каждому направлению осуществить конкретные мероприятия, которые являются приложением к настояще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Программы осуществляется за счет средств бюджета Петровского сельсовета. Прогнозируемые финансовые затраты на реализацию Программы в 2014 - 2015 гг. составят 20,0 тыс. руб., из них в 2014 году – 10,0 тыс. руб., в 2015 году – 1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ю Программы осуществляет заказчик Программы - администрация Петровского сельсов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реализации мероприятий Программы предполагает системность и последовательность осуществления мероприятий Программы непрерывно в течение срока ее 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публичности (открытости) информации о результатах мониторинга реализации Программы и мероприятиях Программы текст Программы и отчеты о ходе ее выполнения размещаются на официальном сайте администрации Пет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ами реализаци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эффективности кадровой политики в системе муниципальной службы в целях улучшения ее кадрового со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профессионального уровня муниципальных служащих за счет средств бюджета администрации Петровского сельсовета не менее 10% от общего количества муниципальных служащих администрации Петров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творческой инициативы и общественной активности 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кадрового резер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ланомерность, последовательность и непрерывность процесс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единого Реестра муниципаль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оказателей эффективности реализации Программы осуществляется ежегодно по итогам исполнения Программы заказчиком Программы - администрацией Петровского сельсовета путем сравнения достигнутых значений показателей с их плановыми знач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1418"/>
        <w:gridCol w:w="1559"/>
        <w:gridCol w:w="1559"/>
      </w:tblGrid>
      <w:tr>
        <w:trPr>
          <w:trHeight w:val="5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, позволяющих оценить 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роцент от общей численности муниципальных служащих)</w:t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4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прошедших курсы повышения квалификации (с получением свиде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образца) за счет средств бюджета муниципального образования Петр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прошедш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ую переподготов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получением свиде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образца) за счет средств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Пет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квалифицирован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ных специалистов из числа муниципальных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адрового резер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мещение руководя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ей муниципальной службы; на замещение руководящих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х учреждениях и предприятиях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Пет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рганизация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Программы – администрация Петровского сельсовета осущест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бор и систематизацию информации о реализации программ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ониторинг эффективности деятельности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чет в установленном порядке о ходе реализаци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целевым использованием средств бюджета муниципального образования Петровского сельсов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3:00Z</dcterms:created>
  <dc:creator>User</dc:creator>
  <dc:description/>
  <cp:keywords/>
  <dc:language>en-US</dc:language>
  <cp:lastModifiedBy>user</cp:lastModifiedBy>
  <dcterms:modified xsi:type="dcterms:W3CDTF">2014-06-27T06:43:00Z</dcterms:modified>
  <cp:revision>2</cp:revision>
  <dc:subject/>
  <dc:title>ГЛАВА ПЕТРОВСКОГО СЕЛЬСОВЕТА </dc:title>
</cp:coreProperties>
</file>