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0" w:leader="none"/>
          <w:tab w:val="left" w:pos="1843" w:leader="none"/>
        </w:tabs>
        <w:ind w:hanging="1260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Приложение 8</w:t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 решению  Моршанского          </w:t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районного Совета  народных депутатов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840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от  15 сентября  2014 года № 11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зменения в приложение 17 к  решению  Моршанского  районного</w:t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jc w:val="center"/>
        <w:rPr/>
      </w:pPr>
      <w:r>
        <w:rPr>
          <w:sz w:val="20"/>
          <w:szCs w:val="20"/>
        </w:rPr>
        <w:t>Совета  народных депутатов  от 30.12.2013 года № 43 «О районном бюджете на 2014 год</w:t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 плановый период 2015 и 2016 годов»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грамма муниципальных внутренних заимствований Моршанского района  на 2014 год и плановый период 2015 и 2016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17"/>
        <w:gridCol w:w="1217"/>
        <w:gridCol w:w="1217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ивлеченные в  районный бюджет от других  бюджетов бюджетной систем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000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3 0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олученные Моршанским районом от кредитных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 65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 38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 04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5 65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 7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9 82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25 04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3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36:00Z</dcterms:created>
  <dc:creator>Budg</dc:creator>
  <dc:description/>
  <cp:keywords/>
  <dc:language>en-US</dc:language>
  <cp:lastModifiedBy>Райсовет</cp:lastModifiedBy>
  <cp:lastPrinted>2014-09-17T14:31:00Z</cp:lastPrinted>
  <dcterms:modified xsi:type="dcterms:W3CDTF">2014-09-17T10:32:00Z</dcterms:modified>
  <cp:revision>67</cp:revision>
  <dc:subject/>
  <dc:title/>
</cp:coreProperties>
</file>