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АРО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сентября 2014 года                                                                                     № 1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варов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«Об утверждении перечня услуг, которые являются необходимыми и обязательными для предоставления муниципальных услуг администрацией Уваровского района Тамбовской области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Уваровского района  Тамбов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главой  Уваровского района, заключение постоянной комиссии по бюджету, экономике, социальным вопросам и налогообложению районного Совета, в соответствии с Федеральным законом «Об организации и предоставления государственных и муниципальных услуг», Федеральным законом «Об общих принципах организации местного самоуправления в Российской Федерации», Уставом Уваровского района Тамбовской области, в целях предоставления муниципальных услуг администрацией Уваровского района Тамбов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ровский районный Совет народных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Уваровского районного Совета народных депутатов от 24 ноября 2011 г. № 349  «Об утверждении перечня услуг, которые являются необходимыми и обязательными для предоставления муниципальных услуг администрацией Уваровского района Тамбовской области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Уваровского района Тамбовской области» (Спецвыпуск газеты «Уваровская жизнь» 2011, 14 декабря) изложив приложение к решению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решения Уваровского районного  Совета народных депутатов от 31.05.2012 г. № 413 «</w:t>
      </w:r>
      <w:r>
        <w:rPr>
          <w:bCs/>
          <w:sz w:val="28"/>
          <w:szCs w:val="28"/>
        </w:rPr>
        <w:t>О внесении изменений в решение Уваровского районного Совета народных депутатов «Об утверждении перечня услуг, которые являются необходимыми и обязательными для предоставления муниципальных услуг администрацией Уваровского района Тамбовской области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Уваровского района Тамбовской области</w:t>
      </w:r>
      <w:r>
        <w:rPr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9.2012 г. № 437 «</w:t>
      </w:r>
      <w:r>
        <w:rPr>
          <w:bCs/>
          <w:sz w:val="28"/>
          <w:szCs w:val="28"/>
        </w:rPr>
        <w:t>О внесении изменений в решение Уваровского районного Совета народных депутатов «Об утверждении перечня услуг, которые являются необходимыми и обязательными для предоставления муниципальных услуг администрацией Уваровского района Тамбовской области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Уваровского района Тамбов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на сайте  сетевого издания «ТОП68 Тамбовский областной портал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(Л. А. Агошков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Председатель районного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Н.Бочаров                  депутатов                                  М.М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Уваровского районного Совета народных депутатов от 25.08.2014г. №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администрацией Уваровского района Тамбовской области и предоставляются организациями,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участвующими в их предоставлении, за счет средств заявителя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5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2"/>
        <w:gridCol w:w="2154"/>
        <w:gridCol w:w="2975"/>
        <w:gridCol w:w="3505"/>
        <w:gridCol w:w="1980"/>
        <w:gridCol w:w="1440"/>
      </w:tblGrid>
      <w:tr>
        <w:trPr>
          <w:tblHeader w:val="true"/>
          <w:trHeight w:val="1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необходимых и   обязате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  предоставляющие услуг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 – правовое обосн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услуги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заявителя/безвозмез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взимания платы за предоставление услуги</w:t>
            </w:r>
          </w:p>
        </w:tc>
      </w:tr>
      <w:tr>
        <w:trPr>
          <w:trHeight w:val="23" w:hRule="atLeast"/>
        </w:trPr>
        <w:tc>
          <w:tcPr>
            <w:tcW w:w="150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-имущественные отношения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астровых работ в целях выдачи межевого плана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Кадастровые инженеры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т.30, 32 Земельного кодекса, пп2. п.10 ст. 3 Федерального закона от 25 октября 2001 г. № 137-ФЗ «О введении в действие Земельного кодекса Российской Федера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для строительства с предварительным согласованием мест размещения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1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 ст.44 Градостроительного кодекса РФ;</w:t>
            </w:r>
          </w:p>
          <w:p>
            <w:pPr>
              <w:pStyle w:val="Normal"/>
              <w:spacing w:before="60" w:after="60"/>
              <w:rPr/>
            </w:pPr>
            <w:r>
              <w:rPr/>
              <w:t>Форма градостроительного плана земельного участка, утвержденная приказом Министерства регионального развития РФ от 10.05.2011 № 207</w:t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и выдача градостроительных планов земельных участко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т.34 Земельного кодекса, пп2. п.10 ст. 3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т.34, 81 Земельного кодекса, пп2. п.10 ст. 3 Федерального закона от 25 октября 2001 г. № 137-ФЗ «О введении в действие Земельного кодекса Российской Федерации», ст.10 Федерального закона от 24 июля 2002 г. N 101-ФЗ «Об обороте земель сельскохозяйственного назначения», ст.12 Федерального закона от 11 июня 2003 г. № 74-ФЗ «О крестьянском (фермерском) хозяйстве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т.36 Земельного кодекса, пп2. п.10 ст. 3 Федерального закона от 25 октября 2001 г. № 137-ФЗ «О введении в действие Земельного кодекса Российской Федерации», Приказ Министерства экономического развития РФ от 13 сентября 2011 г. N 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т.20, 21 Земельного кодекса, ст. 3 Федерального закона от 25 октября 2001 г. № 137-ФЗ «О введении в действие Земельного кодекса Российской Федерации», ст.10 Федерального закона от 24 июля 2002 г. N 101-ФЗ «Об обороте земель сельскохозяйственного назначения», ст.13 Закон Тамбовской области от 5 декабря 2007 г. N 316-З  «О регулировании земельных отношений в Тамбовской области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(бессрочного) пользования, пожизненно наследуемого владения земельными участками, находящимися в государственной или муниципальной собственности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11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астровых работ в целях выдачи технического пл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Кадастровые инженер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т.36 Земельного кодекса, пп2. п.10 ст. 3 Федерального закона от 25 октября 2001 г. № 137-ФЗ «О введении в действие Земельного кодекса Российской Федерации», Приказ Министерства экономического развития РФ от 13 сентября 2011 г. N 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 и на которых расположены здания, строения</w:t>
            </w:r>
            <w:r>
              <w:rPr>
                <w:bdr w:val="single" w:sz="4" w:space="0" w:color="000000"/>
              </w:rPr>
              <w:t>,</w:t>
            </w:r>
            <w:r>
              <w:rPr/>
              <w:t xml:space="preserve"> соору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11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 ст.44 Градостроительного кодекса РФ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Форма градостроительного плана земельного участка, утвержденная приказом Министерства регионального развития РФ от 10.05.2011 № 207</w:t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дготовка и выдача градостроительных планов земельных участко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1160" w:hRule="atLeast"/>
        </w:trPr>
        <w:tc>
          <w:tcPr>
            <w:tcW w:w="55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и оформление проекта переустройства и (или) перепланировке переводимого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5, ч.2, ст. 23 Жилищного кодекса Российской Федерации от 29.12.2004 г. № 188-ФЗ</w:t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инятие документов, а также выдача решений о переводе жилого помещения в нежилое помещение и нежилого помещения в жилое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160" w:hRule="atLeast"/>
        </w:trPr>
        <w:tc>
          <w:tcPr>
            <w:tcW w:w="55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оформление проекта переустройства и (или) перепланировки переустраиваемого и (или) перепланируемого жилого помещения  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2, ст. 26 Жилищного кодекса Российской Федерации от 29.12.2004 г. № 188-ФЗ</w:t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инятие решений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2070" w:hRule="atLeast"/>
        </w:trPr>
        <w:tc>
          <w:tcPr>
            <w:tcW w:w="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 документов, содержащих заключение органов и (или) учреждений о результатах обследования акта на предмет исполнения заявителем условий проекта и требований законодательства в области их контроля и надзора</w:t>
            </w:r>
          </w:p>
        </w:tc>
        <w:tc>
          <w:tcPr>
            <w:tcW w:w="215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зация, имеющая допуск СРО на осуществление указанных рабо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6255" w:hRule="atLeas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 ч.7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формление пояснительной записки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формление схемы планировочной организации земельного участка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п.3, ч.7, ст. 51 Градостроительного кодекса Российской Федерации от 24.12.2004 г. № 190-ФЗ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схемы, отображающей архитектурные решения </w:t>
            </w:r>
          </w:p>
        </w:tc>
        <w:tc>
          <w:tcPr>
            <w:tcW w:w="21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0"/>
              <w:jc w:val="center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формление сведений об инженерном оборудовании, сводном плане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п.3, ч.7, ст. 51 Градостроительного кодекса Российской Федерации от 24.12.2004 г. № 190-ФЗ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(продление срока действия) разрешения на строительство, реконструкцию объектов капитального строительства  границах муниципального района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0"/>
              <w:jc w:val="center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проекта организации строительства объекта капитального строительства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п. «е» п. 3 ч.7 ст. 55 Градостроительного кодекса Российской Федерации от 24.12.2004 г. № 190-ФЗ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 6 ч. 3 ст. 55 Градостроительного кодекса Российской Федерации от 24.12.2004 г. № 190-ФЗ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разрешения на ввод объектов  в эксплуатацию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right="72" w:hanging="0"/>
              <w:jc w:val="center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рганизация, осуществляющая эксплуатацию сетей инженерно-технического обеспечения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 xml:space="preserve">п. 4 ч. 3 ст. 55 </w:t>
            </w:r>
            <w:r>
              <w:rPr/>
              <w:t xml:space="preserve">Градостроительного кодекса Российской Федерации от 24.12.2004 г. № 190-ФЗ 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разрешения на ввод объектов  в эксплуатацию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170"/>
              <w:jc w:val="center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 Градостроительный</w:t>
              <w:br/>
              <w:t>кодекс РФ (ст. 51)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Кадастровые инженер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шение Уваровского районного Совета народных депутатов от 26.08.2010 №255 «Об утверждении порядка выдачи разрешений на установку рекламных конструкций  на территории Уваровского района и заключения договоров на установку и эксплуатацию рекламных конструкций на объектах муниципальной собственност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установку рекламных конструкций, аннулирование таких разреше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.35,36Федерального </w:t>
              <w:br/>
              <w:t>закона от </w:t>
              <w:br/>
              <w:t>24.07.2007 </w:t>
              <w:br/>
              <w:t>N 221-ФЗ "О </w:t>
              <w:br/>
              <w:t>государственном </w:t>
              <w:br/>
              <w:t>кадастре </w:t>
              <w:br/>
              <w:t>недвижимости"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зготов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ицо, осуществляющее строительств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шение Уваровского районного Совета народных депутатов от 26.08.2010 №255 «Об утверждении порядка выдачи разрешений на установку рекламных конструкций  на территории Уваровского района и заключения договоров на установку и эксплуатацию рекламных конструкций на объектах муниципальной собственност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установку рекламных конструкций, аннулирование таких разреше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проектной документации рекламной конструкции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шение Уваровского районного Совета народных депутатов от 26.08.2010 №255 «Об утверждении порядка выдачи разрешений на установку рекламных конструкций  на территории Уваровского района и заключения договоров на установку и эксплуатацию рекламных конструкций на объектах муниципальной собственност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установку рекламных конструкций, аннулирование таких разреше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эскизного проекта рекламной конструкции  в масштабе и цвете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шение Уваровского районного Совета народных депутатов от 26.08.2010 №255 «Об утверждении порядка выдачи разрешений на установку рекламных конструкций  на территории Уваровского района и заключения договоров на установку и эксплуатацию рекламных конструкций на объектах муниципальной собственност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установку рекламных конструкций, аннулирование таких разреше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план-схемы градостроительной ситуации места размещения рекламной конструкции с привязкой к месту его предполагаемого размещения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шение Уваровского районного Совета народных депутатов от 26.08.2010 №255 «Об утверждении порядка выдачи разрешений на установку рекламных конструкций  на территории Уваровского района и заключения договоров на установку и эксплуатацию рекламных конструкций на объектах муниципальной собственности»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установку рекламных конструкций, аннулирование таких разреше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формление заключения специализированной организации об обследовании многоквартирного дома</w:t>
            </w:r>
          </w:p>
        </w:tc>
        <w:tc>
          <w:tcPr>
            <w:tcW w:w="21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пециализированная организац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5 "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ого Постановлением Правительства РФ от 28.01.2006 № 47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изнание помещения жилым помещением, жилого помещения пригодным (непригодным) для постоянного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>Гражда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декс РФ, с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20, 421, 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тиль2"/>
    <w:basedOn w:val="Normal"/>
    <w:qFormat/>
    <w:pPr>
      <w:suppressAutoHyphens w:val="true"/>
      <w:spacing w:lineRule="auto" w:line="360" w:before="240" w:after="240"/>
      <w:jc w:val="center"/>
    </w:pPr>
    <w:rPr>
      <w:b/>
      <w:bCs/>
      <w:smallCaps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7:00Z</dcterms:created>
  <dc:creator>Voronina</dc:creator>
  <dc:description/>
  <cp:keywords/>
  <dc:language>en-US</dc:language>
  <cp:lastModifiedBy>Афонина</cp:lastModifiedBy>
  <dcterms:modified xsi:type="dcterms:W3CDTF">2014-09-28T13:23:00Z</dcterms:modified>
  <cp:revision>9</cp:revision>
  <dc:subject/>
  <dc:title>ТАМБОВСКАЯ ОБЛАСТЬ</dc:title>
</cp:coreProperties>
</file>