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УВАРОВО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14                                      г.Уварово                                        № 1389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имерных положений об организации деятельности семейных групп, дошкольных мини-центров, Консультативных центров на базе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дачи обеспечения доступности дошкольного образования на территории города Уварово Тамбовской области, на основании постановления администрации Тамбовской области от 21 июня 2010 г. № 724 "Об утверждении примерных положений об организации деятельности семейных групп и дошкольных мини-центров на базе областных государственных и муниципальных образовательных учреждений, реализующих основную общеобразовательную программу дошкольного образования» в соответствии со статьей 64 Федерального закона от 29.12.2012 № 273 –ФЗ «Об образовании в Российской Федерации», обеспечивающих получение детьми дошкольного образования в форме семейного образования, на получение методической, психолого–педагогической, диагностической и консультативной помощи администрация города постановля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мерное положение об организации деятельности семейных групп на базе муниципальных образовательных учреждений, реализующих основную общеобразовательную программу дошкольного образования, согласно приложению №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мерное положение об организации деятельности дошкольных мини-центров на базе муниципальных образовательных учреждений, реализующих основную общеобразовательную программу дошкольного образования, согласно приложению № 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имерное положение о консультативном центре для родителей (законных представителей), обеспечивающих получение дошкольного образования в форме семейного образова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разовательных учреждений обеспечить создание семейных групп, дошкольных мини-центров, Консультативных центров на базе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а (Е.В. Малышева) направить настоящее постановление для опубликования на сайте «Тамбовского областного портала»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.В .Рогачев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Уварово      А.Ю. Кузнецов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Уварово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8.2014 № 1389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семейных групп на базе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мерное положение (далее - Положение) регулирует организацию деятельности семейных групп на базе муниципальных образовательных учреждений, реализующих основную общеобразовательную программу дошкольного образования (далее - семейная групп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мейная группа является структурной единицей муниципального образовательного учреждения, расположенного в черте города, реализующего основную общеобразовательную программу дошкольного образования (далее - Учреждение) в соответствии с уставом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мейная группа создается с целью удовлетворения потребности населения в услугах дошкольного образования и организу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детных семьях, имеющих 3 и более детей (от 3 до 8 детей) в возрасте от 2 месяцев до 7 лет, по месту проживания данной семь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, имеющих менее 3 детей в возрасте от 2 месяцев до 7 лет и готовых принять детей дошкольного возраста из других семей (от 3 до 8 детей), по месту проживания данной сем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семейной групп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развитие новых форм дошкольного образования, обеспечение наиболее полного охвата детей дошкольным образованием, реализация индивидуального подхода в воспитании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ногодетных сем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ям многодетных семей возможности трудоустройства, не прерывая процесс воспитания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емейная группа обеспечивает воспитание, обучение, развитие, присмотр, уход и оздоровление детей в возрасте от 2 месяцев до 7 л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семейной групп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мейная группа организуется Учреждением в соответствии с п. 1.2. и п. 1.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й группе создаются все необходимые условия для организации образовательной и игров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семейной группы определяется уставом Учреждения и договором между Учреждением и воспитателем семейной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и семейной группы являются работниками Учреждения. Работники семейной группы зачисляются в штат Учреждения с установленной оплатой труда по трудовому договор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татное расписание семейной группы устанавливается Учреждением самостоятельно. Для организации деятельности семейной группы в штатное расписание Учреждения вводятся необходимые штатные единиц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, социальные гарантии работников семейной группы определяются законодательством Российской Федерации, уставом Учреждения и трудовым договор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ник семейной группы проходит в обязательном порядке медицинские осмотры при поступлении на работу и периодическое медицинское обследование за счет средств учреди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бенок в семейной группе является воспитанником Учреждения и принимается в порядке, установленном уставом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ределение ребенка в семейную группу осуществляется с согласия родителей на основании договора между родителями и Учреждени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едицинское обслуживание детей, посещающих семейную группу, осуществляется в порядке, установленном в Учрежд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образовательного процесса в семейной группе определяется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нятия и другие виды деятельности, предусмотренные уставом Учреждения, в семейной группе могут проводиться как в здании Учреждения, так и в домашних условиях, согласно расписанию занятий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ботники Учреждения, в состав которого входят семейные группы, оказывают непосредственную методическую и консультативную помощь в организации деятельности семейных групп, а также воспитания и обучения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я питания детей в семейной группе организуется по месту размещения группы в соответствии с установленными нормами для детей дошкольного возра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ри организации питания в семейных группах обеспечивается преемственность организации питания Учреждения и семейной группы в соответствии с постановлением Главного санитарного врача РФ от 15.05.2013 г. № 26 «Об утверждении СанПин 2.4.1.3049-13 «Санитарно–эпидемиологические требования к устройству, содержанию и организации режима работы в дошкольных образовательных организациях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тветственность за организацию питания в семейной группе возлагается на руководителя Учреждения и воспитателя семейной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едицинский работник в пределах своей компетенции осуществляет периодический контроль организации питания детей в семейной групп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оспитатель (младший воспитатель) семейной группы представляет ежемесячный отчет о расходовании средств на питание детей в централизованную бухгалтерию учреждений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отсутствии возможности обеспечивать детей горячим питанием работа семейной группы строится в режиме кратковременного пребывания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оспитатель семейной группы наряду с Учреждением несет ответственность за жизнь, здоровье, воспитание и обучение воспитанников семейной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Учреждение осуществляет контроль за функционированием семейных групп, в частности - за обучением и воспитанием детей данной группы, соблюдением охраны жизни и здоровья детей, а также оздоровлением воспитан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оспитателем семейной группы может быть родитель (законный представитель) семьи, готовой создать семейную группу, прошедший медицинское обследование, имеющий удовлетворительные условия жиз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Требования к кандидатам на должность воспитателя (младшего воспитателя) семейной групп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 На должность воспитателя (младшего воспитателя) семейной группы назначается родитель (законный представитель) семьи, указанной в пункте 1.3. настоящего Примерного поло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имеет среднее профессиональное образование или высшее профессиональное образование, он принимается на ставку воспита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имеет среднее начальное профессиональное образование или среднее (полное) общее образование, он принимается на ставку младшего воспита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замещение должности воспитатель (младший воспитатель) является основным местом работы. Замещение должности воспитателя (младшего воспитателя) по совместительству не допуска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младший воспитатель) семейной группы зачисляется в штат образовательного учреждения, с ним заключается трудовой договор на период функционирования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 (младшим воспитателем) семейной группы может быть родитель (законный представитель), прошедший социально-педагогическое обследование, имеющий удовлетворительные условия жизни и положительное заключение комиссии по отбору кандидатов на должность воспитателя (младшего воспитателя), за исключение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ого судом недееспособным или ограниченно дееспособны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лишённого родительских прав или ограниченного судом в родительских прав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тстранённого или освобождённого от обязанностей опекуна (попечителя), приёмного родителя за ненадлежащее выполнение возложенных на него законом обязан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е имеющего постоянного места житель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е имеющего среднего (полного) образ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его судимость, либо которому педагогическая деятельность запрещена приговором су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2.2. При подборе воспитателя (младшего воспитателя) семейной группы учитываются условия проживания семьи, указанной в пункте 1.3 настоящего Примерного положения, нравственные и личностные качества, гарантирующие гуманистический характер взаимодействия с детьми, способность к выполнению возложенных обязанностей, взаимоотношения членов семьи  кандидата с деть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3. Семейная группа создается после соответствующего социально-психологического обследования кандидата на должность воспитателя (младшего воспитателя), обследования условий жизни его семьи и вынесения положительного заключения комиссии, созданной при администрации города Уварово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условиям размещения семейной групп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омещении семейной группы для осуществления образовательной деятельности должны быть обеспечены необходимые санитарно-гигиенические условия в соответствии  с инструкциями по охране жизни и здоровья детей, санитарными правилами и нормативами, требованиями Правил противопожарной безопасно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а быть выделена отдельная комната с отведенным местом для игр и дневного сна, из расчета 2,5 кв.м. на одного человек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поддерживаться температурный режим в помещении  не ниже 18  и не выше 22 градусов С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орудовано место для раздельного хранения верхней одежды, нательного и постельного бель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а быть установлена детская мебель, столы высотой до 58 см, стулья до 34 с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создан игровой уголок, оборудованный игрушками, развивающими играми, книг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в наличии индивидуальные полотенца для лица, ног и душа, смена постельного белья должна проводиться не реже 1 раза в неделю, полотенец по мере загряз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в наличии аптечка первой медицинской помощи и первичные средства пожаротуш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в наличии для детей в возрасте до 3-х лет горшки, регулярно проводиться их обработка с применением моющих и дезинфицирующих средст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предусмотрено дополнительное помещение для изоляции ребенка в случае недомогания до прихода медицинского работник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семейной групп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б открытии семейной группы принимается учредителем Учреждения с учетом требований, предусмотренных разделом 2.19. настоящего Поло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открытия семейной группы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воспитателя семейной группы в администрацию города при создании семейной группы на базе муниципального образовательного учреж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комиссией жилищно-бытовых, социальных условий жизни и психологического климата в семье воспитателя семейной групп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рудового договора руководителем Учреждения с воспитателем семейной группы о принятии его на работу с испытательным сроком на 3 месяц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заявлению прилагаются следующие докумен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, аттестат об образова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нижка с отметкой о прохождении обязательного медицинского осмот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для лиц, состоящих в браке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на открытие группы совершеннолетних членов семьи собственников (нанимателей) жиль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рганов внутренних дел об отсутствии судим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ользования жилым помещением и  (или) право собственности на жилое помеще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кандидата по месту житель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рассматривает представленные документы  и готовит заключение о возможности открытия семейной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об открытии семейной группы принимается администрацией города Уварово на основании положительного заключения комиссии в месячный срок со дня подачи родителем (законным представителем) заявления с приложением всех необходимых документ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рицательного заключения администрация города Уварово в месячный срок со дня подачи заявления направляет обоснованный отказ родителю (законному представителю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 работы  комисс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по отбору кандидатов на должность воспитателя (далее - комиссия) создается для объективного и всестороннего рассмотрения заявлений кандидатов на должность воспитателя (младшего воспитателя) семейных групп, дачи заключения о возможности открытия семейной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воей работе комиссия руководствуется Примерным положением о семейной группе, являющейся структурным подразделением муниципального образовательного учреждения, реализующего основную общеобразовательную программу дошкольного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комиссии утверждается распоряжением администрации города Уварово в течение трех дней со дня  подачи родителем (законным представителем) заявления с приложением всех необходимых докумен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обследует жилищно-бытовые, социальные условия жизни кандидата по месту его проживания, составляет акт, устанавливает соответствие жилого помещения требованиям пожарной безопасности, санитарным нор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изучает возможность открытия семейной группы на основании представленных документов, указанных в пунктах 4.2. и 4.3. настоящего Примерного положения, оценивает потенциальные возможности кандидата в воспитатели, психологический климат в семье и дает заключение о возможности открытия семейной группы в конкретном муниципальном дошкольном образовательном учрежд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ключение комиссии принимается простым большинством голосов и подписывается всеми членами комисс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член комиссии не согласен с заключением, он вправе изложить свое особое мнение в письменном вид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ключение комиссии составляется в двух экземплярах. По письменному заявлению кандидата ему выдается копия заклю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ключение комиссии может быть обжаловано в порядке, установленном законодательством о гражданском судопроизводст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финансирования работы семейной групп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 платы за содержание детей в семейной группе (в случае если семейная группа создается для детей из нескольких семей) устанавливается учредителем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семейной группы, созданной на базе муниципального образовательного учреждения, производится за счет средств бюджета города, предусмотренных на содержание Учреждения, включая средства, поступающие от оказания платных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ие семейной групп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емейная группа может быть закрыта на основан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воспитателя (младшего воспитателя) семейной групп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ю одним или несколькими детьми возраста 7 лет (при поступлении в школу), если это влечет невыполнение пункта 1.3 настоящего Примерного полож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уководителя образовательного учреждения, комиссии администрации города Уварово в случае возникновения в семейной группе неблагоприятных условий для содержания, воспитания и образования детей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Уваров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№ 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дошкольных мини-центров на базе 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мерное положение об организации деятельности дошкольных мини-центров на базе муниципальных образовательных учреждений, реализующих основную общеобразовательную программу дошкольного образования, (далее - Положение, Учреждение) разработано в соответствии с Конституцией Российской Федерации, Законом Российской Федерации от 29.12.2012 N 273-ФЗ "Об образовании в Российской Федерации"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другими нормативными правовыми актами по вопросам образования, социальной защиты прав и интересов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римерное положение регламентирует порядок организации деятельности дошкольных мини-центров на базе Учреждений (далее дошкольные мини-центр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школьный мини-центр является структурным подразделением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школьные мини-центры создаются в целях всестороннего развития детей в возрасте от 1 года до 7 лет и консультативно-методической поддержки их родителей (законных представителей) в организации воспитания и обучения ребенка, социальной адаптации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задачами дошкольных мини-центров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нней социализации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, нравственное, физическое, эстетическое, эмоциональное, познавательное развитие детей с учетом индивидуальных особенностей и возможностей каждого ребен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смотра и ухода за деть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школьные мини-центры могут создаваться на базе Учреждений при наличии необходимых материально-технических условий и кадрового обеспечения. Помещения Учреждения должны отвечать санитарно-гигиеническим требованиям, правилам пожарн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риема в дошкольные мини-центры определяется учредителем Учреждения, на базе которого он созда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дошкольного мини-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школьный мини-центр в Учреждении открывается на основании правового акта администрации города об открытии дошкольного мини-центра и приказа руководителя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ошкольном мини-центре могут быть представлены услуги по дошкольному образованию и воспитанию в группах кратковременного пребывания различной направленности и в иных форма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аптационная группа" - для детей в возрасте от 2 месяцев до 3 лет. Группа создается в целях обеспечения ранней социализации детей и адаптации их к поступлению в дошкольные образовательные учреж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ппа развития" - для детей в возрасте от 3 до 7 лет. Группа создается с целью всестороннего развития детей, их социализации в коллективе сверстников и взрослы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ппа для детей, у которых русский язык не является родным" для детей в возрасте от 3 до 7 лет. Группа создается с целью обеспечения адаптации ребенка в русскоязычной среде, овладения навыками русской речи, формирования основ готовности к школьному обуч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ппа для детей с ограниченными возможностями здоровья" - для детей в возрасте от 2 до 7 лет. Группа создается с целью оказания систематической психолого-медико-педагогической помощи детям с ограниченными возможностями здоровья, их воспитания и обучения, консультативно-методической поддержки род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бый ребенок" - для детей-инвалидов в возрасте от 2 до 7 л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здается с целью оказания систематической психолого-медико-педагогической помощи детям-инвалидам, формирования у них предпосылок учебной деятельности, социальной адаптации, содействия родителям в организации воспитания и обучения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грая, обучаюсь" - для детей от 1,5 до 7 лет. Группа создается для обеспечения освоения ребенком социального опыта, общения со сверстниками и взрослыми в совместной игровой деятельности, формирования основ готовности к школьному обуч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ппы вечернего пребывания, выходного и праздничного дня" - для детей от 2 до 7 лет. Группа создается с целью оказания помощи родителям в вопросах воспитания и обучения детей, организации присмотра и ухода за деть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Юный олимпиец" - для детей в возрасте от 4 до 7 лет. Группа создается в целях физического развития и приобщения детей к спорт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усь плавать" - для детей в возрасте от 2 до 7 лет. Группа создается в целях обучения детей различным способам пла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вернерская служб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для родителей (законных представителе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кола будущих родителей" и друг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школьные мини-центры могут функционировать по гибкому режиму от 1 до 7 дней в неделю, от 2 до 10 часов в день, как в утренние часы, так и во второй половине дня. Группы дошкольных мини-центров могут открываться в течение учебного года по мере комплект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жим работы групп дошкольного мини-центра и длительность пребывания в них детей определяются уставом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дной группы дошкольного мини-центра выделяется помещение площадью не менее 2,5 квадратных метров на одного ребенка, оборудованное и оформленное в виде игровой комнаты, с раздевальной и буфетной зон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личество групп в дошкольном мини-центре определяется Учреждением, на базе которого он создан, исходя из предельной наполняем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плектование групп кратковременного пребывания осуществляется как по одновозрастному, так и по разновозрастному принцип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полняемость групп дошкольного мини-центра устанавливается в зависимости от возраста детей в соответствии с постановлением Главного санитарного врача РФ от 15.05 2013г. № 26 «Об утверждении СанПин 2.4.1.3049-13 «Санитарно – 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детей в дошкольные мини-центры осуществляется на основании заявления родителей, медицинского заключения о состоянии здоровья ребенка, решения психолого-медико-педагогической комиссии при наличии у ребенка ограниченных возможностей здоро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открытия дошкольного мини-центра необходим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образовательного учреждения, которым утверждается положение о дошкольном мини-центре, штатное расписание, должностные обязанности работников, режим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родителями (законными представителям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процессе деятельности дошкольного мини-центра ведется следующая документац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етей, посещающих группы дошкольного мини-цент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 занят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на каждого ребенка, посещающего группу дошкольного мини-цент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ланы работы воспитателей (других работников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, утвержденное руководителем Учреж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школьного мини-центра или картотека с перечнем оборудования и пособ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дошкольного мини-центра выделяется в отдельное делопроизвод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уководство и контроль за финансово-хозяйственной, педагогической и медицинской деятельностью дошкольного мини-центра осуществляется администрацией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образовательного процесса дошкольного мини-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образовательного процесса в дошкольных мини-центрах определяется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 Организация образовательного процесса для детей с ограниченными возможностями определяется образовательной программой дошкольного образования, разрабатываемой, принимаемой и реализуемой самостоятельно на основе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уппах кратковременного пребывания дошкольного мини-центра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боте групп дошкольного мини-центра могут принимать участие родители (законные представители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занятий устанавливается в соответствии с постановлением Главного санитарного врача РФ от 15.05 2013г. № 26 «Об утверждении СанПин 2.4.1.3049-13 «Санитарно – эпидемиологические требования к устройству, содержанию и организации режима работы в дошкольных образовательных организациях» в зависимости от возраста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упповая работа может быть организована несколькими специалистами одновремен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дивидуальная работа с детьми может быть организована в присутствии родителей (законных представителе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ебно-воспитательный процесс в дошкольных мини-центрах осуществляется с учетом специфичных для детей видов деятельности: игры, конструирования, изобразительной, музыкальной, театрализованной, двигательной активности, а также предусматривает возможность реализации индивидуального подхода к ребенку, работу с разными подгруппами детей с учетом их возрастных и психологических особеннос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анитарно-эпидемиологические требования к медицинскому обслуживанию детей и персонала устанавливаются в соответствии с постановлением Главного санитарного врача РФ от 15.05 2013г. № 26 «Об утверждении СанПин 2.4.1.3049-13 «Санитарно – эпидемиологические требования к устройству, содержанию и организации режима работы в дошкольных образовательных организациях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заимоотношения между дошкольным мини-центр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мини-центре, а также расчет размера платы, взимаемой с родителей (законных представителей) за содержание ребенка в дошкольном мини-цент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детей в дошкольном мини-центре устанавливается учредителе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Штатное расписание дошкольного мини-центра устанавливается Учреждением самостоятельно. Для организации деятельности дошкольного мини-центра в штатное расписание Учреждения вводятся необходимые штатные единиц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посредственное руководство дошкольным мини-центром осуществляет руководитель Учреждения, на базе которого он созда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дошкольного мини-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дошкольного мини-центра, созданного на базе муниципального образовательного учреждения, осуществляется за счет средств муниципального бюджета в пределах ассигнований, выделенных Учреждению, включая средства, поступающие от оказания платных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лата труда работников дошкольного мини-центра осуществляется в соответствии с Положением об оплате труда Учреждения, на базе которого он созда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ытие дошкольного мини-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рытие дошкольного мини-центра осуществляется решением учреждения по согласованию с учредител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Уваров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№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 (далее - Положение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римерное положение 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 (далее - Центр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Консультационный центр осуществляет свою деятельность в соответствии с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"Об образовании в Российской Федерации"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223-ФЗ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124-ФЗ «Об основных гарантиях прав ребенка в Российской Федераци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емейное образование рассматривается как форма освоенияребенком образовательной программы дошкольного образования в семье,при которой родители (законные представители) самостоятельно выбираютобразовательную траекторию, организуют и осуществляют образовательныйпроцесс, в ходе которого они вправе воспользоваться услугами Центров посвоему свободному выбор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Центр является структурной единицей образовательнойорганизации, осуществляющей образовательную деятельность иреализующей основные общеобразовательные программы – образовательныепрограммы дошкольного образования (далее – образовательнаяорганизац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За предоставление методической, психолого-педагогической,диагностической и консультативной помощи с родителей (законныхпредставителей) плата не взима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Информация о деятельности Центра размещается наофициальном сайте образователь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ью работы Центра является обеспечение прав родителей(законных представителей) на получение методической, психолого-педагогической, диагностической и консультативной помощ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е задачи Центр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прекращения образовательных отношений, получающих дошкольное образование в форме семейного образ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проблемных зон в развитии ребенка с целью профилактики дальнейших личностных наруш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циализации детей дошкольного возраста, получающих дошкольное образование в форме семейного образ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и их специального обучения и воспитания в семь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епосредственное руководство Центром осуществляет руководитель образовательной организации, права и обязанности которого определяются Уставом образовательной организации, трудовым договором (контрактом), квалификационными требованиями и настоящим Положени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рганизация предоставления методической, психолого-педагогической, диагностической и консультативной помощи родителям (законным представителям) в Центре строится на основе интеграции деятельности специалистов: воспитателя, старшего воспитателя, педагога-психолога, учителя-логопеда, учителя-дефектолога, социального педагога, музыкального руководителя, инструктора по физической культуре, медицинской сест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абота Центра строится на основе учета запросов родителей(законных представителей) и имеет гибкую систему. Методическая,психолого-педагогическая, диагностическая и консультативная помощьосуществляется через следующие формы деятельно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-информирование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ё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-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 (в том числе с помощью электронных интернет-ресурсов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ториев, тренингов, бесед, теоретических и практических семинаров для родителей (законных представителей), коррекционно-развивающая работа для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Работа с родителями (законными представителями) и детьмипроводится в различных формах: групповых, подгрупповых, индивидуаль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 организуется с согласия и в присутствииродителей (законных представителей). Для проведения групповых иподгрупповых занятий в Центре организу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тско-родительские группы; отдельно детские группы; отдельно родительские груп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снованием для предоставления методической, психолого-педагогической, диагностической и консультативной помощи являютсяличные заявления родителей (законных представителей) в письменнойформе, которые регистрируются в установленном порядке в деньпоступления уполномоченными специалистами (Приложение №1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Личные заявления, поступившие в образовательную организацию, которые содержат требования, превышающие полномочия по оказанию методической, психолого-педагогической, диагностической и консультативной помощи не приним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Центр осуществляет взаимодействие образовательной организации с медицинскими учреждениями, центрами психолого-педагогической поддержки, центрами социальной поддержки населения и другими организаци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Консультирование родителей (законных представителей) может проводится одним или несколькими специалистами одновремен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Количество специалистов, привлеченных к работе в Центре, определяется штатным расписанием образовательной организации, ее кадровым состав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Центр работает 2-3 раза в неделю в утренние и (или) вечерние часы в соответствии с графиком, утвержденным руководителем образователь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Ответственность за организацию и результативность работы Центра несет ответственный работник, назначенный приказом руководителя образователь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епосредственный контроль за работой Центра осуществляет руководитель образователь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Цент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фиксирования деятельности Центра необходимо ведение следующей документа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родителем (законным представителем) и образовательной организацией (Приложение №2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личных заявлений родителей (законных представителей) (Приложение № 3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работы специалистов Центра (Приложение № 4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 консультаций, лекториев и т.д. (Прилож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Центра (Приложение №6); план работы Цент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, утвержденный руководителем образовательной организ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лекций, тренингов, бесед и т.д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нтра или картотека с перечнем оборудования и пособий. 4.2. Документацию  заполняют  все  специалисты  ответственные  за проведение консульт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и финансовое обеспеч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Для работы Центра выделяется помещение, отвечающее санитарно-гигиеническим требовани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Образовательная организация, структурной единицей которойявляется Центр, обеспечивает оснащение необходимым оборудованием иинвентарем в соответствии с требованиями к устройству, содержанию иорганизации работы образователь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тветственность за оборудование Центра, его санитарное состояние и ремонт возлагается на администрацию образователь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Центр финансируется образовательной организацией, в ведении которой находи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Оплата труда работников Центра проводится в соответствии сПоложением об оплате труда образовательной организации, структурнойединицей которой он явля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ложению о Консультационном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е для родителей (законных представителей),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х получение детьми дошкольног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в форме семейно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тический адрес проживания)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и моего ребен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 ребенка, дата рождения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ультационный центр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Детский сад «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 ознакомлен (а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родителя (законного представителя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г. № 152-ФЗ «О персональных данных», даю свое согласие на обработку персональных данных моих, моей семьи, ребенка, в том числе: фамилия, имя, отчество, пол, дата рождения, адрес места жительства и регистрации, домашний телефон, паспортные данные и данные свидетельства о рождении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</w:t>
        <w:tab/>
        <w:t>20</w:t>
        <w:tab/>
        <w:t>г.</w:t>
        <w:tab/>
        <w:tab/>
        <w:t>_________________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Консультационном центре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одителей (законных представителей),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х получение детьми дошкольног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в форме семейно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ГОВОРА С РОДИТЕЛЯМ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____________________________________________________</w:t>
        <w:tab/>
        <w:t>№____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ем (законным представителем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. Уварово</w:t>
        <w:tab/>
        <w:tab/>
        <w:t>«____»__________ 20______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«__________» города </w:t>
        <w:tab/>
        <w:t>(далее - ДОУ) в лице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его_______________________, действующего на основании Устава, с одной сторо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  <w:t>родитель</w:t>
        <w:tab/>
        <w:t>(законный</w:t>
        <w:tab/>
        <w:t>представитель)</w:t>
        <w:tab/>
        <w:t>ребен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 ребенка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 другой стороны, именуемые в дальнейшем - «Родитель</w:t>
      </w:r>
      <w:r>
        <w:rPr>
          <w:rFonts w:cs="Times New Roman" w:ascii="Times New Roman" w:hAnsi="Times New Roman"/>
          <w:sz w:val="28"/>
          <w:szCs w:val="28"/>
        </w:rPr>
        <w:t>» ребен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 догово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и его родителя (законного представителя) в Консультационный центр ДОУ (далее - Центр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язанности сторо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ДОУ обязу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ребенка и его родителя в Центр на основании заявления; обеспечить безопасные условия для жизни и здоровья в период пребывания ребенка в Центр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личностному развитию ребенка, выявлению его творческих способ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обходимую коррекцию недостатков в физическом и (или) психическом развитии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ый подход к ребенку, учитывать особенности его развития; организовать в помещениях для проведения открытых занятий педагогов с детьми, консультаций и игровых тренингов для родителей   ребенка, необходимую предметно-развивающую сред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едагогов с ребенком и родителями путем проведения занятий, игровых тренингов, мастер-классов, консультаций по вопросам развития, воспитания и обучения ребенка в соответствии с его возрастными и индивидуальными особенностями; установить график посещения ребенком Центра; с согласия родителей  предоставлять персональные данные ребенка и (или) его родителей (законных представителей) по месту требования; соблюдать условия настоящего догов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одитель ребенка обязу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зачисления ребенка в Центр предоставить необходимые докумен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или иной документ, удостоверяющий личность лица, действующего от имени законного представителя ребенк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редставлять интересы ребенка, свидетельство о рождении ребёнк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федеральным государственным учреждением медико-социальной экспертизы (если ребенок является инвалидом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если ребенок является ребенком с ограниченными возможностями здоровья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т врача-педиатра, что ребенок на данный момент не болен инфекционными заболевани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Посещать Центр строго в установленное расписанием время, имея при себе сменную обув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Приводить ребенка на занятия здоровым, в опрятном виде, чистой одежде и обуви, без продуктов питания, опасных для жизни и здоровья предметов и вещ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  <w:tab/>
        <w:t>Информировать ДОУ о предстоящем отсутствии ребенка (по болезни или семейным обстоятельствам) за час до начала работы Цент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Соблюдать рекомендации, полученные в Цент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  <w:tab/>
        <w:t>Нести персональную ответственность за жизнь и здоровье своего ребен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  <w:tab/>
        <w:t>Соблюдать условия настоящего догов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ава сторо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У имеет прав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ребенка на основании заявления род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уемой организацией образовательной программы выбирать и реализовывать технологии и методики воспитания детей, учитывая их возрастные особен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лужбы социальной защиты и правоохранительные органы о случаях физического, психического насилия в семье, оставления ребенка в опасности, ненадлежащем уходе со стороны роди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одитель ребенка имеет прав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уставом, лицензией на право осуществления образовательной деятельности, перечнем реализуемых образовательных программ, положением о работе Центра и другими локальными актами ДОУ, регламентирующими деятельность Цент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расширению перечня форм взаимодействия образовательной организации и родителей в рамках работы Цент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ДОУ условий настоящего догов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Особые условия догово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оговор действует с момента его подписания и может быть дополнен или изменен по соглашению сторо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Настоящий договор составлен в двух экземплярах, имеющих равную юридическую силу. Один экземпляр хранится у заведующего ДОУ, второй - у родителей ребен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се изменения и дополнения к договору оформляются в письменном виде в форме приложения и подписываются сторонами. Договор может быть расторгнут по соглашению сторо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оговор может быть расторгнут в одной из сторон на основаниях и в порядке, предусмотренном действующим законодательством РФ и настоящим договор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разрешения спор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, возникшие в связи с данным договором, стороны разрешают путем переговоров, а в случае не достижения согласия - в судебном порядке в соответствии с действующим законодательством РФ и настоящим договор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действия догово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действует до прекращения посещения ребенком и его родителями (законными представителями) Цент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_________________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Ув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 факс: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адрес фактического проживания, 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кземпляр договора получен на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  <w:tab/>
              <w:t>(подпись)</w:t>
              <w:tab/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сультационном центре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(законных представителей),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х получение детьми дошкольног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в форме семейно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личных заявлений родителей (законных представителей)в Консультационный центр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1276"/>
        <w:gridCol w:w="1088"/>
        <w:gridCol w:w="853"/>
        <w:gridCol w:w="103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,телеф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бра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,</w:t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ложению о Консультационном центре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дителей (законных представителей),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х получение детьми дошкольног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в форме семейного образова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работы специалистов Консультационного центр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2"/>
        <w:gridCol w:w="1516"/>
        <w:gridCol w:w="1516"/>
        <w:gridCol w:w="2526"/>
        <w:gridCol w:w="16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 консульт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сульт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консульт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нсультанта, 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Консультационном центре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(законных представителей),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ющих получение детьми дошкольн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в форме семейно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 консультаций, лекториев, и т. д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559"/>
        <w:gridCol w:w="2165"/>
        <w:gridCol w:w="3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сульт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(законных представителей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сультационном центре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дителей (законных представителей),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х получение детьми дошкольног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в форме семейно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деятельности Консультационного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1"/>
        <w:gridCol w:w="1062"/>
        <w:gridCol w:w="1985"/>
        <w:gridCol w:w="1842"/>
        <w:gridCol w:w="1560"/>
        <w:gridCol w:w="13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 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место работы, должность консультиру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олучивших консуль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проблемы ввопросах воспит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учения до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0:00Z</dcterms:created>
  <dc:creator>Лариса</dc:creator>
  <dc:description/>
  <cp:keywords/>
  <dc:language>en-US</dc:language>
  <cp:lastModifiedBy>LAN_OS</cp:lastModifiedBy>
  <cp:lastPrinted>2014-07-30T13:59:00Z</cp:lastPrinted>
  <dcterms:modified xsi:type="dcterms:W3CDTF">2014-08-07T13:42:00Z</dcterms:modified>
  <cp:revision>3</cp:revision>
  <dc:subject/>
  <dc:title>АДМИНИСТРАЦИЯ ГОРОДА УВАРОВО</dc:title>
</cp:coreProperties>
</file>