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АДМИНИСТРАЦИЯ МОРШАНСКОГО РАЙОНА</w:t>
      </w:r>
    </w:p>
    <w:p>
      <w:pPr>
        <w:pStyle w:val="Style20"/>
        <w:jc w:val="center"/>
        <w:rPr/>
      </w:pPr>
      <w:r>
        <w:rPr/>
        <w:t>ТАМБОВСКОЙ ОБЛАСТИ</w:t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01.04.2015 2015                       г. Моршанск                             № 419</w:t>
      </w:r>
    </w:p>
    <w:p>
      <w:pPr>
        <w:pStyle w:val="Style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  утверждении  Административного регламента    предоставления муниципальной услуги «Выдача  копий архивных документов, подтверждающих 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Style19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и законам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от 06.10.2003 N 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5.06.2009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7.12.2009 N 1993-р "Об утверждении сводного перечня первоочередных государственных и муниципальных услуг, предоставляемых в электронном виде", Федеральным законом от 27.07.2010 №210-ФЗ   «Об организации предоставления государственных и муниципальных услуг», 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Моршанского района, а также в целях обеспечения осуществления муниципальной услуги "Выдача копий архивных документов, подтверждающих право на владение землей" на территории  Моршанского района, администрация района ПОСТАНОВЛЯЕТ:</w:t>
            </w:r>
          </w:p>
          <w:p>
            <w:pPr>
              <w:pStyle w:val="Style19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"Выдача копий архивных документов, подтверждающих право на владение землей"  согласно приложению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культуры, массового спорта и архивной работы администрации района обеспечить исполнение настоящего регламента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и кадровой работы администрации района разместить настоящее постановление на сайте администрации района в сети Интернет и разместить (опубликовать) в сетевом издании «ТОР 68 Тамбовский областной портал», расположенный в сети Интернет (</w:t>
      </w:r>
      <w:hyperlink r:id="rId6">
        <w:r>
          <w:rPr>
            <w:rStyle w:val="InternetLink"/>
            <w:sz w:val="28"/>
            <w:szCs w:val="28"/>
          </w:rPr>
          <w:t>www.top</w:t>
        </w:r>
      </w:hyperlink>
      <w:r>
        <w:rPr>
          <w:sz w:val="28"/>
          <w:szCs w:val="28"/>
        </w:rPr>
        <w:t xml:space="preserve"> 68.ru)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 Н.В.Шохина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</w:t>
      </w:r>
      <w:r>
        <w:rPr>
          <w:sz w:val="28"/>
          <w:szCs w:val="28"/>
        </w:rPr>
        <w:t xml:space="preserve">                                                          П.М.Фетис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О.Е.Данилова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4-12-67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ТВЕРЖДЁН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Морша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 01.04.2015       №   419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 копий архивных документов, подтверждающих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владение земл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разработан в целях повышения качества, доступности и прозрачности предоставления муниципальной услуги  «Выдача  копий архивных документов, подтверждающих право на владение землей»  (далее - муниципальная услуга) и определяет сроки и последовательность действий при осуществлении полномочий по предоставлению муниципальной услуги по выдаче  копий архивных документов, подтверждающих право на владение зем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Описание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итель – физическое или юридическое лицо, либо их уполномоченные представители, обратившиеся с заявлением (запросом) о предоставлении муниципальной услуги, выраженной в устной, письменной и электронной форме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3. Требования к порядку  информирования о предоставлении муниципальной услуг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3.1. Информирование о муниципальной услуге осуществляется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отделе культуры, массового спорта и архивной работы администрации района (далее  - Отдел);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Посредствам электронного информирования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 государственной  информационной  системе  «Портал государственных и муниципальных услуг (функций)  Тамбовской области» 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ue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  (далее -  региональ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л);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й системе «Единый портал государственных и муниципальных услуг»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(далее – Портал), публикаций в средствах массовой информации, на информационных стендах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:  </w:t>
      </w:r>
      <w:r>
        <w:rPr>
          <w:sz w:val="28"/>
          <w:szCs w:val="28"/>
          <w:lang w:val="en-US"/>
        </w:rPr>
        <w:t>arc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далее - электронная почта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Место нахождения Отдела: 393950, Тамбовская область, г.Моршанск, ул.Октябрьская пл., д.37. 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8 (47533) 4-12-6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приема Отдел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и среда с 08.00 до 17.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4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один час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приема заявителей, контактных телефонах, адресе электронной почты уполномоченного органа также размещаются:</w:t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а портале государственных и муниципальных услуг Тамбовской области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на официальном Интернет-сайте Администрации Моршанского района на странице уполномоченного органа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в уполномоченном органе и помещении, предназначенном для приема юридических и физических лиц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й системе Портал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од архивной копией понимается </w:t>
      </w:r>
      <w:r>
        <w:rPr>
          <w:sz w:val="29"/>
          <w:szCs w:val="29"/>
        </w:rPr>
        <w:t>документ, воспроизводящий текст или изображение архивного документа</w:t>
      </w:r>
      <w:r>
        <w:rPr>
          <w:sz w:val="28"/>
          <w:szCs w:val="28"/>
        </w:rPr>
        <w:t>, с указанием архивного шифра и номеров листов единицы хранения, заверенной в установленном порядке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 «Выдача  копий архивных документов, подтверждающих право на владение землей»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Моршанского района через отдел культуры, массового спорта и архивной работы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дача копий архивных документов, подтверждающих право на владение землей (далее - копии архивных документов)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>- отказ в выдаче копий архивных документов (в виде письма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4.1 Общий срок рассмотрения обращений заявителей - 30 дней со дня регистрации заявлени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, принятой всенародным голосованием 12 декабря 1993 г.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6 октября 2003г. №131-ФЗ «Об общих принципах организации местного самоуправления в Российской Федерации»;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от 27 июля 2006г. №149–ФЗ «Об информации, информационных технологиях и о защите информации»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от 27 июля 2010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2.10.2004 N 125-ФЗ "Об архивном деле в Российской Федер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06 N 152-ФЗ "О персональных данных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9.02.2009 N 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.01.2007 N 19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Тамбовской области от 23.06.2006 N 54-З "Об Архивном фонде Тамбовской област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оршанского района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иные нормативные правовые акты Российской Федерации, Тамбовской области и органов местного самоуправлени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1. Для получения муниципальной услуги необходимы следующие документы: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в письменной форме  </w:t>
      </w:r>
      <w:r>
        <w:rPr>
          <w:b/>
          <w:sz w:val="28"/>
          <w:szCs w:val="28"/>
        </w:rPr>
        <w:t>приложение № 1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паспорт или иной документ, удостоверяющий личность и в случае необходимости доверенность, подтверждающая полномочия представителя на действия от имени физического лица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ление  о предоставлении  муниципальной услуги может осуществляться с использованием электронного документооборота, подписанного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, признаются равнозначными запросу и иным документам, подписанным собственноручной подписью и представленными на бумажном носителе, за исключением случаев, если федеральным законами или иными нормативными правовыми актами установлен запрет на обращение за получением муниципальной услугой в электронной форме.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7. При исполнении муниципальной услуги запрещается требовать: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widowControl w:val="false"/>
        <w:ind w:firstLine="709"/>
        <w:jc w:val="both"/>
        <w:rPr/>
      </w:pPr>
      <w:r>
        <w:rPr>
          <w:bCs/>
          <w:spacing w:val="-6"/>
          <w:sz w:val="28"/>
          <w:szCs w:val="28"/>
        </w:rPr>
        <w:t>- предоставление документов и информации,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органов местного самоуправления, предоставляющих муниципальную услугу, организаций, участвующих в предоставлении муниципальных услуг, иных  органов местного самоуправления и (или) подведомственных государственным органам и  организаций, участвующих в предоставлени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</w:t>
      </w:r>
    </w:p>
    <w:p>
      <w:pPr>
        <w:pStyle w:val="Style20"/>
        <w:widowControl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8. Отказ в приеме документов не допускается.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запрашиваемых документов в архиве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отсутствие каких-либо документов, указанных в </w:t>
      </w:r>
      <w:hyperlink w:anchor="sub_10261">
        <w:r>
          <w:rPr>
            <w:rStyle w:val="InternetLink"/>
            <w:color w:val="000000"/>
            <w:sz w:val="28"/>
            <w:szCs w:val="28"/>
          </w:rPr>
          <w:t>пункте 2.6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мотивированное обращение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1. Максимальный срок ожидания заявителя в очереди при подаче заявления о предоставлении муниципальной услуги не превышает 15 минут.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2. Требования  к  помещениям,  в  которых  предоставляется муниципальная услуга,  к залу ожидания,  местам для заполнения запросов о предоставлении  муниципальной  услуги, размещению  и  оформлению информации о порядке предоставления услуг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Места ожидания оборудованы столами и стульями, стендами с необходимой информацией для получателей муниципальной услуги. 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2.2. Требования к местам приема заявлений муниципальной услуг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номера и названия кабинета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фамилии, имени, отчества и должности лица, осуществляющего прием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посетителя должно быть снабжено стулом, иметь место для письма и размещения документов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2.3. Требования к размещению и оформлению информации о порядке предоставления муниципальной услуг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размещается на информационном стенде или информационном терминале в месте ожидания, а также на сайте уполномоченного орган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Оформление  визуальной, текстовой и мультимедийной информации должно соответствовать оптимальному зрительному и слуховому восприятию посетителями этой информаци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: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3.1 Качественными показателями доступности муниципальной услуги являются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 услуги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доступность работы с заявителями, получающими муниципальную услугу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3.2. Количественными показателями доступности муниципальной услуги являются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муниципальной услуги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удобный график работы учреждения, осуществляющего предоставление муниципальной услуги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удобное территориальное расположение учреждения, осуществляющего предоставление муниципальной услуг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3.3. Показателями качества муниципальной услуги являются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услуги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количество обоснованных жалоб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3.4. Количественными показателями качества муниципальной услуги являются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 проживающих в муниципальном образовании, использовавших сервисы муниципальной услуги, предоставляемой в электронном виде, в общем количестве обратившихся заявителей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количество обоснованных обжалований решений уполномоченного органа, осуществляющего предоставление муниципальной услуг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2.13.5. Особенности предоставления муниципальной услуги в электронной форме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проса (заявления) в электронном виде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получения заявителем сведений о ходе и результате выполнения административных процедур, муниципальной услуги с использованием личного кабинета на Портале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- ознакомления заявителя с порядком предоставления муниципальной услуги через информационные системы Портал и региональный Портал, официальный сайт отдела образования администрации района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 заявителя.</w:t>
      </w:r>
    </w:p>
    <w:p>
      <w:pPr>
        <w:pStyle w:val="Style20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20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                                                          в том числе особенности выполнения административных процедур </w:t>
      </w:r>
    </w:p>
    <w:p>
      <w:pPr>
        <w:pStyle w:val="Style20"/>
        <w:widowControl w:val="false"/>
        <w:ind w:firstLine="709"/>
        <w:jc w:val="center"/>
        <w:rPr/>
      </w:pPr>
      <w:r>
        <w:rPr>
          <w:b/>
          <w:sz w:val="28"/>
          <w:szCs w:val="28"/>
        </w:rPr>
        <w:t>в  электронной форме</w:t>
      </w:r>
    </w:p>
    <w:p>
      <w:pPr>
        <w:pStyle w:val="Style20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действий (административных процедур) при предоставлении муниципальной услуги представлена блок-схемой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настоящему Административному регламенту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pacing w:val="-1"/>
          <w:kern w:val="0"/>
          <w:sz w:val="28"/>
          <w:szCs w:val="28"/>
          <w:highlight w:val="white"/>
          <w:lang w:eastAsia="ru-RU"/>
        </w:rPr>
        <w:t xml:space="preserve">Предоставление муниципальной услуги включает в себя следующие </w:t>
      </w:r>
      <w:r>
        <w:rPr>
          <w:rFonts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pacing w:val="-2"/>
          <w:kern w:val="0"/>
          <w:sz w:val="28"/>
          <w:szCs w:val="28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spacing w:val="-2"/>
          <w:kern w:val="0"/>
          <w:sz w:val="28"/>
          <w:szCs w:val="28"/>
          <w:highlight w:val="white"/>
          <w:lang w:eastAsia="ru-RU"/>
        </w:rPr>
        <w:t>прием заявления  о предоставлении муниципальной услуги и его регистрац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pacing w:val="-1"/>
          <w:kern w:val="0"/>
          <w:sz w:val="28"/>
          <w:szCs w:val="28"/>
          <w:highlight w:val="white"/>
          <w:lang w:eastAsia="ru-RU"/>
        </w:rPr>
      </w:pPr>
      <w:r>
        <w:rPr>
          <w:spacing w:val="-1"/>
          <w:kern w:val="0"/>
          <w:sz w:val="28"/>
          <w:szCs w:val="28"/>
          <w:highlight w:val="white"/>
          <w:lang w:eastAsia="ru-RU"/>
        </w:rPr>
        <w:t>- принятие и оформление результат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pacing w:val="-1"/>
          <w:kern w:val="0"/>
          <w:sz w:val="28"/>
          <w:szCs w:val="28"/>
          <w:highlight w:val="white"/>
          <w:lang w:eastAsia="ru-RU"/>
        </w:rPr>
      </w:pPr>
      <w:r>
        <w:rPr>
          <w:spacing w:val="-1"/>
          <w:kern w:val="0"/>
          <w:sz w:val="28"/>
          <w:szCs w:val="28"/>
          <w:highlight w:val="white"/>
          <w:lang w:eastAsia="ru-RU"/>
        </w:rPr>
        <w:t>- выдача результат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pacing w:val="-9"/>
          <w:kern w:val="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9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pacing w:val="-9"/>
          <w:kern w:val="0"/>
          <w:sz w:val="28"/>
          <w:szCs w:val="28"/>
          <w:highlight w:val="white"/>
          <w:lang w:eastAsia="ru-RU"/>
        </w:rPr>
      </w:pPr>
      <w:r>
        <w:rPr>
          <w:spacing w:val="-9"/>
          <w:kern w:val="0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9"/>
          <w:kern w:val="0"/>
          <w:sz w:val="28"/>
          <w:szCs w:val="28"/>
          <w:highlight w:val="white"/>
          <w:lang w:eastAsia="ru-RU"/>
        </w:rPr>
        <w:t xml:space="preserve">  </w:t>
      </w:r>
      <w:r>
        <w:rPr>
          <w:sz w:val="28"/>
          <w:szCs w:val="28"/>
        </w:rPr>
        <w:t>3.2. Административная процедура  «П</w:t>
      </w:r>
      <w:r>
        <w:rPr>
          <w:rFonts w:cs="Times New Roman CYR" w:ascii="Times New Roman CYR" w:hAnsi="Times New Roman CYR"/>
          <w:spacing w:val="-2"/>
          <w:kern w:val="0"/>
          <w:sz w:val="28"/>
          <w:szCs w:val="28"/>
          <w:highlight w:val="white"/>
          <w:lang w:eastAsia="ru-RU"/>
        </w:rPr>
        <w:t>рием заявления о предоставлении муниципальной услуги и его регистрация</w:t>
      </w:r>
      <w:r>
        <w:rPr>
          <w:sz w:val="28"/>
          <w:szCs w:val="28"/>
        </w:rPr>
        <w:t>»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- является прием  заявления на регистрацию. 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2.2. Лицом, осуществляющим выполнение административных действий,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, ответственный за выполнение административной процедуры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2.3. При личном обращении заявитель  (законный представителя) должен предъявить паспорт или иной документ, удостоверяющий личность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оведения данной процедуры 15 минут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2.4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Критерием принятия решения является полученное от заявителя  (законного представителя) заявление о предоставлении муниципальной услуги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3.2.5. </w:t>
      </w:r>
      <w:r>
        <w:rPr>
          <w:sz w:val="28"/>
          <w:szCs w:val="28"/>
          <w:shd w:fill="FFFFFF" w:val="clear"/>
        </w:rPr>
        <w:t>Результатом выполнения</w:t>
      </w:r>
      <w:r>
        <w:rPr>
          <w:sz w:val="28"/>
          <w:szCs w:val="28"/>
        </w:rPr>
        <w:t xml:space="preserve"> административной процедуры является зарегистрированное заявление  от заявителя  (законного представителя)  согласно форме приведенной в 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 является занесение данных в журнал регистрации заявлений граждан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3. Административная процедура «П</w:t>
      </w:r>
      <w:r>
        <w:rPr>
          <w:spacing w:val="-1"/>
          <w:sz w:val="28"/>
          <w:szCs w:val="28"/>
          <w:highlight w:val="white"/>
          <w:lang w:eastAsia="ru-RU"/>
        </w:rPr>
        <w:t>ринятие и оформление результата предоставления муниципальной услуги</w:t>
      </w:r>
      <w:r>
        <w:rPr>
          <w:sz w:val="28"/>
          <w:szCs w:val="28"/>
        </w:rPr>
        <w:t>»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3.3.1. Основанием для начала предоставления муниципальной услуги – является зарегистрированное заявление,  полученное от заявителя (законного представителя)  по форме, приведенной в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>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3.2. Должностным лицом, занимающимся принятием решения о предоставлении услуги (отказ в предоставлении услуги) является специалист Отдела, ответственный за предоставление муниципальной услуги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3.3.3. Специалист Отдела проверяет пакет документов на соответствие предъявляемым требованиям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pacing w:val="-1"/>
          <w:kern w:val="0"/>
          <w:sz w:val="28"/>
          <w:szCs w:val="28"/>
          <w:lang w:eastAsia="ru-RU"/>
        </w:rPr>
        <w:t xml:space="preserve">-  </w:t>
      </w:r>
      <w:r>
        <w:rPr>
          <w:rFonts w:cs="Times New Roman CYR" w:ascii="Times New Roman CYR" w:hAnsi="Times New Roman CYR"/>
          <w:spacing w:val="-1"/>
          <w:kern w:val="0"/>
          <w:sz w:val="28"/>
          <w:szCs w:val="28"/>
          <w:lang w:eastAsia="ru-RU"/>
        </w:rPr>
        <w:t xml:space="preserve">в течение срока, определенного для исполнения запроса пунктом 2.4 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админи</w:t>
      </w:r>
      <w:r>
        <w:rPr>
          <w:kern w:val="0"/>
          <w:sz w:val="28"/>
          <w:szCs w:val="28"/>
          <w:lang w:eastAsia="ru-RU"/>
        </w:rPr>
        <w:softHyphen/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стративного регламента, исполнитель запроса осуществляет необ</w:t>
      </w:r>
      <w:r>
        <w:rPr>
          <w:kern w:val="0"/>
          <w:sz w:val="28"/>
          <w:szCs w:val="28"/>
          <w:lang w:eastAsia="ru-RU"/>
        </w:rPr>
        <w:softHyphen/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ходимые для его исполнения действия: изучает научно-справочный аппа</w:t>
      </w:r>
      <w:r>
        <w:rPr>
          <w:kern w:val="0"/>
          <w:sz w:val="28"/>
          <w:szCs w:val="28"/>
          <w:lang w:eastAsia="ru-RU"/>
        </w:rPr>
        <w:softHyphen/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рат </w:t>
      </w:r>
      <w:r>
        <w:rPr>
          <w:rFonts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архива и архив</w:t>
      </w:r>
      <w:r>
        <w:rPr>
          <w:kern w:val="0"/>
          <w:sz w:val="28"/>
          <w:szCs w:val="28"/>
          <w:highlight w:val="white"/>
          <w:lang w:eastAsia="ru-RU"/>
        </w:rPr>
        <w:softHyphen/>
      </w:r>
      <w:r>
        <w:rPr>
          <w:rFonts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ные документы, устанавливает необходимые заявителю сведения, производит копирование архивных документов, систематизирует архивную информацию и оформляет в установленном порядке архивную копию или письмо об отсутствии запрашивае</w:t>
      </w:r>
      <w:r>
        <w:rPr>
          <w:kern w:val="0"/>
          <w:sz w:val="28"/>
          <w:szCs w:val="28"/>
          <w:highlight w:val="white"/>
          <w:lang w:eastAsia="ru-RU"/>
        </w:rPr>
        <w:softHyphen/>
      </w:r>
      <w:r>
        <w:rPr>
          <w:rFonts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>мых сведений в Отделе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Проверяет на отсутствие причин для отказа в предоставлении муниципальной услуги, определенных в п.2.9. данного административного регламента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На основании рассмотренных документов работник Отдела, ответственный за предоставление муниципальной услуги принимает решение о предоставлении услуги или в отказе в предоставлении услуги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В соответствии с делопроизводством вышеуказанные документы регистрируются и подписываются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Срок рассмотрения вопроса о предоставлении услуги (отказ в предоставлении услуги) в течение 27  дней, с момента регистрации заявления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3.3.4. Критерием принятия решения является правильность оформленных и собранных документов для предоставления муниципальной услуги или отказа в предоставление муниципальной услуги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 Результатом административной процедуры  является оформленный результат предоставления муниципальной услуги  либо оформленный отказ в получении муниципальной услуги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3.6. Способом фиксации результата выполнения административной процедуры является регистрация  результата предоставления муниципальной услуг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4. Административная процедура «</w:t>
      </w:r>
      <w:r>
        <w:rPr>
          <w:spacing w:val="-1"/>
          <w:sz w:val="28"/>
          <w:szCs w:val="28"/>
          <w:highlight w:val="white"/>
          <w:lang w:eastAsia="ru-RU"/>
        </w:rPr>
        <w:t>Выдача результата предоставления муниципальной услуги</w:t>
      </w:r>
      <w:r>
        <w:rPr>
          <w:sz w:val="28"/>
          <w:szCs w:val="28"/>
        </w:rPr>
        <w:t>»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4.1. Основанием для начала процедуры является зарегистрированный в установленной порядке результат предоставления муниципальной услуги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4.2. Должностным лицом, занимающимся выдачей результат предоставления муниципальной услуги является специалист Отдела,  ответственный за предоставление муниципальной услуги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4.3. Содержание административной процедуры. Работник, ответственный за предоставление муниципальной услуги, выдает  архивную копию или отказ в предоставлении муниципальной услуги лично в руки или по почте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Работник, ответственный за предоставление муниципальной услуги, обязан идентифицировать заявителя при </w:t>
      </w:r>
      <w:r>
        <w:rPr>
          <w:spacing w:val="-1"/>
          <w:sz w:val="28"/>
          <w:szCs w:val="28"/>
          <w:highlight w:val="white"/>
          <w:lang w:eastAsia="ru-RU"/>
        </w:rPr>
        <w:t>выдаче результата предоставления муниципальной услуги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документу, удостоверяющему личность заявител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</w:t>
      </w:r>
      <w:r>
        <w:rPr>
          <w:spacing w:val="-1"/>
          <w:sz w:val="28"/>
          <w:szCs w:val="28"/>
          <w:highlight w:val="white"/>
          <w:lang w:eastAsia="ru-RU"/>
        </w:rPr>
        <w:t>езультата предоставления муниципальной услуги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лжна осуществляться в течении 3 дней с момента принятия решения о предоставлении услуги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4.4. Критерием принятия решения является зарегистрированный и заверенный  в установленной порядке результат предоставления муниципальной услуг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 является передача заявителю результата предоставления муниципальной услуги  лично в руки, либо по почте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6. Способом фиксации административной процедуры является фиксация передачи лично или по почте в журнале регистрации заявлений граждан.</w:t>
      </w:r>
    </w:p>
    <w:p>
      <w:pPr>
        <w:pStyle w:val="Style2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Отдела осуществляется начальником отдела культуры, массового спорта и архивной работы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и Отдела, ответственные за консультирование и информирование граждан, несут персональную ответственность за полноту, грамотность и доступность проведенного консультировани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3. Работники  Отдела,  ответственные за прием документов несут персональную ответственность за правильность выполнения процедур по приему документов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5. Работники Отдела, ответственные за принятие решения о предоставлении муниципальной услуги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6. Персональная ответственность работников Отдела закрепляется в их должностных инструкциях в соответствии с требованиями законодательств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начальником отдела культуры, массового спорта и архивной работы проверок соблюдения и исполнения работниками 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района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администрации района распоряжений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4.15. Справка подписывается председателем комиссии и утверждается начальником отдела культуры, массового спорта и архивной работы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удебный (внесудебный) порядок обжалования заявителем решений и действий (бездействия) уполномоченного органа, должностного лица уполномоченного органа, исполнителей, предоставляющих муниципальную</w:t>
      </w:r>
    </w:p>
    <w:p>
      <w:pPr>
        <w:pStyle w:val="Style20"/>
        <w:widowControl w:val="false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, либо муниципального служащего уполномоченного органа.</w:t>
      </w:r>
    </w:p>
    <w:p>
      <w:pPr>
        <w:pStyle w:val="Style20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5.1. Заявитель (либо его законный представитель) может обжаловать принятые (осуществлённые) в ходе предоставления муниципальной услуги действия (бездействие) и решения в досудебном (внесудебном) порядке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5.2. Положения настоящего раздела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5.3. Предметом досудебного (внесудебного) обжалования может быть жалоба на нарушение порядка предоставления муниципальной услуги - требование Заявителя (либо его законного представителя) о восстановлении или защите нарушенных прав или законных интересов Заявителя,  работником, руководителем образовательной организации при получении данным Заявителем муниципальной услуг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5.4. Заявитель (либо его законный представитель) может обратиться с жалобой, в том числе в следующих случаях: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нормативными правовыми актами администрации Моршанского района, административным регламентом для предоставления муниципальной услуги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нормативными правовыми актами администрации Моршанского района, административным регламентом для предоставления муниципальной услуги, у Заявителя (либо его законного представителя)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нормативными правовыми актами администрации Моршанского района, административным регламентом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нормативными правовыми актами администрации Моршанского района, административным регламентом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отказ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ется поступление жалобы в администрацию Моршанского района. К жалобе могут быть приложены документы (либо их копии), подтверждающие доводы Заявителя (либо его законного представителя)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Заявитель (либо его законный представитель) имеет право на ознакомление с документами и материалами, необходимыми для обоснования и рассмотрения жалобы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5.6. Жалоба подается в письменной форме на бумажном носителе, в электронной форме в администрацию района. Жалоба может быть направлена по почте, с использованием информационно-телекоммуникационной сети «Интернет», официального сайта администрации Моршанского района, предоставляющую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структурного подразделения,  должностного лица администрации района, муниципального учреждения, предоставляющего муниципальную услугу, решения и действия (бездействия) которых обжалуются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— при наличии), сведения о месте жительства заявителя — физического лица либо наименование, сведения о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структурного подразделения,  должностного лица администрации района, муниципального учреждения, предоставляющего муниципальную услугу;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ями, действием (бездействием) структурного подразделения,  должностного лица администрации района, муниципального учреждения, предоставляющего муниципальную услугу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Моршанского района, осуществляющей оказание муниципальной услуги, подлежит рассмотрению главой администрации района в течение пятнадцати рабочих дней со дня ее регистрации, а в случае обжалования отказа органа, осуществляющего оказание муниципальной услуги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орган, осуществляющий оказание муниципальной услуги, принимает одно из следующих решений: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глава администрации района, незамедлительно направляет имеющиеся материалы в органы прокуратуры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ействия (бездействие) должностных лиц, а также принимаемые ими решения в ходе предоставления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Прием жалоб при предоставлении муниципальной услуги, осуществляется по адресу: 393950, Тамбовская обл., г. Моршанск, Октябрьская площадь, д. 37 (телефон, факс: 8 (47533) 4-12-67).</w:t>
      </w:r>
    </w:p>
    <w:p>
      <w:pPr>
        <w:pStyle w:val="Style20"/>
        <w:widowControl w:val="false"/>
        <w:ind w:firstLine="709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30" w:hanging="0"/>
        <w:jc w:val="both"/>
        <w:rPr>
          <w:rFonts w:ascii="Calibri" w:hAnsi="Calibri" w:cs="Calibri"/>
          <w:kern w:val="0"/>
          <w:sz w:val="22"/>
          <w:lang w:eastAsia="ru-RU"/>
        </w:rPr>
      </w:pPr>
      <w:r>
        <w:rPr>
          <w:rFonts w:cs="Calibri" w:ascii="Calibri" w:hAnsi="Calibri"/>
          <w:kern w:val="0"/>
          <w:sz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 xml:space="preserve">Приложение № 1 </w:t>
      </w:r>
    </w:p>
    <w:p>
      <w:pPr>
        <w:pStyle w:val="Normal"/>
        <w:suppressAutoHyphens w:val="false"/>
        <w:autoSpaceDE w:val="false"/>
        <w:spacing w:lineRule="auto" w:line="240" w:before="0" w:after="0"/>
        <w:ind w:left="30" w:hanging="0"/>
        <w:jc w:val="right"/>
        <w:rPr>
          <w:rFonts w:ascii="Times New Roman CYR" w:hAnsi="Times New Roman CYR" w:cs="Times New Roman CYR"/>
          <w:spacing w:val="-3"/>
          <w:kern w:val="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3"/>
          <w:kern w:val="0"/>
          <w:sz w:val="28"/>
          <w:szCs w:val="28"/>
          <w:highlight w:val="white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spacing w:lineRule="auto" w:line="240" w:before="0" w:after="0"/>
        <w:ind w:left="30" w:hanging="0"/>
        <w:jc w:val="right"/>
        <w:rPr>
          <w:rFonts w:ascii="Times New Roman CYR" w:hAnsi="Times New Roman CYR" w:cs="Times New Roman CYR"/>
          <w:spacing w:val="-3"/>
          <w:kern w:val="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3"/>
          <w:kern w:val="0"/>
          <w:sz w:val="28"/>
          <w:szCs w:val="28"/>
          <w:highlight w:val="white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«Выдача  копий архивных документов, подтверждающих </w:t>
      </w:r>
    </w:p>
    <w:p>
      <w:pPr>
        <w:pStyle w:val="Normal"/>
        <w:widowControl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Style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right"/>
        <w:rPr/>
      </w:pPr>
      <w:r>
        <w:rPr/>
      </w:r>
    </w:p>
    <w:p>
      <w:pPr>
        <w:pStyle w:val="Style20"/>
        <w:ind w:left="5103" w:hanging="0"/>
        <w:jc w:val="right"/>
        <w:rPr/>
      </w:pPr>
      <w:r>
        <w:rPr/>
      </w:r>
    </w:p>
    <w:p>
      <w:pPr>
        <w:pStyle w:val="Style20"/>
        <w:ind w:left="5103" w:hanging="0"/>
        <w:jc w:val="right"/>
        <w:rPr/>
      </w:pPr>
      <w:r>
        <w:rPr/>
      </w:r>
    </w:p>
    <w:p>
      <w:pPr>
        <w:pStyle w:val="Style20"/>
        <w:ind w:left="5103" w:hanging="0"/>
        <w:jc w:val="right"/>
        <w:rPr/>
      </w:pPr>
      <w:r>
        <w:rPr/>
      </w:r>
    </w:p>
    <w:p>
      <w:pPr>
        <w:pStyle w:val="Style20"/>
        <w:ind w:left="5103" w:hanging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781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гр. ________________________________</w:t>
      </w:r>
    </w:p>
    <w:p>
      <w:pPr>
        <w:pStyle w:val="Style21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1"/>
        <w:tabs>
          <w:tab w:val="clear" w:pos="708"/>
          <w:tab w:val="left" w:pos="9781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____</w:t>
      </w:r>
    </w:p>
    <w:p>
      <w:pPr>
        <w:pStyle w:val="Style21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1"/>
        <w:tabs>
          <w:tab w:val="clear" w:pos="708"/>
          <w:tab w:val="left" w:pos="9781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тел._________________</w:t>
      </w:r>
    </w:p>
    <w:p>
      <w:pPr>
        <w:pStyle w:val="Style21"/>
        <w:tabs>
          <w:tab w:val="clear" w:pos="708"/>
          <w:tab w:val="left" w:pos="9781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____________ N __________</w:t>
      </w:r>
    </w:p>
    <w:p>
      <w:pPr>
        <w:pStyle w:val="Style21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____________________________</w:t>
      </w:r>
    </w:p>
    <w:p>
      <w:pPr>
        <w:pStyle w:val="Normal"/>
        <w:widowControl w:val="false"/>
        <w:spacing w:before="0" w:after="0"/>
        <w:rPr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гда выдан___________________________</w:t>
      </w:r>
    </w:p>
    <w:p>
      <w:pPr>
        <w:pStyle w:val="Style21"/>
        <w:tabs>
          <w:tab w:val="clear" w:pos="708"/>
          <w:tab w:val="left" w:pos="9781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ренность__________________________</w:t>
      </w:r>
    </w:p>
    <w:p>
      <w:pPr>
        <w:pStyle w:val="Style21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выдать копию архивных документов, подтверждающих право на владение землей </w:t>
      </w:r>
      <w:r>
        <w:rPr>
          <w:szCs w:val="24"/>
        </w:rPr>
        <w:t xml:space="preserve">(свидетельства на землю, решения или постановления о выделении земельного участка и др.)          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 w:val="20"/>
          <w:szCs w:val="20"/>
          <w:u w:val="single"/>
        </w:rPr>
      </w:pPr>
      <w:r>
        <w:rPr>
          <w:rFonts w:eastAsia="Times New Roman"/>
          <w:szCs w:val="24"/>
        </w:rPr>
        <w:t xml:space="preserve">                                                          </w:t>
      </w:r>
      <w:r>
        <w:rPr>
          <w:sz w:val="20"/>
          <w:szCs w:val="20"/>
          <w:u w:val="single"/>
        </w:rPr>
        <w:t>( нужное подчеркнуть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асположенной по адресу: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й для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_______ ___________кв.м.,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обходимы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20___г. 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highlight w:val="white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spacing w:lineRule="auto" w:line="240" w:before="0" w:after="0"/>
        <w:ind w:left="30" w:hanging="0"/>
        <w:jc w:val="right"/>
        <w:rPr>
          <w:rFonts w:ascii="Times New Roman CYR" w:hAnsi="Times New Roman CYR" w:cs="Times New Roman CYR"/>
          <w:spacing w:val="-3"/>
          <w:kern w:val="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3"/>
          <w:kern w:val="0"/>
          <w:sz w:val="28"/>
          <w:szCs w:val="28"/>
          <w:highlight w:val="white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spacing w:lineRule="auto" w:line="240" w:before="0" w:after="0"/>
        <w:ind w:left="30" w:hanging="0"/>
        <w:jc w:val="right"/>
        <w:rPr>
          <w:rFonts w:ascii="Times New Roman CYR" w:hAnsi="Times New Roman CYR" w:cs="Times New Roman CYR"/>
          <w:spacing w:val="-3"/>
          <w:kern w:val="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pacing w:val="-3"/>
          <w:kern w:val="0"/>
          <w:sz w:val="28"/>
          <w:szCs w:val="28"/>
          <w:highlight w:val="white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«Выдача  копий архивных документов, подтверждающих </w:t>
      </w:r>
    </w:p>
    <w:p>
      <w:pPr>
        <w:pStyle w:val="Normal"/>
        <w:widowControl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Style2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right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предоставления государственной услуг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20955</wp:posOffset>
                </wp:positionV>
                <wp:extent cx="34766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 CYR" w:hAnsi="Times New Roman CYR" w:cs="Times New Roman CYR"/>
                                <w:spacing w:val="-2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-2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 CYR" w:hAnsi="Times New Roman CYR" w:cs="Times New Roman CYR"/>
                                <w:spacing w:val="-2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-2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  <w:t>прием заявления о предоставлении муниципальной услуги и его рег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 CYR" w:hAnsi="Times New Roman CYR" w:cs="Times New Roman CYR"/>
                                <w:spacing w:val="-9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-9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-9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pPr>
                            <w:r>
                              <w:rPr>
                                <w:spacing w:val="-9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61.5pt;mso-wrap-distance-left:9.05pt;mso-wrap-distance-right:9.05pt;mso-wrap-distance-top:0pt;mso-wrap-distance-bottom:0pt;margin-top:1.6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 CYR" w:hAnsi="Times New Roman CYR" w:cs="Times New Roman CYR"/>
                          <w:spacing w:val="-2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-2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 CYR" w:hAnsi="Times New Roman CYR" w:cs="Times New Roman CYR"/>
                          <w:spacing w:val="-2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-2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  <w:t>прием заявления о предоставлении муниципальной услуги и его регистрация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 CYR" w:hAnsi="Times New Roman CYR" w:cs="Times New Roman CYR"/>
                          <w:spacing w:val="-9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-9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-9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pPr>
                      <w:r>
                        <w:rPr>
                          <w:spacing w:val="-9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110490</wp:posOffset>
                </wp:positionV>
                <wp:extent cx="9525" cy="627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9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6690</wp:posOffset>
                </wp:positionH>
                <wp:positionV relativeFrom="paragraph">
                  <wp:posOffset>95885</wp:posOffset>
                </wp:positionV>
                <wp:extent cx="341947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  <w:t>принятие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73.5pt;mso-wrap-distance-left:9.05pt;mso-wrap-distance-right:9.05pt;mso-wrap-distance-top:0pt;mso-wrap-distance-bottom:0pt;margin-top:7.5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firstLine="709"/>
                        <w:jc w:val="center"/>
                        <w:rPr>
                          <w:spacing w:val="-1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pPr>
                      <w:r>
                        <w:rPr>
                          <w:spacing w:val="-1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spacing w:val="-1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  <w:t>принятие и 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167005</wp:posOffset>
                </wp:positionV>
                <wp:extent cx="635" cy="731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20"/>
        <w:jc w:val="center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690</wp:posOffset>
                </wp:positionH>
                <wp:positionV relativeFrom="paragraph">
                  <wp:posOffset>207010</wp:posOffset>
                </wp:positionV>
                <wp:extent cx="347662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  <w:t xml:space="preserve">выдача результата предоста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  <w:highlight w:val="white"/>
                                <w:lang w:eastAsia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73.5pt;mso-wrap-distance-left:9.05pt;mso-wrap-distance-right:9.05pt;mso-wrap-distance-top:0pt;mso-wrap-distance-bottom:0pt;margin-top:16.3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spacing w:val="-1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pPr>
                      <w:r>
                        <w:rPr>
                          <w:spacing w:val="-1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jc w:val="center"/>
                        <w:rPr>
                          <w:spacing w:val="-1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</w:pPr>
                      <w:r>
                        <w:rPr>
                          <w:spacing w:val="-1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  <w:t xml:space="preserve">выдача результата предоставления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pacing w:val="-1"/>
                          <w:kern w:val="0"/>
                          <w:sz w:val="28"/>
                          <w:szCs w:val="28"/>
                          <w:highlight w:val="white"/>
                          <w:lang w:eastAsia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0" w:after="240"/>
      <w:jc w:val="center"/>
      <w:outlineLvl w:val="0"/>
    </w:pPr>
    <w:rPr>
      <w:rFonts w:ascii="Calibri" w:hAnsi="Calibri" w:cs="Calibri"/>
      <w:b/>
      <w:bCs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1">
    <w:name w:val="Заголовок 1 Знак"/>
    <w:basedOn w:val="Style13"/>
    <w:qFormat/>
    <w:rPr>
      <w:rFonts w:ascii="Calibri" w:hAnsi="Calibri" w:eastAsia="Calibri" w:cs="Times New Roman"/>
      <w:b/>
      <w:bCs/>
      <w:sz w:val="32"/>
      <w:szCs w:val="32"/>
    </w:rPr>
  </w:style>
  <w:style w:type="character" w:styleId="Internetlink1">
    <w:name w:val="Internet link1"/>
    <w:qFormat/>
    <w:rPr>
      <w:rFonts w:ascii="Arial" w:hAnsi="Arial" w:cs="Arial"/>
      <w:color w:val="0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CharStyle16">
    <w:name w:val="CharStyle16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Cs w:val="24"/>
    </w:rPr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f3f3f3f3f3f3f3f3f3f3f">
    <w:name w:val="К3fо3fм3fм3fе3fн3fт3fа3fр3fи3fй3f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1">
    <w:name w:val="Style20"/>
    <w:basedOn w:val="Normal"/>
    <w:qFormat/>
    <w:pPr>
      <w:suppressAutoHyphens w:val="false"/>
      <w:spacing w:lineRule="exact" w:line="178" w:before="0" w:after="0"/>
    </w:pPr>
    <w:rPr>
      <w:rFonts w:eastAsia="Times New Roman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false"/>
      <w:spacing w:lineRule="auto" w:line="240" w:before="0" w:after="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95768.0" TargetMode="External"/><Relationship Id="rId4" Type="http://schemas.openxmlformats.org/officeDocument/2006/relationships/hyperlink" Target="garantf1://12071809.0" TargetMode="External"/><Relationship Id="rId5" Type="http://schemas.openxmlformats.org/officeDocument/2006/relationships/hyperlink" Target="garantf1://28044242.0" TargetMode="External"/><Relationship Id="rId6" Type="http://schemas.openxmlformats.org/officeDocument/2006/relationships/hyperlink" Target="http://www.top/" TargetMode="External"/><Relationship Id="rId7" Type="http://schemas.openxmlformats.org/officeDocument/2006/relationships/hyperlink" Target="garantf1://12037300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garantf1://90736.1000" TargetMode="External"/><Relationship Id="rId11" Type="http://schemas.openxmlformats.org/officeDocument/2006/relationships/hyperlink" Target="garantf1://90736.0" TargetMode="External"/><Relationship Id="rId12" Type="http://schemas.openxmlformats.org/officeDocument/2006/relationships/hyperlink" Target="garantf1://28021077.0" TargetMode="External"/><Relationship Id="rId13" Type="http://schemas.openxmlformats.org/officeDocument/2006/relationships/hyperlink" Target="garantf1://28017111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1:00Z</dcterms:created>
  <dc:creator>XрисT</dc:creator>
  <dc:description/>
  <cp:keywords/>
  <dc:language>en-US</dc:language>
  <cp:lastModifiedBy>Организационный отдел</cp:lastModifiedBy>
  <cp:lastPrinted>2014-12-04T14:38:00Z</cp:lastPrinted>
  <dcterms:modified xsi:type="dcterms:W3CDTF">2015-04-02T04:28:00Z</dcterms:modified>
  <cp:revision>21</cp:revision>
  <dc:subject/>
  <dc:title/>
</cp:coreProperties>
</file>