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РАЙОНА</w:t>
        <w:br/>
        <w:t>ТАМБОВСКОЙ ОБЛАСТ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791"/>
        <w:gridCol w:w="3394"/>
      </w:tblGrid>
      <w:tr>
        <w:trPr/>
        <w:tc>
          <w:tcPr>
            <w:tcW w:w="3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10.2016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ичуринск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84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б утверждении ведомственной целевой программы «Обеспечение устойчивого функционирования и разви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бюджетного общеобразовательного учреждения Новоникольской средней общеобразовательной школы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 2017 – 2019 годы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постановлением администрации Мичуринского района от 02.07.2014 № 1222 «Об утверждения Положения о разработке, утверждении, реализации и оценке эффективности ведомственных целевых программ Мичуринского района» администрация района 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твердить ведомственную целевую программу «Обеспечение устойчивого функционирования и развития </w:t>
      </w:r>
      <w:r>
        <w:rPr>
          <w:bCs/>
          <w:szCs w:val="28"/>
        </w:rPr>
        <w:t xml:space="preserve">муниципального бюджетного общеобразовательного учреждения Новоникольской средней общеобразовательной школы </w:t>
      </w:r>
      <w:r>
        <w:rPr>
          <w:szCs w:val="28"/>
        </w:rPr>
        <w:t>на 2017 – 2019 годы» согласно приложению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«Тамбовский областной портал» в информационно-телекоммуникационной сети Интерне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color w:val="000000"/>
          <w:sz w:val="28"/>
          <w:szCs w:val="28"/>
        </w:rPr>
        <w:t>6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 Разместить ведомственную целевую программу «Обеспечение устойчивого функционирования и разви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бюджетного общеобразовательного учреждения Новоникольской средней общеобразовательной школы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на 2017 – 2019 годы» на официальном сайте администрации Мичуринского района.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. Контроль за исполнением данного постановления возложить на заместителя главы администрации района Г.И. Кожухов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лава района                                                                                Г.Н. Шеманаев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Утверждена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>постановлением администрации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ab/>
        <w:tab/>
        <w:tab/>
        <w:tab/>
        <w:t xml:space="preserve">  от              г. №                                 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>Ведомственная целевая программ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«Обеспечение устойчивого функционирования и разви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бюджетного общеобразовательного учреждения Новоникольской средней общеобразовательной школы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 на 2017 – 2019 годы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ЕДОМСТВЕННОЙ ЦЕЛЕВОЙ ПРОГРАММЫ (далее – Программа)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1"/>
        <w:gridCol w:w="4235"/>
      </w:tblGrid>
      <w:tr>
        <w:trPr>
          <w:trHeight w:val="40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Программы                             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Обеспечение устойчивого функционирования и развития муниципального бюджетного общеобразовательного учреждения Новоникольской средней общеобразовательной школы на 2017 – 2019 годы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Администрация Мичуринского района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и и участники Программы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муниципальное бюджетное общеобразовательное учреждение Новоникольская средняя общеобразовательная школа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рограммы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</w:t>
            </w:r>
            <w:r>
              <w:rPr>
                <w:bCs/>
                <w:szCs w:val="28"/>
              </w:rPr>
              <w:t xml:space="preserve">обеспечения устойчивого функционирования и развития муниципального бюджетного общеобразовательного учреждения Новоникольской средней общеобразовательной школы 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дачи Программы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Создание оптимальных условий для предоставления общедоступного и бесплатного дошкольного, начального, основного, среднего общего образования по основным общеобразовательным программам, отвечающим требованиям федеральных государственных образовательных стандартов (далее - ФГОС) и способствующих сохранению здоровья и обеспечению безопасности жизнедеятельности всех участников образовательного процесс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2. Создание условий </w:t>
            </w:r>
            <w:r>
              <w:rPr>
                <w:szCs w:val="28"/>
              </w:rPr>
              <w:t>для обеспечения доступности и качества образовательных услуг независимо от места проживания и возможностей здоровья через организацию сетевог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взаимодействия и дистанционного обуч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овышение профессиональной компетентности руководящих и педагогических работников школы, совершенствование системы моральных и материальных стимулов, организация повышения профессиональной квалификации педагогов, укрепление и развитие мер социальной поддержки работников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граммы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</w:t>
            </w:r>
            <w:r>
              <w:rPr>
                <w:szCs w:val="28"/>
              </w:rPr>
              <w:t>Соответствие используемых учебных программ требованиям ФГОС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</w:t>
            </w:r>
            <w:r>
              <w:rPr>
                <w:szCs w:val="28"/>
              </w:rPr>
              <w:t>Укомплектованность штатными педагогическими кадрами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</w:t>
            </w:r>
            <w:r>
              <w:rPr>
                <w:szCs w:val="28"/>
              </w:rPr>
              <w:t>Удельный вес педагогических работников, имеющих высшее профессиональное образование в общей численности работников образовательной организации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</w:t>
            </w:r>
            <w:r>
              <w:rPr>
                <w:szCs w:val="28"/>
              </w:rPr>
              <w:t>Удельный вес педагогических работников образовательной организации, реализующей общеобразовательные программы, прошедших курсы повышения квалификации и (или) профессиональной переподготовки, в общей численности педагогических работников данной организации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P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льный вес выпускников 9 классов общеобразовательной организации, получивших аттестат об основном общем образовании в общей численности выпускников 9 классов общеобразовательной организации, реализующей общеобразовательные программы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 </w:t>
            </w:r>
            <w:r>
              <w:rPr>
                <w:szCs w:val="28"/>
              </w:rPr>
              <w:t>Удельный вес выпускников 11 классов общеобразовательной организации, получивших аттестат о среднем общем образовании в общей численности выпускников 11 классов общеобразовательной организации, реализующей общеобразовательные программы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. </w:t>
            </w:r>
            <w:r>
              <w:rPr>
                <w:szCs w:val="28"/>
              </w:rPr>
              <w:t>Обеспеченность организации компьютерной техникой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О</w:t>
            </w:r>
            <w:r>
              <w:rPr>
                <w:szCs w:val="28"/>
              </w:rPr>
              <w:t>хват детей горячим питанием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 У</w:t>
            </w:r>
            <w:r>
              <w:rPr>
                <w:szCs w:val="28"/>
              </w:rPr>
              <w:t>дельный вес обучающихся, ставших победителями и призерами олимпиад на муниципальном, зональном и региональном уровнях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0. У</w:t>
            </w:r>
            <w:r>
              <w:rPr>
                <w:szCs w:val="28"/>
              </w:rPr>
              <w:t>довлетворённость родителей качеством образования.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сновные мероприятия Программы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онирования МБОУ </w:t>
            </w:r>
            <w:r>
              <w:rPr>
                <w:bCs/>
                <w:szCs w:val="28"/>
              </w:rPr>
              <w:t>Новоникольской</w:t>
            </w:r>
            <w:r>
              <w:rPr>
                <w:szCs w:val="28"/>
              </w:rPr>
              <w:t xml:space="preserve"> СОШ, расходы на выплаты персоналу, оплата работ, услуг, укрепление материально-технической базы, прочие расходы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оки реализации Программы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 – 2019 годы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граммы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: 36245,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., в том числе:   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 – 11571,3тыс. руб.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 – 12070,2 тыс. руб.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 – 12604,2 тыс. руб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районного бюджета 33761,7 тыс. руб., в том числе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 – 10743,3 тыс. руб.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 – 11242,2 тыс. руб.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 – 11776,2 тыс. 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внебюджетных средств 2484,0 тыс. руб., в том числе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 – 828,0 тыс. руб.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 – 828,0 тыс. руб.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19 г. – 828,0 тыс. руб. 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ализации Программы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1. Увеличение количества обучающихся, получающих образование в соответствии с требованиями ФГО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Увеличение количества обучающихся, в том числе с ОВЗ, включенных в сетевые формы реализации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 Удовлетворённость потребителей качеством предоставляем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 xml:space="preserve">4. </w:t>
            </w:r>
            <w:r>
              <w:rPr>
                <w:color w:val="000000"/>
                <w:szCs w:val="28"/>
              </w:rPr>
              <w:t>Повышение уровня квалификации преподавательского состава (увеличение количества учителей, прошедших повышение квалификации и переподготовку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. Увеличение количества педагогических работников, прошедших аттестацию на заявленную категорию</w:t>
            </w:r>
            <w:r>
              <w:rPr>
                <w:szCs w:val="28"/>
              </w:rPr>
              <w:t xml:space="preserve">. 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11"/>
      <w:bookmarkStart w:id="1" w:name="sub_1011"/>
    </w:p>
    <w:p>
      <w:pPr>
        <w:pStyle w:val="Normal"/>
        <w:jc w:val="center"/>
        <w:rPr/>
      </w:pPr>
      <w:bookmarkStart w:id="2" w:name="sub_1011"/>
      <w:r>
        <w:rPr/>
        <w:t xml:space="preserve">1. </w:t>
      </w:r>
      <w:bookmarkEnd w:id="2"/>
      <w:r>
        <w:rPr/>
        <w:t>Характеристика проблемы, на решение которой направлена Программ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азработка и реализация Программы позволят решить ряд важнейших задач, обеспечивающих стабильное функционирование и дальнейшее развитие муниципального бюджетного общеобразовательного учреждения Новоникольской средней общеобразовательной школы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нализ итогов деятельности за 2015-2016 учебный год свидетельствует о том, что муниципальное бюджетное общеобразовательное учреждение Новоникольская средняя общеобразовательная школа в целом, выполняет социальный заказ и удовлетворяет спрос на образовательные услуги обучающихся и родителей (законных представителей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МБОУ Новоникольская СОШ представляет собой модель базовой школы с сетью филиалов (Мановицкий, Малолавровский, Староказинский, Хоботовский, Терновской, Старохмелевской, Крюковский филиалы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Школа имеет лицензию на реализацию программ дошкольного, начального общего, основного общего, среднего общего образования, программ дополнительного образования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 xml:space="preserve">На начало 2016 - 2017 учебного года в муниципальном бюджетном общеобразовательном учреждении Новоникольской средней общеобразовательной школе, включая филиалы, обучается 770 человек. Школьным автобусом осуществляется подвоз обучающихся в количестве 166 человек к месту обучения (МБОУ Новоникольская СОШ, Староказинский филиал МБОУ Новоникольской СОШ, Хоботовский филиал МБОУ Новоникольской СОШ, Старохмелевской филиал МБОУ Новоникольской СОШ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БОУ Новоникольской СОШ работают на постоянной основе 155 (117 – в филиалах) педагогов, 8 административных работников, 5 работников из числа учебно - вспомогательного персонала, 69 работников младшего обслуживающего персонал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8 % преподавателей имеют базовое образование, соответствующее преподаваемым дисциплинам. Все педагогические работники прошли курсовую подготовку по преподаваемым дисциплинам. </w:t>
      </w:r>
    </w:p>
    <w:p>
      <w:pPr>
        <w:pStyle w:val="Default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Кадровый потенциал школы достаточно высок. Высшую квалификационную категорию имеют, включая филиалы, 5 учителей, первую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квалификационную категорию – 60, соответствие занимаемой должности – 61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дцать восемь педагогов имеют отраслевые награды, награды Тамбовской области, почетные грамоты управления образования, 9 педагогов награждены грамотами Министерства образова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пять лет доля преподавателей, подлежащих аттестации, и прошедших аттестацию составила 81 %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и курсы переподготовки и получили дополнительную специальность, дающую право преподавания профильных предметов, двадцать один педагог (математика, химия, учитель начальных классов, физика, информатика, география, ОБЖ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ступ к общему образованию для детей с ограниченными возможностями здоровья (далее – ОВЗ), детей-инвалидов осуществляется по учебному плану в форме индивидуального обучения на дому или в форме инклюзивного образования по специальным (коррекционным) программам, т.е. данные дети включены в образовательный процесс в составе общеобразовательных классов.</w:t>
      </w:r>
    </w:p>
    <w:p>
      <w:pPr>
        <w:pStyle w:val="Normal"/>
        <w:jc w:val="center"/>
        <w:rPr>
          <w:bCs/>
          <w:szCs w:val="28"/>
        </w:rPr>
      </w:pPr>
      <w:r>
        <w:rPr>
          <w:bCs/>
        </w:rPr>
        <w:t xml:space="preserve">2. </w:t>
      </w:r>
      <w:r>
        <w:rPr>
          <w:szCs w:val="28"/>
        </w:rPr>
        <w:t>Цели, задачи и сроки реализации Программ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Цель Программы: создание условий для </w:t>
      </w:r>
      <w:r>
        <w:rPr>
          <w:bCs/>
          <w:szCs w:val="28"/>
        </w:rPr>
        <w:t>обеспечения устойчивого функционирования и развития муниципального бюджетного общеобразовательного учреждения Новоникольской средней общеобразовательной школ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стижение цели будет обеспечено решением следующих задач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Создание оптимальных условий для предоставления общедоступного и бесплатного дошкольного, начального, основного, среднего общего образования по основным общеобразовательным программам, отвечающим требованиям ФГОС и способствующих сохранению здоровья и обеспечению безопасности жизнедеятельности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8"/>
        </w:rPr>
        <w:t xml:space="preserve">Создание условий </w:t>
      </w:r>
      <w:r>
        <w:rPr>
          <w:szCs w:val="28"/>
        </w:rPr>
        <w:t>для обеспечения доступности и качества образовательных услуг независимо от места проживания и возможностей здоровья через организацию сетев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>взаимодействия и дистанционного обу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вышение профессиональной компетентности руководящих и педагогических работников школы, совершенствование системы моральных и материальных стимулов, организация повышения профессиональной квалификации педагогов, укрепление и развитие мер социальной поддержки работников</w:t>
      </w:r>
      <w:r>
        <w:rPr>
          <w:color w:val="000000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Реализация Программы будет осуществляться в период 2017 – 2019 годы.</w:t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/>
        <w:t>3. Показатели (индикаторы) достижения целей и решения задач, основные ожидаемые конечные результаты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В рамках реализации Программы предполагается достижение следующих результато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 увеличение количества обучающихся, получающих образование в соответствии с требованиями ФГОС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увеличение количества обучающихся, в том числе с ОВЗ, включенных в сетевые формы реализации образовательных программ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удовлетворённость потребителей качеством предоставляемых образовательных услуг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вышение уровня квалификации преподавательского состава (увеличение количества учителей, прошедших повышение квалификации и переподготовку)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увеличение количества педагогических работников, прошедших аттестацию на заявленную категорию</w:t>
      </w:r>
      <w:r>
        <w:rPr>
          <w:szCs w:val="28"/>
        </w:rPr>
        <w:t xml:space="preserve">,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еречень показателей (индикаторов) Программы и их значения приведен в Приложении 1 к Программе.</w:t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. Перечень и описание программных мероприяти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истема программных мероприятий является совокупностью мер, выполнение которых позволит обеспечить достижение поставленной цели и задач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ля достижения цели Программы – повышение качества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БОУ Новоникольской СОШ, помимо программных мероприятий, направленных на реализацию поставленных задач, необходимо выполнение следующих мероприятий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Развитие спектра образовательных услуг с учетом потребностей населения и возможностей школ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Реализация основной образовательной программы общего образования в соответствии с ФГОС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Обеспечение условий для развития и внедрения независимой системы оценки результатов образования на уровне школы и создание инструментария ее реализации с обеспечением комплексного мониторинга качества общего образования; мониторинг достигнутого качества знаний обучающихся; мониторинг освоения обучающимися минимума содержания образ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Мониторинг удовлетворенности населения качеством образовательных услуг через организацию и проведение социологических опросов по удовлетворенности населения качеством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ешение первой задачи «Создание оптимальных условий для предоставления общедоступного и бесплатного общего образования по основным общеобразовательным программам, отвечающим ФГОС и способствующих сохранению здоровья и обеспечению безопасности жизнедеятельности всех участников образовательного процесса» достигается путем реализации следующих программных мероприятий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Введение ФГОС общего образования предусматривает в сроки выполнения программы введение ФГОС дошкольного, начального общего образования, введение ФГОС основного общего образования во всех 5 -9 классах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рамках мероприятий осуществляется создание системы на уровне школы, включающей организационно – управленческие и методические ресурсы; обновление локальных актов, проведение мониторингов динамики качества образования в связи с введением ФГОС, создание моделей учета внеучебных достижений обучающихся в соответствии с ФГОС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Создание условий для работы и развития школьной библиотеки, пополнение ее учебной и учебно-методической литературы в соответствии с требованиями ФГОС и федеральным перечнем учебник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Планируются мероприятия, направленные на популяризацию здорового образа жизни, физической культуры и спорта, создание условий для внедрения современных инновационных технологий физического воспитания обучающихс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. Совершенствование организации школьного питания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ешение второй задачи «</w:t>
      </w:r>
      <w:r>
        <w:rPr>
          <w:color w:val="000000"/>
          <w:szCs w:val="28"/>
        </w:rPr>
        <w:t xml:space="preserve">Создание условий </w:t>
      </w:r>
      <w:r>
        <w:rPr>
          <w:szCs w:val="28"/>
        </w:rPr>
        <w:t>для обеспечения доступности и качества образовательных услуг независимо от места проживания и возможностей здоровья через организацию сетев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>взаимодействия и дистанционного обучения»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Развитие дистанционных форм получения образования, использование информационных технологий и электронных образовательных ресурсов в учебном процесс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Создание условий обучения для детей с ОВЗ и детей-инвалид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Развитие деятельности по дистанционному обучению детей-инвалидов и детей с ОВЗ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Развитие интегрированного (инклюзивного) образ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5. Сопровождение обучения детей с ОВЗ и детей-инвалидов, внедрение специальных программ информационной поддержки и консультирования родителей (семей), воспитывающих ребенка-инвалида, ребенка с ОВЗ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шение четвертой задачи «Повышение профессиональной компетентности руководящих и педагогических работников школы, совершенствование системы моральных и материальных стимулов, организация повышения профессиональной квалификации педагогов, укрепление и развитие мер социальной поддержки работников» обеспечивается реализацией следующих программных мероприятий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Повышение квалификации и переподготовки административного и педагогического персонала школы в соответствии с требованиями ФГОС, в том числе через внедрение модульно-накопительной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Внедрение новых педагогических и информационных технологий, использование электронных образовательных ресурсов в образовательном процессе путем осуществления планирования, организации и внедрения новых педагогических и информационных технологий в работу педагогов, повышение квалификации педагогических работников в области использования электронных образовательных ресурсов и дистанционного обуч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 Реализация механизмов привлечения перспективных выпускников высших учебных заведений для работы в МБОУ Новоникольской СОШ через организацию работы с Социально - педагогическим институтом ФГБОУ ВО Мичуринский ГАУ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, сроки их реализации, информация о необходимых ресурсах и показатели результативности приведены в приложении 2 к настоящей Программ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, учитывающей все необходимые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ъем финансирования мероприятий Программы составляет 36245,7 тыс. руб., из них на обеспечение мероприятий планируется в 2017 году – 11571,3 тыс. руб.; в 2018 году – 12070,2 тыс. руб., в 2019 году – 12604,2 тыс.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нансирование мероприятий Программы предусматривается за счет средств бюджета Мичуринского района и внебюджетных средст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ожидаемой эффективности и результативности Программы</w:t>
      </w:r>
    </w:p>
    <w:p>
      <w:pPr>
        <w:pStyle w:val="Style18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- увеличение количества обучающихся, получающих образование в соответствии с требованиями ФГОС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- увеличение количества обучающихся, в том числе с ОВЗ, включенных в сетевые формы реализации образовательных програм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- удовлетворённость потребителей качеством предоставляемых образовательных услуг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</w:rPr>
        <w:tab/>
        <w:t>- повышение уровня квалификации преподавательского состава (увеличение количества учителей, прошедших повышение квалификации и переподготовку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</w:rPr>
        <w:tab/>
        <w:t>- увеличение количества педагогических работников, прошедших аттестацию на заявленную категорию</w:t>
      </w:r>
      <w:r>
        <w:rPr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Система управления реализацией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ханизм реализации Программы включает использование комплекса организационных, управленческих и экономических мер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Распорядителем бюджетных средств является финансовое управление администрации Мичуринского района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казчиком Программы является администрация Мичуринского района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азчик Программы в процессе реализации программных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- осуществляет координацию деятельности исполнителей программных мероприятий по их выполнению, обеспечивает эффективное использование средств, выделяемых на реализацию Программы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 учетом выделенных на реализацию в текущем году финансовых средств уточняет целевые индикаторы, затраты по программным мероприятиям, механизм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- разрабатывает дополнительные меры по привлечению средств из внебюджетных источник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- при необходимости в установленном порядке вносит предложения о продлении срока реализации Программы или ее досрочном прекращении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сет ответственность за подготовку и реализацию Программы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Cs w:val="28"/>
        </w:rPr>
        <w:t>Заказчик Программы обеспечивает реализацию мероприятий Программы с указанием сроков проведения и непосредственных исполнителей, определяет формы реализации мероприятий Программы (муниципальный заказ, непосредственная реализация мероприятий Программы ответственными исполнителям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тветственным исполнителем Программы является МБОУ Новоникольская СОШ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ветственный исполнитель осущест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нение мероприятий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рациональным использованием выделяемых финансовых сред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у по корректировке Программы на основании результатов работы за год.</w:t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оказателей (индикаторов) Программы и их знач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9"/>
        <w:gridCol w:w="989"/>
        <w:gridCol w:w="1272"/>
        <w:gridCol w:w="1272"/>
        <w:gridCol w:w="954"/>
        <w:gridCol w:w="914"/>
        <w:gridCol w:w="900"/>
        <w:gridCol w:w="1080"/>
      </w:tblGrid>
      <w:tr>
        <w:trPr>
          <w:trHeight w:val="360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ind w:hanging="217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)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и</w:t>
            </w:r>
          </w:p>
        </w:tc>
        <w:tc>
          <w:tcPr>
            <w:tcW w:w="5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>
          <w:trHeight w:val="540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отчетный)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год</w:t>
            </w:r>
          </w:p>
        </w:tc>
      </w:tr>
      <w:tr>
        <w:trPr/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ответствие используемых учебных программ требованиям ФГОС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0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Укомплектованность штатными педагогическими кадрам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0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Удельный вес педагогических работников, имеющих высшее профессиональное образование в общей численности работников образовательной организаци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Удельный вес педагогических работников образовательной организации, реализующей общеобразовательные программы, прошедших курсы повышения квалификации и (или) профессиональной переподготовки, в общей численности педагогических работников данной организаци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0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Удельный вес выпускников 9 классов общеобразовательной организации, получивших аттестат об основном общем образовании в общей численности выпускников 9 классов общеобразовательной организации, реализующей общеобразовательные программы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20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Удельный вес выпускников 11 классов общеобразовательной организации, получивших аттестат о среднем общем образовании в общей численности выпускников 11 классов общеобразовательной организации, реализующей общеобразовательные програм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Обеспеченность организации компьютерной техни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20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Охват детей горячим пит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Удельный вес обучающихся, ставших победителями и призерами олимпиад на муниципальном, зональном и региональном уровня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Удовлетворённость родителей качеством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13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1"/>
        <w:gridCol w:w="3262"/>
        <w:gridCol w:w="1237"/>
        <w:gridCol w:w="1599"/>
        <w:gridCol w:w="850"/>
        <w:gridCol w:w="1134"/>
        <w:gridCol w:w="956"/>
        <w:gridCol w:w="814"/>
        <w:gridCol w:w="1210"/>
        <w:gridCol w:w="952"/>
      </w:tblGrid>
      <w:tr>
        <w:trPr/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6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показател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5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(по годам реализации мероприятия)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год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функционирования МБОУ Новоникольской СОШ для выполнения муниципального задания по организации образовательной деятельности</w:t>
            </w:r>
          </w:p>
        </w:tc>
        <w:tc>
          <w:tcPr>
            <w:tcW w:w="3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571,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743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28,0</w:t>
            </w:r>
          </w:p>
        </w:tc>
      </w:tr>
      <w:tr>
        <w:trPr/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070,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242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28,0</w:t>
            </w:r>
          </w:p>
        </w:tc>
      </w:tr>
      <w:tr>
        <w:trPr/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604,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776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28,0</w:t>
            </w:r>
          </w:p>
        </w:tc>
      </w:tr>
      <w:tr>
        <w:trPr/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</w:tc>
        <w:tc>
          <w:tcPr>
            <w:tcW w:w="3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ыполнения целевых показателей по средней заработной плате работников муниципальных общеобразовательных организаций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</w:tr>
      <w:tr>
        <w:trPr/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</w:tr>
      <w:tr>
        <w:trPr/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</w:tr>
      <w:tr>
        <w:trPr/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лата работ, услуг, прочие расходы</w:t>
            </w:r>
          </w:p>
        </w:tc>
        <w:tc>
          <w:tcPr>
            <w:tcW w:w="3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роприятий для создания полноценных условий для развития образования в сельской местности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714,7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714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714,7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714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714,7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714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лата топливно-энергетических ресурсов</w:t>
            </w:r>
          </w:p>
        </w:tc>
        <w:tc>
          <w:tcPr>
            <w:tcW w:w="3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роприятий по эффективному использованию топливно-энергетических ресурсов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128,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128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626,9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626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160,9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160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</w:t>
            </w:r>
          </w:p>
        </w:tc>
        <w:tc>
          <w:tcPr>
            <w:tcW w:w="3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невыполненных образовательных мероприятий из-за отсутствия материальных ресурсов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314,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00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</w:tr>
      <w:tr>
        <w:trPr/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314,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00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</w:tr>
      <w:tr>
        <w:trPr/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314,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00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</w:tr>
      <w:tr>
        <w:trPr/>
        <w:tc>
          <w:tcPr>
            <w:tcW w:w="921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ТОГО по Программе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571,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743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28</w:t>
            </w:r>
          </w:p>
        </w:tc>
      </w:tr>
      <w:tr>
        <w:trPr/>
        <w:tc>
          <w:tcPr>
            <w:tcW w:w="921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070,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242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28</w:t>
            </w:r>
          </w:p>
        </w:tc>
      </w:tr>
      <w:tr>
        <w:trPr/>
        <w:tc>
          <w:tcPr>
            <w:tcW w:w="921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604,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776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28</w:t>
            </w:r>
          </w:p>
        </w:tc>
      </w:tr>
      <w:tr>
        <w:trPr/>
        <w:tc>
          <w:tcPr>
            <w:tcW w:w="100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Всего на реализацию Программы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6245,7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3761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484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lang w:eastAsia="zh-CN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2:00Z</dcterms:created>
  <dc:creator>Танюшка</dc:creator>
  <dc:description/>
  <cp:keywords/>
  <dc:language>en-US</dc:language>
  <cp:lastModifiedBy>Татьяна</cp:lastModifiedBy>
  <cp:lastPrinted>2016-11-14T09:35:00Z</cp:lastPrinted>
  <dcterms:modified xsi:type="dcterms:W3CDTF">2016-11-18T11:09:00Z</dcterms:modified>
  <cp:revision>43</cp:revision>
  <dc:subject/>
  <dc:title> </dc:title>
</cp:coreProperties>
</file>