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ответственного за организацию обработки персональных данных в администрации г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обработки персональных данных (далее – Ответственный) является штатный сотрудник (наименование органа администрации города), назначенный главой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в своей работе руководствуется настоящей инструкцией, руководящими и нормативными документами ФСТЭК России, ФСБ России и регламентирующими документами администрации города и отвечает за поддержание необходимого уровня безопасности обработки персональных данных (далее - ПД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существляет методическое руководство сотрудниками, имеющими санкционированный доступ к ПДн, в вопросах обеспечения безопасности персональных данных и несет персональную ответственность за качество проводимых им работ по контролю действий сотрудников, имеющих санкционированный доступ к ПДн, состояние и поддержание установленного уровня защиты информационных систем, обрабатывающих 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тветственного обязательны для исполнения всеми сотрудниками, имеющими санкционированный доступ к 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нструктаж сотрудников, имеющих доступ к персональным данным, по организационно-распорядительным документам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в установленном порядке обязанности пользователей объекто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плана мероприятий по защите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ояние защиты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сполнение введенного режима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становку, использование, хранение и распространение программных средств, не связанных с выполнением функц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работе на автоматизированных рабочих местах ПДн 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способности технических средств и программного обеспечения информационных систем ПДн, в том числе средств защиты, принимать меры по их своевременному вос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руководству прошение о направлении на обучение по защите персональных данных в учебных центрах и на курсах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наказании отдельных сотрудников, имеющих санкционированный доступ к ПДн, допустивших серьезные нарушения в обеспечении безопасности 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</w:t>
        <w:tab/>
        <w:tab/>
        <w:t>А.В. Плакс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 №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6:00Z</dcterms:created>
  <dc:creator>Сергей Дьячков</dc:creator>
  <dc:description/>
  <cp:keywords/>
  <dc:language>en-US</dc:language>
  <cp:lastModifiedBy>Ирина</cp:lastModifiedBy>
  <dcterms:modified xsi:type="dcterms:W3CDTF">2013-11-25T05:50:00Z</dcterms:modified>
  <cp:revision>3</cp:revision>
  <dc:subject/>
  <dc:title/>
</cp:coreProperties>
</file>