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6440"/>
      </w:tblGrid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ичуринского районного                                                                                                                           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т 08.12.2016 № 2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еречень главных администраторов доходов районного бюджета Мичуринского района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718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главных администраторов до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чуринского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х админист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Мичуринского район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08 07174 01 1000 1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1050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13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2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503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8050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3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4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1050 05 0000 4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3050 05 0000 4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4 03050 05 0000 4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4050 05 0000 4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6013 05 0000 4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4 06013 10 0000 4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4 06025 05 0000 4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43000 01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Финансовое управление администрации Мичуринского района</w:t>
            </w:r>
          </w:p>
        </w:tc>
      </w:tr>
      <w:tr>
        <w:trPr>
          <w:trHeight w:val="12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8 07150 01 1000 1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 07150 01  4000 1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2033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208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11 03050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701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1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1 09025 05 0000 1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05 0000 1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5 0205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805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2305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7040 05 0000 140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    транспортными средствами, осуществляющим перевозки тяжеловесных и (или) крупногабаритных грузов, зачисляемые в бюджеты муниципальных район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30 02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90050 05 0000 1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7 05050 05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1001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1003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1999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51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077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2 02145 05 0000 151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215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2999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03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21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3024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4014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25 05 0000 151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41 05 0000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46 05 0000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 04052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20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5305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81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4999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7 05000 05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муниципальных район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5000 05 0000 18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8 05010 05 0000 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0500001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6:00Z</dcterms:created>
  <dc:creator>Райфинотдел</dc:creator>
  <dc:description/>
  <cp:keywords/>
  <dc:language>en-US</dc:language>
  <cp:lastModifiedBy>RePack by SPecialiST</cp:lastModifiedBy>
  <cp:lastPrinted>2016-12-08T11:35:00Z</cp:lastPrinted>
  <dcterms:modified xsi:type="dcterms:W3CDTF">2016-12-08T08:35:00Z</dcterms:modified>
  <cp:revision>9</cp:revision>
  <dc:subject/>
  <dc:title>Приложение № 4</dc:title>
</cp:coreProperties>
</file>