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26"/>
      </w:tblGrid>
      <w:tr>
        <w:trPr>
          <w:trHeight w:val="271" w:hRule="atLeast"/>
        </w:trPr>
        <w:tc>
          <w:tcPr>
            <w:tcW w:w="5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/>
                <w:sz w:val="28"/>
                <w:szCs w:val="28"/>
                <w:u w:val="single"/>
              </w:rPr>
              <w:t>06.12.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016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295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right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608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 предоставлении (об отказе в предоставлении) торгового места на тематической ярмарке ко Дню Конституции Российской Федерации на территории городского пар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 предоставлении (об отказе в предоставлении) торгового места на тематической ярмарке ко Дню Конституции Российской Федерации на территории городского пар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дел экономической политики администрации города Котовска Тамбовской области уведомляет о принятом решении 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(наименование предприятия, Ф.И.О. гражданина Ф.О.И. предпринимателя, юридический адрес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 предоставлении (отказе в предоставлении) торгового места на тематической ярмарки ко Дню Конституции Российской Федерации на территории  городского парка по адресу: Тамбовская область, город Котовск, ул. Октябрьская, 13/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Д.Д. Коно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4:00Z</dcterms:created>
  <dc:creator>user25</dc:creator>
  <dc:description/>
  <dc:language>en-US</dc:language>
  <cp:lastModifiedBy>Admin</cp:lastModifiedBy>
  <cp:lastPrinted>2016-04-26T10:13:00Z</cp:lastPrinted>
  <dcterms:modified xsi:type="dcterms:W3CDTF">2016-12-08T06:44:00Z</dcterms:modified>
  <cp:revision>2</cp:revision>
  <dc:subject/>
  <dc:title/>
</cp:coreProperties>
</file>