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2"/>
        <w:rPr/>
      </w:pPr>
      <w:r>
        <w:rPr/>
        <w:t xml:space="preserve">                                                            </w:t>
      </w:r>
      <w:r>
        <w:rPr/>
        <w:t>от    20.12.2013              №     1412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Морш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, спорта и туризма на 2014-2020 годы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массового спорта и архивной работы администрации </w:t>
            </w:r>
            <w:r>
              <w:rPr>
                <w:rStyle w:val="Style10"/>
                <w:szCs w:val="28"/>
              </w:rPr>
              <w:t>Морша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програм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 (приложение №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» (приложение № 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Формирование здорового образа жизни» (приложение № 6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yle10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а также развитие туризма для приобщения граждан к культурному и природному наследию, </w:t>
            </w:r>
            <w:r>
              <w:rPr>
                <w:rStyle w:val="Style10"/>
              </w:rPr>
              <w:t>формирование здорового  образа жизни у молодежи район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Style1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01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S1"/>
              <w:spacing w:before="0" w:after="0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го выступления спортсменов на 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S1"/>
              <w:spacing w:before="0" w:after="0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 и спорта.</w:t>
            </w:r>
          </w:p>
          <w:p>
            <w:pPr>
              <w:pStyle w:val="S1"/>
              <w:spacing w:before="0" w:after="0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влекательного туристского имиджа региона, создание благоприятных условий для устойчивого развития тур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0"/>
                <w:szCs w:val="28"/>
              </w:rPr>
            </w:pPr>
            <w:r>
              <w:rPr>
                <w:rStyle w:val="Style10"/>
                <w:szCs w:val="28"/>
              </w:rPr>
              <w:t>Целевые Индикаторы и показатели Программы</w:t>
            </w:r>
            <w:r>
              <w:rPr>
                <w:sz w:val="28"/>
                <w:szCs w:val="28"/>
              </w:rPr>
              <w:t xml:space="preserve"> их значения на последний год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граждан, систематически занимаю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ой и спортом, в 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населения (40%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ми, исходя из их пропускной способ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0%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количества новых туристических маршрутов (2ед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событий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2000 чел.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запланирована на 2014-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szCs w:val="28"/>
              </w:rPr>
            </w:pPr>
            <w:r>
              <w:rPr>
                <w:rStyle w:val="Style10"/>
                <w:szCs w:val="28"/>
              </w:rPr>
              <w:t xml:space="preserve">Планируемый общий объем финансирования из районного бюджета и внебюджетных источников будет ежегодно уточняться. Общий объем  финансирования из районного бюджета составит </w:t>
            </w:r>
          </w:p>
          <w:p>
            <w:pPr>
              <w:pStyle w:val="Normal"/>
              <w:rPr/>
            </w:pPr>
            <w:r>
              <w:rPr>
                <w:rStyle w:val="Style10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 930 </w:t>
            </w:r>
            <w:r>
              <w:rPr>
                <w:rStyle w:val="Style10"/>
                <w:szCs w:val="28"/>
              </w:rPr>
              <w:t xml:space="preserve">тысяч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10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5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0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8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8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80 тысяч рублей;</w:t>
            </w:r>
          </w:p>
          <w:p>
            <w:pPr>
              <w:pStyle w:val="Normal"/>
              <w:rPr>
                <w:rStyle w:val="Style10"/>
                <w:szCs w:val="28"/>
              </w:rPr>
            </w:pPr>
            <w:r>
              <w:rPr>
                <w:sz w:val="28"/>
                <w:szCs w:val="28"/>
              </w:rPr>
              <w:t>2020 год – 56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Ресурсное обеспечение реализации Программы приведено в приложении № 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Общая характеристика сферы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20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туризма опирается на существующие и развивающиеся туристские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и района, являющиеся потенциалом для обеспечения качественного и разнопланового отдыха, пропаганды здорового образа жизни. Туризм представляет собой отрасль экономики, которая позволяет при сравнительно небольших капиталовложениях обеспечить рентабельное использование и валоризацию ресурсов историко-культурного и природного наследия, традиций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 способная дать стимул в развитии экономики и создать условия для ее ро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 туризма как одного из видов отраслевой специализации экономики определяется не только наличием уникального комплекса туристских ресурсов, но и условиями наиболее эффектив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го производственного и социокультурного потенциал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хранении экологического и культурного наследия и равновесия. Решение стратегических задач в сфере физической культуры, спорта и туризма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1. Приоритеты в сфере реализации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оритеты в сфере реализации данной муниципальной программы определены</w:t>
      </w:r>
      <w:r>
        <w:rPr/>
        <w:t xml:space="preserve"> </w:t>
      </w:r>
      <w:r>
        <w:rPr>
          <w:sz w:val="28"/>
          <w:szCs w:val="28"/>
        </w:rPr>
        <w:t xml:space="preserve">в следующих стратегических документах федерального и регионального уровн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утвержденная  распоряжением Правительства Российской Федерации от 17 ноября 2008 г. № 1662-р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4.12.2007 № 329 - ФЗ «О физической культуре и спорте в Российской Федерации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ах туристской деятельности в Российской Федерации» от 24.11.1996 г. № 132-ФЗ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туризма в Российской Федерации на период до 2015 года, утвержденная приказом Ростуризма от 06.05.2008 г. № 51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7 августа 2009 г. № 1101-р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области на период до 2020 года, утверждённая Законом Тамбовской области от 29.04.2012 №512-З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Тамбовской области от 29.04.2010 г. № 641-З «О государственной политике в сфере физической культуры и спорта в Тамбовской области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Тамбовской области 1.06. 2011 г. N 31-З «О туризме в Тамб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ложений вышеуказанного нормативно правового акта позволит наметить пути решения многих проблем данной сферы и решить некоторы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ы деятельности в отдельных секторах описаны в соответствующих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2. Цели, задачи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1" w:name="sub_1200"/>
      <w:bookmarkEnd w:id="1"/>
      <w:r>
        <w:rPr>
          <w:sz w:val="28"/>
          <w:szCs w:val="28"/>
        </w:rPr>
        <w:tab/>
        <w:t xml:space="preserve">Главной целью программы является </w:t>
      </w:r>
      <w:r>
        <w:rPr>
          <w:sz w:val="28"/>
        </w:rPr>
        <w:t>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</w:t>
      </w:r>
      <w:r>
        <w:rPr>
          <w:sz w:val="28"/>
          <w:szCs w:val="28"/>
        </w:rPr>
        <w:t>, эффективное использование имеющегося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укрепление здоровья, улучшение качества жизни населения района путём усовершенствования системы физической культуры и спорта, устойчивого развития туристско-рекреационной отрасли в качестве одной из приоритетных отраслей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стижение цели Программы обеспечивается путём решения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содействие развитию массового спорта и физкультурно-оздоровитель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сферы физической 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туристского имиджа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стойчивого развития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: 2014 – 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казатели (индикаторы) достижения целей и решения задач, основные ожидаемые конечные результаты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(индикаторами)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я граждан, систематически занимающегося физической культурой и спортом, в общей численности населения (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ровень обеспеченности населения спортивными сооружениями, исходя из их пропускной способности (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 детей и молодежи, регулярно занимающихся в спор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х, клубах и иных объединениях спортивной направленности, в об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детей и молодежи (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величение количества новых туристических маршрутов и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количества объектов включенных в туристические маршр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ыполнения мероприятий Программы предпо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числа населения систематически занимающегося физической культурой и спортом до 4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физической подготовки молодежи допризывного и призывного возра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участников массовых физкультурных и комплексных спортивных мероприятий среди различных категорий и групп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подготовки и результаты выступлений сборных команд района по видам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объектов физической культуры и спорт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вблизи жилья, в том числе на дворов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а туристского потока, включая экскурс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объектов включенных в туристические маршрут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еализации Программы зависит от уровня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и их выполнения. Перечень показателей (индикаторов) Программы приведен в Приложении №1 к Программе. 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szCs w:val="28"/>
        </w:rPr>
        <w:t>Обобщенная характеристика мероприятий Программы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а реализация подпрограмм. При этом предполагается реализация основных мероприятий, выделенных в структуре подпрограмм</w:t>
      </w:r>
      <w:r>
        <w:rPr>
          <w:color w:val="106BB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направлены на реализацию приоритетного направления государственной политики - развитие системы массовой физической культуры и спорта, физ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мероприятий обеспечит комплексное решение следующих задач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нфраструктуры сферы физической культуры и спорт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здание условий, обеспечивающих возможность гражданам систематически занимать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рамме предусматривается реализация комплекса основных мероприятий, структурированных по 3 подпрограм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ы  «Развитие физической культуры и спорта» направлены на реализацию приоритетного направления государственной политики - развитие системы массовой физической культуры и спорта, физическ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изация указанных мероприятий обеспечит комплексное решение следующих задач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нфраструктуры сферы физической культуры и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ми подпрограммы  «Развитие туризма» предусматр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развития туризма в район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развития предпринимательства в сфере туризма, поддержка малого предпринимательства в эт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нфраструктуры и материально-технической базы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сотрудничества с соседними регионами с целью созда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х туристских маршру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различных видов туризма таких как: событийный, природно-рекреационный и историко-культурный, паломнический, спортивно-оздоровительный, сельский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 «Формирование здорового образа жизни» направлены на реализацию мероприятий по приобщению молодежи к ценностям здорового образа жизни, в том числе в рамках ежегодной акции "Спорт вместо наркотиков", проведение антинаркотических акций, конкурсов, концертов и семинаров по проблемам профилактики наркомании и нарко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 рамках Программы будет обеспечено комплексом мероприятий, подробное описание которых приведено в приложении № 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основание объема финансовых ресурсов, необходимых для реализации  муниципальной 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ализация мероприятий Программы осуществляется за счет средств районного бюджета и других источников. Общий объем финансирования Программы предусматривается в размере </w:t>
      </w:r>
      <w:r>
        <w:rPr>
          <w:rStyle w:val="Style10"/>
          <w:szCs w:val="28"/>
        </w:rPr>
        <w:t xml:space="preserve">– </w:t>
      </w:r>
      <w:r>
        <w:rPr>
          <w:sz w:val="28"/>
          <w:szCs w:val="28"/>
        </w:rPr>
        <w:t xml:space="preserve">2 580 </w:t>
      </w:r>
      <w:r>
        <w:rPr>
          <w:rStyle w:val="Style10"/>
          <w:szCs w:val="28"/>
        </w:rPr>
        <w:t xml:space="preserve">тысяч рублей, в том числе: </w:t>
      </w:r>
    </w:p>
    <w:p>
      <w:pPr>
        <w:pStyle w:val="Normal"/>
        <w:rPr/>
      </w:pPr>
      <w:r>
        <w:rPr>
          <w:sz w:val="28"/>
          <w:szCs w:val="28"/>
        </w:rPr>
        <w:t>2014 год – 210  тысяч рублей;</w:t>
      </w:r>
    </w:p>
    <w:p>
      <w:pPr>
        <w:pStyle w:val="Normal"/>
        <w:rPr/>
      </w:pPr>
      <w:r>
        <w:rPr>
          <w:sz w:val="28"/>
          <w:szCs w:val="28"/>
        </w:rPr>
        <w:t>2015 год – 350  тысяч рублей;</w:t>
      </w:r>
    </w:p>
    <w:p>
      <w:pPr>
        <w:pStyle w:val="Normal"/>
        <w:rPr/>
      </w:pPr>
      <w:r>
        <w:rPr>
          <w:sz w:val="28"/>
          <w:szCs w:val="28"/>
        </w:rPr>
        <w:t>2016 год – 370  тысяч рублей;</w:t>
      </w:r>
    </w:p>
    <w:p>
      <w:pPr>
        <w:pStyle w:val="Normal"/>
        <w:rPr/>
      </w:pPr>
      <w:r>
        <w:rPr>
          <w:sz w:val="28"/>
          <w:szCs w:val="28"/>
        </w:rPr>
        <w:t>2017 год – 400 тысяч рублей;</w:t>
      </w:r>
    </w:p>
    <w:p>
      <w:pPr>
        <w:pStyle w:val="Normal"/>
        <w:rPr/>
      </w:pPr>
      <w:r>
        <w:rPr>
          <w:sz w:val="28"/>
          <w:szCs w:val="28"/>
        </w:rPr>
        <w:t>2018 год – 400 тысяч рублей;</w:t>
      </w:r>
    </w:p>
    <w:p>
      <w:pPr>
        <w:pStyle w:val="Normal"/>
        <w:rPr/>
      </w:pPr>
      <w:r>
        <w:rPr>
          <w:sz w:val="28"/>
          <w:szCs w:val="28"/>
        </w:rPr>
        <w:t>2019 год – 400 тысяч рублей;</w:t>
      </w:r>
    </w:p>
    <w:p>
      <w:pPr>
        <w:pStyle w:val="Normal"/>
        <w:rPr>
          <w:rStyle w:val="Style10"/>
          <w:szCs w:val="28"/>
        </w:rPr>
      </w:pPr>
      <w:r>
        <w:rPr>
          <w:sz w:val="28"/>
          <w:szCs w:val="28"/>
        </w:rPr>
        <w:t>2020 год – 450 тысяч рублей.</w:t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овых ресурсов из средств районного бюджета на реализацию мероприятий Программы подлежит уточнению при формировании проектов бюджета на очередной финансовой год и плановый период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всех источников финансирования представлено в </w:t>
      </w:r>
      <w:hyperlink w:anchor="sub_14000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</w:rPr>
        <w:t xml:space="preserve">  к Программе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2" w:name="sub_1700"/>
      <w:bookmarkEnd w:id="2"/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ы реализации  Программы</w:t>
      </w:r>
    </w:p>
    <w:p>
      <w:pPr>
        <w:pStyle w:val="Normal"/>
        <w:jc w:val="both"/>
        <w:rPr>
          <w:sz w:val="28"/>
          <w:szCs w:val="28"/>
        </w:rPr>
      </w:pPr>
      <w:bookmarkStart w:id="3" w:name="sub_1700"/>
      <w:bookmarkEnd w:id="3"/>
      <w:r>
        <w:rPr>
          <w:sz w:val="28"/>
          <w:szCs w:val="28"/>
        </w:rPr>
        <w:t xml:space="preserve">Механизм реализации Программы основывается на дальнейшем совершенствовании форм и методов работы по развитию инфраструктуры сферы физической культуры и спорта, созданию условий, обеспечивающих возможность гражданам систематически заниматься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реализации Программы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оответствии с требованиями</w:t>
      </w:r>
      <w:r>
        <w:rPr>
          <w:color w:val="106BBE"/>
          <w:sz w:val="28"/>
          <w:szCs w:val="28"/>
        </w:rPr>
        <w:t xml:space="preserve">  </w:t>
      </w:r>
      <w:hyperlink r:id="rId2">
        <w:r>
          <w:rPr>
            <w:rStyle w:val="InternetLink1"/>
            <w:color w:val="000000"/>
            <w:sz w:val="28"/>
            <w:szCs w:val="28"/>
            <w:u w:val="none"/>
            <w:lang w:val="zxx"/>
          </w:rPr>
          <w:t>постановления</w:t>
        </w:r>
      </w:hyperlink>
      <w:r>
        <w:rPr>
          <w:sz w:val="28"/>
          <w:szCs w:val="28"/>
        </w:rPr>
        <w:t xml:space="preserve"> администрации Моршанского от 08.04.2013 N 411 "Об утверждении Порядка разработки, утверждения и реализации муниципальных программ Моршанского района" запрашивает у соисполнителей сведения, необходимые для проведения мониторинга и подготовки годового отчета о ходе реализации Программы (далее - годовой отч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отовит годовой отчет и представляет его в управление  культуры и рхивного дел обл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изменений в Программу осуществляется по инициативе ответственного исполнителя либо во исполнение поручений, в том числе с учетом результатов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контролирует размещение на официальном сайте в сети "Интернет" информации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законодательства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9">
    <w:name w:val="s_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2140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153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0:00Z</dcterms:created>
  <dc:creator>Администратор</dc:creator>
  <dc:description/>
  <cp:keywords/>
  <dc:language>en-US</dc:language>
  <cp:lastModifiedBy>masht</cp:lastModifiedBy>
  <cp:lastPrinted>2013-12-23T09:17:00Z</cp:lastPrinted>
  <dcterms:modified xsi:type="dcterms:W3CDTF">2013-12-23T05:17:00Z</dcterms:modified>
  <cp:revision>70</cp:revision>
  <dc:subject/>
  <dc:title>ПРОЕКТ ПРОГРАММЫ</dc:title>
</cp:coreProperties>
</file>