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03.12.2013                                    р.п. Токаревка                                            № 7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ставления муниципальной услуги «Предоставление информации из федеральной базы данных о результатах единого государственного экзамена», утвержденный постановлением администрации района от 01.02.2013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ых правовых актов администрации района в соответствие  с действующим законодательством, администрация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редставления муниципальной услуги «Предоставление информации из федеральной базы данных о результатах единого государственного экзамена» (далее – Административный регламент), утвержденный постановлением администрации района от 01.02.2013 № 57 (далее - постановл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тексте постановления слова «общеобразовательные учреждения» изменить на слова «общеобразовательные организации»   в соответствующих пад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дпункт 2.5. административного регламента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редоставление муниципальной услуги осуществляется в соответствии с:</w:t>
      </w:r>
    </w:p>
    <w:p>
      <w:pPr>
        <w:pStyle w:val="Style16"/>
        <w:spacing w:before="0" w:after="0"/>
        <w:rPr/>
      </w:pPr>
      <w:r>
        <w:rPr/>
        <w:tab/>
      </w: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о правах ребёнк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м кодексом Российской Федерац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 № 210-ФЗ</w:t>
        <w:br/>
        <w:t xml:space="preserve">«Об организации предоставления государственных и муниципальных услуг»; </w:t>
        <w:tab/>
      </w:r>
      <w:r>
        <w:rPr>
          <w:sz w:val="28"/>
          <w:szCs w:val="28"/>
        </w:rPr>
        <w:t xml:space="preserve">Федеральным законом от 27.07.2006 № 152-ФЗ «О персональных данных»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1012 № 273-ФЗ «Об образовании в Российской Федерации»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                        от 31 августа 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 от 3 декабря 1999 г.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 с изменениями и дополнениям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 от 15 февраля 2008 г. № 55 «Об утверждении формы свидетельства о результатах единого государственного экзамена»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с изменением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 от 11 октября 2011 г. № 2451«Об утверждении Порядка проведения единого государственного экзамена»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 от 2 марта 2009 г. № 68 «Об утверждении Порядка выдачи свидетельства о результатах единого государственного экзамена» (с изменениями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оссийской Федерации  от 3 марта 2009 г. № 70 «Об утверждении Порядка проведения государственного выпускного экзамена» (с изменениями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26282F"/>
          <w:sz w:val="28"/>
          <w:szCs w:val="28"/>
        </w:rPr>
        <w:t xml:space="preserve">Законом Тамбовской области от 01.10.2013 № 321-З «Об образовании в Тамбовской области»;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области от 09.04.2007 № 363 «Об утверждении Единых (стандартизованных) требований к предоставлению государственных услуг в области»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ставом Токаревского района Тамбовской области;</w:t>
        <w:br/>
      </w:r>
      <w:r>
        <w:rPr>
          <w:color w:val="26282F"/>
          <w:sz w:val="28"/>
          <w:szCs w:val="28"/>
        </w:rPr>
        <w:t xml:space="preserve">         иными нормативными правовыми актами Российской Федерации и Тамбовской области,</w:t>
      </w:r>
      <w:r>
        <w:rPr>
          <w:sz w:val="28"/>
          <w:szCs w:val="28"/>
        </w:rPr>
        <w:t xml:space="preserve"> регламентирующими правоотношения в сфере организации предоставления общедоступного и бесплатного начального общего, основного общего, среднего  общего образования</w:t>
      </w:r>
      <w:r>
        <w:rPr>
          <w:color w:val="000000"/>
          <w:sz w:val="28"/>
          <w:szCs w:val="28"/>
        </w:rPr>
        <w:t>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3. Подпункт 2.10. административного регламента изложить в редакции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«2.10.Сроки ожидания в очереди при подаче запроса о предоставлении муниципальной услуги и при получении результата предоставления муниципальной услуги. Максимальное время ожидания в очереди составляет 15 </w:t>
        <w:tab/>
        <w:t>минут».</w:t>
        <w:br/>
        <w:t xml:space="preserve">         2. Опубликовать настоящее постановление </w:t>
      </w:r>
      <w:r>
        <w:rPr>
          <w:color w:val="000000"/>
          <w:sz w:val="27"/>
          <w:szCs w:val="27"/>
        </w:rPr>
        <w:t xml:space="preserve">на информационно-новостном портале региональных средств массовой информации Тамбовской области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top</w:t>
      </w:r>
      <w:r>
        <w:rPr>
          <w:color w:val="000000"/>
          <w:sz w:val="27"/>
          <w:szCs w:val="27"/>
        </w:rPr>
        <w:t xml:space="preserve"> 68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района  В.И. Королько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С.М.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3:00Z</dcterms:created>
  <dc:creator>Ольга</dc:creator>
  <dc:description/>
  <cp:keywords/>
  <dc:language>en-US</dc:language>
  <cp:lastModifiedBy>Светлана</cp:lastModifiedBy>
  <dcterms:modified xsi:type="dcterms:W3CDTF">2013-12-16T07:23:00Z</dcterms:modified>
  <cp:revision>2</cp:revision>
  <dc:subject/>
  <dc:title>Администрация Токаревского района</dc:title>
</cp:coreProperties>
</file>