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1613"/>
        <w:gridCol w:w="4482"/>
      </w:tblGrid>
      <w:tr>
        <w:trPr>
          <w:trHeight w:val="375" w:hRule="atLeast"/>
        </w:trPr>
        <w:tc>
          <w:tcPr>
            <w:tcW w:w="44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__________   № _____</w:t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внеочередного 39 заседания Котовского городского Совета народных депутатов шестого  созыва от 05.04.2017   № 362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Subtitl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й, предлагаемых к присоединению к муниципальному образованию –  город Котовска Тамбовской области из земель Тамбовского район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694"/>
        <w:gridCol w:w="6378"/>
      </w:tblGrid>
      <w:tr>
        <w:trPr>
          <w:trHeight w:val="12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е квартал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 объекта</w:t>
            </w:r>
          </w:p>
        </w:tc>
      </w:tr>
      <w:tr>
        <w:trPr>
          <w:trHeight w:val="675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5624001 (час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Бокинский сельсовет)</w:t>
            </w:r>
          </w:p>
        </w:tc>
      </w:tr>
      <w:tr>
        <w:trPr>
          <w:trHeight w:val="713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5606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Бокинский сельсовет)</w:t>
            </w:r>
          </w:p>
        </w:tc>
      </w:tr>
      <w:tr>
        <w:trPr>
          <w:trHeight w:val="702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5604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Бокинский сельсовет)</w:t>
            </w:r>
          </w:p>
        </w:tc>
      </w:tr>
      <w:tr>
        <w:trPr>
          <w:trHeight w:val="712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5606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Бокинский сельсовет)</w:t>
            </w:r>
          </w:p>
        </w:tc>
      </w:tr>
      <w:tr>
        <w:trPr>
          <w:trHeight w:val="729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:20:5606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Бокинский сельсовет)</w:t>
            </w:r>
          </w:p>
        </w:tc>
      </w:tr>
      <w:tr>
        <w:trPr>
          <w:trHeight w:val="742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38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Тамб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03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10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08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586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1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09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1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05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2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14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24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695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2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20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13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02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:20:6322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12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17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08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16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18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21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00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2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10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29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05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26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12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07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08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15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593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090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01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04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10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25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06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19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16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:20:631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16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:20:5605001 (част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16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:20:5605002 (част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16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:20:5605004 (част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16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:20:5616001 (част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  <w:tr>
        <w:trPr>
          <w:trHeight w:val="716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:20:6339001(част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амбов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ий район (Кузьмино-Гатьевский сельсовет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8" w:right="567" w:gutter="0" w:header="0" w:top="6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6:00Z</dcterms:created>
  <dc:creator>user</dc:creator>
  <dc:description/>
  <cp:keywords/>
  <dc:language>en-US</dc:language>
  <cp:lastModifiedBy>BEST</cp:lastModifiedBy>
  <cp:lastPrinted>2017-04-06T12:14:00Z</cp:lastPrinted>
  <dcterms:modified xsi:type="dcterms:W3CDTF">2017-04-06T10:23:00Z</dcterms:modified>
  <cp:revision>16</cp:revision>
  <dc:subject/>
  <dc:title>Приложение № 1</dc:title>
</cp:coreProperties>
</file>