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АТРИОТИЧЕСКОЕ ВОСПИТАНИЕ НАСЕЛЕНИЯ МОРШАНСКОГО РАЙОНА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27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Style14"/>
              </w:rPr>
              <w:t>Отдел образования администрации района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</w:rPr>
              <w:t xml:space="preserve">Соисполнители программы (подпрограммы)             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</w:rPr>
            </w:pPr>
            <w:r>
              <w:rPr>
                <w:rStyle w:val="Style14"/>
              </w:rPr>
              <w:t>Отдел культуры, массового спорта и архивной работы администрации района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Цели подпрограммы</w:t>
            </w:r>
          </w:p>
          <w:p>
            <w:pPr>
              <w:pStyle w:val="Normal"/>
              <w:ind w:right="-1050" w:hanging="0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звитие и совершенствование системы патриотического воспитания граждан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Задач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енно-шефской работы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важительного отношения к выдающимся достижениям земляков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граждан чувств гордости, глубокого уважения и почитания символов Российской Федерации и Тамбовской области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szCs w:val="28"/>
              </w:rPr>
              <w:t>Целевые индикаторы и показатели программы (подпрограммы), их значения на последний год реал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щественно значимых мероприятий, направленных на воспитание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ственности, патриотизма, межэтнической и межконфессиональной толерантности, формирование гражданского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ознания и духовной общности российской нации (10 мероприятий в 2020 году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популяризацию государственных символов Российской Федерации и Тамбовской области (1000 в 2020 году)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>
                <w:sz w:val="28"/>
                <w:szCs w:val="28"/>
              </w:rPr>
              <w:t>Сроки и этапы реализации программы (</w:t>
            </w:r>
            <w:r>
              <w:rPr>
                <w:rStyle w:val="Style14"/>
                <w:szCs w:val="28"/>
              </w:rPr>
              <w:t>подпрограмм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 Подпрограмма реализуется в один этап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</w:rPr>
              <w:t>Объемы и источ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4"/>
              </w:rPr>
              <w:t>финансирования программы (подпрограммы)</w:t>
            </w:r>
            <w:r>
              <w:rPr>
                <w:rStyle w:val="Style14"/>
                <w:szCs w:val="28"/>
              </w:rPr>
              <w:t xml:space="preserve">                                                    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  <w:szCs w:val="28"/>
              </w:rPr>
              <w:t xml:space="preserve">Планируемый общий объем финансирования из районного бюджета и внебюджетных источников будет ежегодно уточняться. </w:t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26282F"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атриотизм - важнейший духовно-нравственный фактор сохранения общественной стабильности, независимости и безопасности государства. Только осознанное осмысление своей истории, уважение к старшим поколениям, искреннее сопереживание актуальным событиям общественной и государственной жизни могут выявить в человеке те душевные качества, которые и определяют его как личность, как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атриотическое воспитание населения стало приоритетным направлением государственной политики на всех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проблемам гражданско-патриотического и нравственного воспитания, как в нашей области, так и в России в целом, уделяется особое внимание. Разработаны и успешно реализуются программы патриотического воспитания населения, проводится множество комплексных мероприятий патриотической направленности, которые охватывают самые отдаленные уголки наше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ражданско-патриотического воспитания населения многообразны и охватывают все направления деятельности по формированию конструктивной гражданской позиции, созданию атмосферы причастности к общероссийскому патриотическому движению, сохранению исторического и культурного наследия "большой" и "малой" род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шанском районе традиционно патриотическое воспитание жителей осуществляют семья, школа, органы местного самоуправления, учреждения, общественно-государственные и общественные объединения граждан. Одним из основных направлений патриотического воспитания населения является военно-патриотическое воспитание, главным образом, молодежи в силу ее возраст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атриотической направленности осуществляется на основе межведомственного взаимодействия структурных подразделений администрации района, органов местного самоуправления, военного комиссариата, учреждений образования, культуры, общественных объединений и д.р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мероприятиями патриотической направленности являются: областные военно-спортивные игры "Зарница", "Славянка", "Я гражданин России", мероприятия, посвященные празднику Весны и Труда, Дню Победы в Великой Отечественной войне 1941 - 1945 гг., Дню народного единства, Дню Государственного флага Российской Федерации, Герою Советского Союза З.Космодемьянской,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в сфере реализации подпрограммы, цели, задачи и этап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комплекс методических, организационно-педагогических мероприятий по дальнейшему развитию и совершенствованию системы патриотического воспитания граждан, направленных на обеспечение стабильного экономического и социального развития области, становление патриотизма в качестве нравственной основы формирования активной жизненной позиц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атриотическое воспитание граждан Российской Федерации на 2011 - 2015 годы", утвержденной Постановлением Правительства РФ от 5 октября 2010 г. N 795, иными федеральными и областными нормативными правовыми актами, регулирующими деятельность в этой сфере, предложениями исполнительных органов государственной власти области, структурных подразделений администрации области, общественно-государственных и общественных объединений. Подпрограмма определяет систему патриотического воспитания населения Моршанского района, ее цели, задачи, мероприятия на период с 2014 по 2020 годы с учетом социально-экономических, природных, культурных и исторических особенностей и традиций области, имеющегося кадрового потенциала. Подпрограмма предполагает совместную деятельность государственных структур, общественно-государственных и общественных объединений граждан в решении широкого спектра проблем патриотического воспитания и призвана придать ей дальнейшую динамику. Подпрограмма ориентирована на формирование патриотического сознания жителей района - граждан Российской Федерации, повышение статуса патриотического воспитания населения, обновление его содержания и структуры на основе отечественных и региональных традиций и современного опыта. Реализация Подпрограммы будет способствовать созданию единой стратегии в сфере патриотического воспитания населения области, позволит обеспечить координацию деятельности и взаимодействие организаций, участвующих в патриотическом воспит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дальнейшее развитие и совершенствование системы патриотического воспитания граждан. Мероприятия Подпрограммы направлены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ажительного отношения к выдающимся достижениям земля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методического сопровождения процесса гражданско-патриотического вос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граждан чувства гордости, глубокого уважения и почитания символов Российской Федерации и Тамб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4 - 2020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Показателями (индикаторами) достижения целей и решение задач, основные индикаторы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щественно значимых мероприятий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самосознания и духовной общности российской нации, реализуемых при поддержке органов государственной власти области (10 мероприятий в 2020 год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мероприятий, направленных на популяризацию государственных символов Российской Федерации и Тамбовской области (1000 в 2020 г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на основе показателей, характеризу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целевых индикаторов приведен в приложении № 1 к паспор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26282F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еализу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в формировании у граждан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Подпрограммы будут организованы и осущест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знаменование Дней воинской славы России, памятных дней и дат России, Тамбовской области, организаций, учреждений, воинских частей и прославленных земля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будут проведены всероссийские и областные турниры, посвященные памяти заслуженных земля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методического сопровождения процесса гражданско-патриотического воспитания, внедрение в деятельность организаторов и специалистов патриотического воспитания современных форм, методов и средств воспита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будут провед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атриотической тематики для обучающихся ("Вахте памяти", конкурсах, слетах, фестивалях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с руководителями центров патриотического воспитания для обобщения инновационного опыта работы в области использования государственной симво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гражданам чувства гордости, глубокого уважения и почитания символов Российской Федерации и Тамб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будут организованы и провед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пуляризации символов Российской Федерации и Тамбовской области (День государственного флага Российской Федерации, акция "Я - гражданин России", конкурсы на лучшее знание государственной символики, акции, посвященные Дню Ро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роках, исполнителях, ожидаемых непосредственных результатах реализации основных мероприятий, взаимосвязи с показателями Подпрограммы приводятся в </w:t>
      </w:r>
      <w:hyperlink w:anchor="Par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"Развитие институтов гражданского общества в Моршанском районе» 2014 - 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ные мероприятия представляют собой конкретные действия в определенный период времени ответственных за выполнение Подпрограммы, гарантированно обеспеченные финансовыми ресурсами. Они комплексно систематизированы по разделам и подразделам в соответствии с направленностью на достижение основных целей и выполнение задач Под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26282F"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район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ый общий объем финансирования приведен в приложении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на 2014-2020 годы по всем источникам финансирования носят прогнозный характер, и подлежит ежегодному уточнению в установленном порядке при формировании бюджетов и адресных инвестиционных программ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ый объем финансирования мероприятий Подпрограммы приведен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е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 реализации  Подпрограммы  включает  использование  комплекса  организационных, управленческих и экономических 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осущест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нтроль за исполнением  Программы, мониторинг выполнения сис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ординацию  деятельности    исполнителей  на  основе  перио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для обеспечения  их согласованн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 за рациональным  использованием  исполнителями выде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у по корректировке   Программы на основании   результатов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 руководство  и  контроль  за    реализацией  Программы осуществляется  заместителем главы Моршанского района,  курирующим данную отрас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 о  реализации Программы    предоставляются    отделом  культуры</w:t>
      </w:r>
      <w:r>
        <w:rPr>
          <w:rStyle w:val="2"/>
        </w:rPr>
        <w:t>, массового спорта и архивной работы</w:t>
      </w:r>
      <w:r>
        <w:rPr>
          <w:sz w:val="28"/>
          <w:szCs w:val="28"/>
        </w:rPr>
        <w:t xml:space="preserve"> администрации  района  по итогам отчетного  года, не позднее 15  февраля следующего  за отчетным годом в отдел экономики и сферы услуг администрации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sz w:val="28"/>
      <w:lang w:val="ru-RU" w:bidi="ar-SA"/>
    </w:rPr>
  </w:style>
  <w:style w:type="character" w:styleId="11">
    <w:name w:val=" Знак1 Знак"/>
    <w:basedOn w:val="1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1"/>
    <w:qFormat/>
    <w:rPr>
      <w:b/>
      <w:bCs/>
      <w:color w:val="0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8FE6FB69A1C07103043C8EFD2E383F690F697E07E1E25EB63B51FCFG" TargetMode="External"/><Relationship Id="rId3" Type="http://schemas.openxmlformats.org/officeDocument/2006/relationships/hyperlink" Target="consultantplus://offline/ref=D1E8FE6FB69A1C07103043C8EFD2E383F59DF293EE2A4927BA36BBFA82E75F0AFA3D382F2714A79419C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41:00Z</dcterms:created>
  <dc:creator>vasya</dc:creator>
  <dc:description/>
  <cp:keywords/>
  <dc:language>en-US</dc:language>
  <cp:lastModifiedBy>mashs</cp:lastModifiedBy>
  <cp:lastPrinted>2013-12-18T09:31:00Z</cp:lastPrinted>
  <dcterms:modified xsi:type="dcterms:W3CDTF">2013-12-18T05:31:00Z</dcterms:modified>
  <cp:revision>51</cp:revision>
  <dc:subject/>
  <dc:title/>
</cp:coreProperties>
</file>