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53213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РОВ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ЫЙ СОВЕТ НАРОДНЫХ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5 декабр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4 года                                                                                      № 14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в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становлении размера процентов, применяемых к кадастровой стоимости земельных участков, с целью определения размера арендной платы за использование земельных участков,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смотрев материалы, представленные главой Уваровского района, заключение постоянной комиссии по бюджету, экономике, социальным вопросам и налогообложению районного Совета, в соответствии с Гражданским кодексом Российской Федерации, Земельным кодексом Российской Федерации, Федеральным законом «О введении в действие Земельного кодекса Российской Федерации», Законом Тамбовской области «О регулировании земельных отношений в Тамбовской области», постановлением администрации Тамбовской области «Об утверждении порядка определения размера арендной платы,</w:t>
        <w:br/>
        <w:t>а также порядка, условий и сроков внесения арендной платы</w:t>
        <w:br/>
        <w:t>за использование земельных участков, государственная</w:t>
        <w:br/>
        <w:t xml:space="preserve">собственность на которые не разграничена», Уставом Уваровского района Тамбовской области, в целях упорядочения регулирования земельных отношений,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аров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размер процентов, применяемых к кадастровой стоимости земельных участков, с целью определения размера арендной платы за использование земельных участков, расположенных за границами населенных пунктов Уваровского района Тамбовской области, на 2015 год,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размер процентов, применяемых к кадастровой стоимости земельных участков, с целью определения размера арендной платы за использование земельных участков, расположенных в границах населенных пунктов Уваровского района Тамбовской области, на 2015 год, согласно приложению 2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1 января 2015 года.</w:t>
      </w:r>
    </w:p>
    <w:p>
      <w:pPr>
        <w:pStyle w:val="TextBodyIndent"/>
        <w:ind w:firstLine="708"/>
        <w:jc w:val="both"/>
        <w:rPr/>
      </w:pPr>
      <w:r>
        <w:rPr>
          <w:b w:val="false"/>
          <w:szCs w:val="28"/>
        </w:rPr>
        <w:t>4.</w:t>
      </w:r>
      <w:r>
        <w:rPr>
          <w:szCs w:val="28"/>
        </w:rPr>
        <w:t xml:space="preserve">  </w:t>
      </w:r>
      <w:r>
        <w:rPr>
          <w:b w:val="false"/>
          <w:szCs w:val="28"/>
        </w:rPr>
        <w:t>Опубликовать настоящее решение на сайте сетевого издания «ТОП68 Тамбовский областной портал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постоянную комиссию по бюджету, экономике, социальным вопросам и налогообложению районного Совета народных депутатов  (Л. А. Агошко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района                                      Председатель районного Совета </w:t>
      </w:r>
      <w:r>
        <w:rPr>
          <w:bCs/>
          <w:color w:val="000000"/>
          <w:sz w:val="28"/>
          <w:szCs w:val="28"/>
        </w:rPr>
        <w:t>народных</w:t>
      </w:r>
    </w:p>
    <w:p>
      <w:pPr>
        <w:pStyle w:val="Heading1"/>
        <w:spacing w:before="0" w:after="1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.Н.Бочаров                   депутатов                                  М.М.Карп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7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 решению Уваровского районного Совета народных депутатов от 25.12.2014г. № 144 «</w:t>
            </w:r>
            <w:r>
              <w:rPr>
                <w:sz w:val="28"/>
                <w:szCs w:val="28"/>
              </w:rPr>
              <w:t>Об установлении размера процентов, применяемых к кадастровой стоимости земельных участков, с целью определения размера арендной платы за использование земельных участков, на 2015 год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нтов, применяемых к кадастровой стоимости земельных участков, с целью определения размера арендной платы за использование земельных участков, расположенных за границами населенных пунктов Уваровского района Тамбовской области, на 2015 год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, вид функционального использования и категории аренда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роцентов, применяемых к кадастровой стоимости земельных участков, с целью определения размера арендной платы за использование земельных участк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из земель сельскохозяйственного назначения, предназначенные для ведения сельскохозяйственного производства (пашни, сенокосы, пастбища, залежи, земли, занятые многолетними насаждениями (садами, виноградниками и другим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из земель сельскохозяйственного назначения, занятые внутрихозяйственными дорогами, коммуникациями,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из земель сельскохозяйственного назначения, предназначенные для ведения личного подсобного хозяйства, садоводства и огороднич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из земель сельскохозяйственного назначения, занятые водными объектами и используемые для предприниматель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гидротехнических соору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из земель сельскохозяйственного назначения, занятые зданиями, строениями, сооружениями, используемыми для целей производства, хранения и первичной переработки сельскохозяйственной проду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из земель сельскохозяйственного назначения под строительство объектов, используемых для целей производства, хранения и первичной переработки сельскохозяйственной продукции, в течение одного года со дня заключения договора арен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из земель сельскохозяйственного назначения, предназначенные для размещения зданий, строений, сооружений несельскохозяйственного ис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из земель сельскохозяйственного назначения, предназначенные для размещения систем водоснабжения и водоот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работки полезных ископаем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производственных и административных зданий, строений, сооружений и обслуживающих их объектов в целях обеспечения деятельности организаций и (или) эксплуатации объектов промышл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1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строительства производственных и административных зданий, строений, сооружений и обслуживающих их объектов в целях обеспечения деятельности организаций и (или) эксплуатации объектов промышленности, в течение одного года со дня заключения договора арен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складирования отходов производства перерабатывающей промышл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од объектами дорожного сервиса (здания, строения, сооружения, иные объекты, предназначенные для обслуживания участников дорожного движения по пути следования - 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приемопередаточных устрой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воздушных линий электропередачи, наземных сооружений кабельных линий электропередачи, подстанций, распределительных пунктов, других сооружений и объектов энерге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автомобильных дорог, их конструктивных элементов и дорожных сооружени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установления полос отвода автомобильных дорог, за исключением земельных участков под объектами дорожного серви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нефтепроводов, газопроводов, иных трубопров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кабельных, радиорелейных и воздушных линий связи и линий радиофикации на трассах кабельных и воздушных линий связи и радиофик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подземных кабельных и воздушных линий связи и радиофик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наземных и подземных необслуживаемых усилительных пунктов на кабельных линиях связ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наземных сооружений и инфраструктуры спутниковой связ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ъекты энергетики, транспорта,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 под гаражи (в том числе металлические и временно       установленные) для индивидуального транспорта физическим лицам в стадии строительства и построенны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категории арендаторов, видов отраслей и объектов, не вошедшие в настоящий перечень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7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Уваровского районного Совета народных депутатов от   25.12.2014г. № 144 «</w:t>
            </w:r>
            <w:r>
              <w:rPr>
                <w:sz w:val="28"/>
                <w:szCs w:val="28"/>
              </w:rPr>
              <w:t>Об установлении размера процентов, применяемых к кадастровой стоимости земельных участков, с целью определения размера арендной платы за использование земельных участков, на 2014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нтов, применяемых к кадастровой стоимости земельных участков, с целью определения размера арендной платы за пользование земельных участков, расположенных в границах населенных пунктов Уваровского района Тамбовской области, на 2015 год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00"/>
        <w:gridCol w:w="288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, вид функционального использования и категории арендат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роцентов, применяемых к кадастровой стоимости земельных участков, с целью определения размера арендной платы за использование земельных участк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ажи (в том числе металлические и временно       установленные) для индивидуального транспорта      физическим лицам в стадии строительства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строенны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СК (под гаражи физическим лицам) в стадии         строительства и построенные, земли общего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магази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рынков, ярмарок, выездной торгов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мелкорозничной торговли (павильоны, киоски, палат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 предприятий по оказанию услуг общественного пит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 АЗС и газонаполнительных станц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редприятий автосерви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од объектами бытового обслужи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илегающие к магазинам и объектам мелкорозничной торгов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гостин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бан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емельные участ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подстанций, обслуживающих их сооружений и объ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автомобильных дор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строительства и размещения линий электропередач, линий связи, трубопроводов, дорог, железнодорожных линий и других подобных сооружений (линейные объект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газорегуляторных пунктов и других объектов, необходимых для обслуживания и эксплуатации объектов трубопроводного трансп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отделени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АТ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приемопередаточных устрой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етей связи операторов обязательных общедоступных телеканалов и (или) радиокан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сельскохозяйственного использова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8"/>
      <w:szCs w:val="28"/>
    </w:rPr>
  </w:style>
  <w:style w:type="paragraph" w:styleId="CharChar">
    <w:name w:val="Знак Знак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Style15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36:00Z</dcterms:created>
  <dc:creator>Kuleschova</dc:creator>
  <dc:description/>
  <cp:keywords/>
  <dc:language>en-US</dc:language>
  <cp:lastModifiedBy>Афонина</cp:lastModifiedBy>
  <cp:lastPrinted>2014-12-25T14:40:00Z</cp:lastPrinted>
  <dcterms:modified xsi:type="dcterms:W3CDTF">2014-12-29T14:38:00Z</dcterms:modified>
  <cp:revision>24</cp:revision>
  <dc:subject/>
  <dc:title>ТАМБОВСКАЯ ОБЛАСТЬ</dc:title>
</cp:coreProperties>
</file>