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3 года                    р.п. Мордово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внесении изменений в Перечень объектов муниципального имущества, остающихся в муниципальной собственности Мордов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Мордовским районным Советом народных депутатов 31 ок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на основании пункта 13 части 2 статьи 26, пункта 2 статьи 40 Устава района: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 w:val="24"/>
        </w:rPr>
        <w:t>1</w:t>
      </w:r>
      <w:r>
        <w:rPr>
          <w:szCs w:val="28"/>
        </w:rPr>
        <w:t>. Внести изменения в Перечень объектов муниципального имущества, остающихся в муниципальной собственности Мордовского района Тамбовской област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размещения (опубликования) на информационно-новостном портале региональных средств массовой информации Тамбовской области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p</w:t>
      </w:r>
      <w:r>
        <w:rPr>
          <w:sz w:val="28"/>
          <w:szCs w:val="28"/>
          <w:u w:val="single"/>
        </w:rPr>
        <w:t>68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рдовского</w:t>
        <w:tab/>
        <w:tab/>
        <w:tab/>
        <w:tab/>
        <w:tab/>
        <w:tab/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  <w:tab/>
        <w:tab/>
        <w:tab/>
        <w:tab/>
        <w:t>С.В.Ман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Е.В.Кашири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/>
        <w:t>к решению от 31.10.2013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объектов муниципального имущества, остающихся в муниципальной собственности Мордовского района Тамб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объектов муниципального имущества, остающихся в муниципальной собственности Мордовского района Тамбов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писании объекта с порядковым номером  254   слово «грунтовая» заменить словами «с твердым покрыт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писании объекта с порядковым номером  247  слова «Автомобильная дорога «Воронеж - Тамбов»-с. Ереминка», 2,0 км, грунтовая» заменить словами «Автомобильная дорога от а/д «Воронеж-Тамбов» на км   126+160 к с. Ереминка-3,4 км., с твердым покрыт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описании объекта с порядковым номером  234 цифры «2,0» заменить цифрами «4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еречень позициями 261-26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19"/>
        <w:gridCol w:w="2830"/>
        <w:gridCol w:w="233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ные характеристики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льгино - п.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 км., гру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Мордовский район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/д до с. Павловка –д. Петровка,1 км, грун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Мордовский район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/д до с.Павловка –п.Отделение Политотдельское,0,5 км, грун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, Мордовский район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5">
    <w:name w:val="Цветовое выделение"/>
    <w:qFormat/>
    <w:rPr>
      <w:b/>
      <w:sz w:val="26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/>
    </w:pPr>
    <w:rPr>
      <w:sz w:val="28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ru-RU" w:eastAsia="zh-CN" w:bidi="hi-IN"/>
    </w:rPr>
  </w:style>
  <w:style w:type="paragraph" w:styleId="1730333e3b3e323e3a1">
    <w:name w:val="З17а30г33о3eл3bо3eв32о3eк3a 1"/>
    <w:qFormat/>
    <w:pPr>
      <w:keepNext w:val="true"/>
      <w:widowControl w:val="false"/>
      <w:suppressAutoHyphens w:val="true"/>
      <w:bidi w:val="0"/>
      <w:spacing w:before="108" w:after="108"/>
      <w:jc w:val="center"/>
    </w:pPr>
    <w:rPr>
      <w:rFonts w:ascii="Arial" w:hAnsi="Arial" w:eastAsia="Arial" w:cs="Arial"/>
      <w:b/>
      <w:color w:val="000000"/>
      <w:kern w:val="2"/>
      <w:sz w:val="24"/>
      <w:szCs w:val="24"/>
      <w:shd w:fill="F0F0F0" w:val="clear"/>
      <w:lang w:val="ru-RU" w:bidi="hi-IN" w:eastAsia="zh-CN"/>
    </w:rPr>
  </w:style>
  <w:style w:type="paragraph" w:styleId="1730333e3b3e323e3a2">
    <w:name w:val="З17а30г33о3eл3bо3eв32о3eк3a 2"/>
    <w:basedOn w:val="1730333e3b3e323e3a1"/>
    <w:qFormat/>
    <w:pPr>
      <w:jc w:val="both"/>
    </w:pPr>
    <w:rPr/>
  </w:style>
  <w:style w:type="paragraph" w:styleId="1730333e3b3e323e3a3">
    <w:name w:val="З17а30г33о3eл3bо3eв32о3eк3a 3"/>
    <w:basedOn w:val="1730333e3b3e323e3a2"/>
    <w:qFormat/>
    <w:pPr/>
    <w:rPr/>
  </w:style>
  <w:style w:type="paragraph" w:styleId="1730333e3b3e323e3a4">
    <w:name w:val="З17а30г33о3eл3bо3eв32о3eк3a 4"/>
    <w:basedOn w:val="1730333e3b3e323e3a3"/>
    <w:qFormat/>
    <w:pPr/>
    <w:rPr/>
  </w:style>
  <w:style w:type="paragraph" w:styleId="1730333e3b3e323e3a">
    <w:name w:val="З17а30г33о3eл3bо3eв32о3eк3a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Arial" w:cs="Arial"/>
      <w:b/>
      <w:color w:val="000000"/>
      <w:kern w:val="2"/>
      <w:sz w:val="24"/>
      <w:szCs w:val="24"/>
      <w:shd w:fill="F0F0F0" w:val="clear"/>
      <w:lang w:val="ru-RU" w:bidi="hi-IN" w:eastAsia="zh-CN"/>
    </w:rPr>
  </w:style>
  <w:style w:type="paragraph" w:styleId="1e413d3e323d3e3942353a4142">
    <w:name w:val="О1eс41н3dо3eв32н3dо3eй39 т42е35к3aс41т42"/>
    <w:basedOn w:val="C1e0e7eee2fbe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C1e0e7eee2fbe9"/>
    <w:qFormat/>
    <w:pPr>
      <w:spacing w:before="120" w:after="120"/>
    </w:pPr>
    <w:rPr>
      <w:i/>
    </w:rPr>
  </w:style>
  <w:style w:type="paragraph" w:styleId="233a30373042353b4c">
    <w:name w:val="У23к3aа30з37а30т42е35л3bь4c"/>
    <w:basedOn w:val="C1e0e7eee2fbe9"/>
    <w:qFormat/>
    <w:pPr/>
    <w:rPr/>
  </w:style>
  <w:style w:type="paragraph" w:styleId="123d383c303d3835">
    <w:name w:val="В12н3dи38м3cа30н3dи38е35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Arial"/>
      <w:color w:val="000000"/>
      <w:kern w:val="2"/>
      <w:sz w:val="24"/>
      <w:szCs w:val="24"/>
      <w:shd w:fill="FAF3E9" w:val="clear"/>
      <w:lang w:val="ru-RU" w:bidi="hi-IN" w:eastAsia="zh-CN"/>
    </w:rPr>
  </w:style>
  <w:style w:type="paragraph" w:styleId="123d383c303d38353a40383c383d303b">
    <w:name w:val="В12н3dи38м3cа30н3dи38е35: к3aр40и38м3cи38н3dа30л3b!!"/>
    <w:basedOn w:val="123d383c303d3835"/>
    <w:qFormat/>
    <w:pPr>
      <w:ind w:left="0" w:right="0" w:hanging="0"/>
    </w:pPr>
    <w:rPr/>
  </w:style>
  <w:style w:type="paragraph" w:styleId="123d383c303d38353d35343e31403e413e323541423d3e41424c">
    <w:name w:val="В12н3dи38м3cа30н3dи38е35: н3dе35д34о3eб31р40о3eс41о3eв32е35с41т42н3dо3eс41т42ь4c!"/>
    <w:basedOn w:val="123d383c303d3835"/>
    <w:qFormat/>
    <w:pPr>
      <w:ind w:left="0" w:right="0" w:hanging="0"/>
    </w:pPr>
    <w:rPr/>
  </w:style>
  <w:style w:type="paragraph" w:styleId="1e413d3e323d3e353c353d4e3f4035353c414232353d3d3e35">
    <w:name w:val="О1eс41н3dо3eв32н3dо3eе35 м3cе35н3dю4e (п3fр40е35е35м3cс41т42в32е35н3dн3dо3eе35)"/>
    <w:qFormat/>
    <w:pPr>
      <w:widowControl w:val="false"/>
      <w:suppressAutoHyphens w:val="true"/>
      <w:bidi w:val="0"/>
      <w:jc w:val="both"/>
    </w:pPr>
    <w:rPr>
      <w:rFonts w:ascii="Verdana" w:hAnsi="Verdana" w:eastAsia="Arial" w:cs="Verdana"/>
      <w:color w:val="auto"/>
      <w:kern w:val="2"/>
      <w:sz w:val="24"/>
      <w:szCs w:val="24"/>
      <w:lang w:val="ru-RU" w:bidi="hi-IN" w:eastAsia="zh-CN"/>
    </w:rPr>
  </w:style>
  <w:style w:type="paragraph" w:styleId="1730333e3b3e323e3a3340433f3f4b3a3e3d42403e3b3e32">
    <w:name w:val="З17а30г33о3eл3bо3eв32о3eк3a г33р40у43п3fп3fы4b к3aо3eн3dт42р40о3eл3bо3eв32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b/>
      <w:color w:val="auto"/>
      <w:kern w:val="2"/>
      <w:sz w:val="24"/>
      <w:szCs w:val="24"/>
      <w:lang w:val="ru-RU" w:bidi="hi-IN" w:eastAsia="zh-CN"/>
    </w:rPr>
  </w:style>
  <w:style w:type="paragraph" w:styleId="1730333e3b3e323e3a343b4f383d443e403c304638383e3138373c353d353d384f45">
    <w:name w:val="З17а30г33о3eл3bо3eв32о3eк3a д34л3bя4f и38н3dф44о3eр40м3cа30ц46и38и38 о3eб31 и38з37м3cе35н3dе35н3dи38я4fх45"/>
    <w:basedOn w:val="1730333e3b3e323e3a1"/>
    <w:qFormat/>
    <w:pPr>
      <w:jc w:val="both"/>
    </w:pPr>
    <w:rPr>
      <w:sz w:val="20"/>
      <w:shd w:fill="FFFFFF" w:val="clear"/>
    </w:rPr>
  </w:style>
  <w:style w:type="paragraph" w:styleId="1730333e3b3e323e3a3f40383b3e36353d384f">
    <w:name w:val="З17а30г33о3eл3bо3eв32о3eк3a п3fр40и38л3bо3eж36е35н3dи38я4f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730333e3b3e323e3a4030413f30453832304e493539414f47304142383438303b3e3330">
    <w:name w:val="З17а30г33о3eл3bо3eв32о3eк3a р40а30с41п3fа30х45и38в32а30ю4eщ49е35й39с41я4f ч47а30с41т42и38 д34и38а30л3bо3eг33а30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kern w:val="2"/>
      <w:sz w:val="24"/>
      <w:szCs w:val="24"/>
      <w:lang w:val="ru-RU" w:bidi="hi-IN" w:eastAsia="zh-CN"/>
    </w:rPr>
  </w:style>
  <w:style w:type="paragraph" w:styleId="1730333e3b3e323e3a414230424c38">
    <w:name w:val="З17а30г33о3eл3bо3eв32о3eк3a с41т42а30т42ь4cи38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730333e3b3e323e3a2d203b35323e353e3a3d3e">
    <w:name w:val="З17а30г33о3eл3bо3eв32о3eк3a Э2dР20 (л3bе35в32о3eе35 о3eк3aн3dо3e)"/>
    <w:qFormat/>
    <w:pPr>
      <w:widowControl w:val="false"/>
      <w:suppressAutoHyphens w:val="true"/>
      <w:bidi w:val="0"/>
      <w:spacing w:before="300" w:after="250"/>
      <w:jc w:val="center"/>
    </w:pPr>
    <w:rPr>
      <w:rFonts w:ascii="Arial" w:hAnsi="Arial" w:eastAsia="Arial" w:cs="Arial"/>
      <w:b/>
      <w:color w:val="auto"/>
      <w:kern w:val="2"/>
      <w:sz w:val="28"/>
      <w:szCs w:val="24"/>
      <w:lang w:val="ru-RU" w:bidi="hi-IN" w:eastAsia="zh-CN"/>
    </w:rPr>
  </w:style>
  <w:style w:type="paragraph" w:styleId="1730333e3b3e323e3a2d203f4030323e353e3a3d3e">
    <w:name w:val="З17а30г33о3eл3bо3eв32о3eк3a Э2dР20 (п3fр40а30в32о3eе35 о3eк3aн3dо3e)"/>
    <w:basedOn w:val="1730333e3b3e323e3a2d203b35323e353e3a3d3e"/>
    <w:qFormat/>
    <w:pPr>
      <w:jc w:val="left"/>
    </w:pPr>
    <w:rPr>
      <w:sz w:val="24"/>
    </w:rPr>
  </w:style>
  <w:style w:type="paragraph" w:styleId="183d423540303a4238323d4b393730333e3b3e323e3a">
    <w:name w:val="И18н3dт42е35р40а30к3aт42и38в32н3dы4bй39 з37а30г33о3eл3bо3eв32о3eк3a"/>
    <w:basedOn w:val="1730333e3b3e323e3a"/>
    <w:qFormat/>
    <w:pPr/>
    <w:rPr>
      <w:u w:val="single" w:color="000000"/>
    </w:rPr>
  </w:style>
  <w:style w:type="paragraph" w:styleId="22353a4142383d443e403c304638383e3138373c353d353d384f45">
    <w:name w:val="Т22е35к3aс41т42 и38н3dф44о3eр40м3cа30ц46и38и38 о3eб31 и38з37м3cе35н3dе35н3dи38я4fх45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183d443e403c3046384f3e3138373c353d353d384f45">
    <w:name w:val="И18н3dф44о3eр40м3cа30ц46и38я4f о3eб31 и38з37м3cе35н3dе35н3dи38я4fх45"/>
    <w:basedOn w:val="22353a4142383d443e403c304638383e3138373c353d353d384f45"/>
    <w:qFormat/>
    <w:pPr>
      <w:spacing w:before="180" w:after="0"/>
      <w:ind w:left="360" w:right="360" w:hanging="0"/>
    </w:pPr>
    <w:rPr>
      <w:sz w:val="24"/>
      <w:shd w:fill="EAEFED" w:val="clear"/>
    </w:rPr>
  </w:style>
  <w:style w:type="paragraph" w:styleId="22353a4142413f4030323a30">
    <w:name w:val="Т22е35к3aс41т42 (с41п3fр40а30в32к3aа30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a3e3c3c353d4230403839">
    <w:name w:val="К1aо3eм3cм3cе35н3dт42а30р40и38й39"/>
    <w:basedOn w:val="22353a4142413f4030323a30"/>
    <w:qFormat/>
    <w:pPr>
      <w:spacing w:before="75" w:after="0"/>
      <w:ind w:left="0" w:right="0" w:hanging="0"/>
      <w:jc w:val="both"/>
    </w:pPr>
    <w:rPr>
      <w:shd w:fill="F0F0F0" w:val="clear"/>
    </w:rPr>
  </w:style>
  <w:style w:type="paragraph" w:styleId="183d443e403c3046384f3e3138373c353d353d384f45343e3a433c353d4230">
    <w:name w:val="И18н3dф44о3eр40м3cа30ц46и38я4f о3eб31 и38з37м3cе35н3dе35н3dи38я4fх45 д34о3eк3aу43м3cе35н3dт42а30"/>
    <w:basedOn w:val="1a3e3c3c353d4230403839"/>
    <w:qFormat/>
    <w:pPr/>
    <w:rPr>
      <w:i/>
    </w:rPr>
  </w:style>
  <w:style w:type="paragraph" w:styleId="22353a41423b35323f3e343f38414c">
    <w:name w:val="Т22е35к3aс41т42 (л3bе35в32. п3fо3eд34п3fи38с41ь4c)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a3e3b3e3d423842433b3b35324b39">
    <w:name w:val="К1aо3eл3bо3eн3dт42и38т42у43л3b (л3bе35в32ы4bй39)"/>
    <w:basedOn w:val="22353a41423b35323f3e343f38414c"/>
    <w:qFormat/>
    <w:pPr>
      <w:jc w:val="both"/>
    </w:pPr>
    <w:rPr>
      <w:sz w:val="16"/>
    </w:rPr>
  </w:style>
  <w:style w:type="paragraph" w:styleId="22353a41423f4030323f3e343f38414c">
    <w:name w:val="Т22е35к3aс41т42 (п3fр40а30в32. п3fо3eд34п3fи38с41ь4c)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a3e3b3e3d423842433b3f4030324b39">
    <w:name w:val="К1aо3eл3bо3eн3dт42и38т42у43л3b (п3fр40а30в32ы4bй39)"/>
    <w:basedOn w:val="22353a41423f4030323f3e343f38414c"/>
    <w:qFormat/>
    <w:pPr>
      <w:jc w:val="both"/>
    </w:pPr>
    <w:rPr>
      <w:sz w:val="16"/>
    </w:rPr>
  </w:style>
  <w:style w:type="paragraph" w:styleId="1a3e3c3c353d42304038393f3e3b4c373e323042353b4f">
    <w:name w:val="К1aо3eм3cм3cе35н3dт42а30р40и38й39 п3fо3eл3bь4cз37о3eв32а30т42е35л3bя4f"/>
    <w:basedOn w:val="1a3e3c3c353d4230403839"/>
    <w:qFormat/>
    <w:pPr>
      <w:jc w:val="left"/>
    </w:pPr>
    <w:rPr>
      <w:shd w:fill="FFDFE0" w:val="clear"/>
    </w:rPr>
  </w:style>
  <w:style w:type="paragraph" w:styleId="1a4334303e3140304238424c414f">
    <w:name w:val="К1aу43д34а30 о3eб31р40а30т42и38т42ь4cс41я4f?"/>
    <w:basedOn w:val="123d383c303d3835"/>
    <w:qFormat/>
    <w:pPr>
      <w:ind w:left="0" w:right="0" w:hanging="0"/>
    </w:pPr>
    <w:rPr/>
  </w:style>
  <w:style w:type="paragraph" w:styleId="1c3e3d3e483840383d3d4b39">
    <w:name w:val="М1cо3eн3dо3eш48и38р40и38н3dн3dы4bй39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2"/>
      <w:szCs w:val="24"/>
      <w:lang w:val="ru-RU" w:bidi="hi-IN" w:eastAsia="zh-CN"/>
    </w:rPr>
  </w:style>
  <w:style w:type="paragraph" w:styleId="1d353e31453e34383c4b35343e3a433c353d424b">
    <w:name w:val="Н1dе35о3eб31х45о3eд34и38м3cы4bе35 д34о3eк3aу43м3cе35н3dт42ы4b"/>
    <w:basedOn w:val="123d383c303d3835"/>
    <w:qFormat/>
    <w:pPr>
      <w:ind w:left="0" w:right="0" w:firstLine="118"/>
    </w:pPr>
    <w:rPr/>
  </w:style>
  <w:style w:type="paragraph" w:styleId="1d3e403c303b4c3d4b394230313b384630">
    <w:name w:val="Н1dо3eр40м3cа30л3bь4cн3dы4bй39 (т42а30б31л3bи38ц46а30)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e314a353a42">
    <w:name w:val="О1eб31ъ4aе35к3aт42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6"/>
      <w:szCs w:val="24"/>
      <w:lang w:val="ru-RU" w:bidi="hi-IN" w:eastAsia="zh-CN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2"/>
      <w:szCs w:val="24"/>
      <w:lang w:val="ru-RU" w:bidi="hi-IN" w:eastAsia="zh-CN"/>
    </w:rPr>
  </w:style>
  <w:style w:type="paragraph" w:styleId="1e333b30323b353d3835">
    <w:name w:val="О1eг33л3bа30в32л3bе35н3dи38е35"/>
    <w:basedOn w:val="2230313b38464b3c3e3d3e483840383d3d4b39"/>
    <w:qFormat/>
    <w:pPr>
      <w:ind w:left="140" w:hanging="0"/>
    </w:pPr>
    <w:rPr>
      <w:rFonts w:ascii="Arial" w:hAnsi="Arial" w:cs="Arial"/>
      <w:sz w:val="24"/>
    </w:rPr>
  </w:style>
  <w:style w:type="paragraph" w:styleId="1f3540353c353d3d304f473041424c">
    <w:name w:val="П1fе35р40е35м3cе35н3dн3dа30я4f ч47а30с41т42ь4c"/>
    <w:basedOn w:val="1e413d3e323d3e353c353d4e3f4035353c414232353d3d3e35"/>
    <w:qFormat/>
    <w:pPr/>
    <w:rPr>
      <w:rFonts w:ascii="Arial" w:hAnsi="Arial" w:cs="Arial"/>
      <w:sz w:val="20"/>
    </w:rPr>
  </w:style>
  <w:style w:type="paragraph" w:styleId="1f3e3432303b343b4f383d443e403c304638383e3138373c353d353d384f45">
    <w:name w:val="П1fо3eд34в32а30л3b д34л3bя4f и38н3dф44о3eр40м3cа30ц46и38и38 о3eб31 и38з37м3cе35н3dе35н3dи38я4fх45"/>
    <w:basedOn w:val="1730333e3b3e323e3a1"/>
    <w:qFormat/>
    <w:pPr>
      <w:jc w:val="both"/>
    </w:pPr>
    <w:rPr>
      <w:sz w:val="20"/>
    </w:rPr>
  </w:style>
  <w:style w:type="paragraph" w:styleId="1f3e343730333e3b3e323e3a343b4f383d443e403c304638383e3138373c353d353d384f45">
    <w:name w:val="П1fо3eд34з37а30г33о3eл3bо3eв32о3eк3a д34л3bя4f и38н3dф44о3eр40м3cа30ц46и38и38 о3eб31 и38з37м3cе35н3dе35н3dи38я4fх45"/>
    <w:basedOn w:val="22353a4142383d443e403c304638383e3138373c353d353d384f45"/>
    <w:qFormat/>
    <w:pPr/>
    <w:rPr>
      <w:b/>
      <w:sz w:val="24"/>
    </w:rPr>
  </w:style>
  <w:style w:type="paragraph" w:styleId="1f3e344751403a3d433d4b3942353a4142">
    <w:name w:val="П1fо3eд34ч47ё51р40к3aн3dу43н3dы4bй39 т42е35к3aс41т42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f3e41423e4f3d3d304f473041424c">
    <w:name w:val="П1fо3eс41т42о3eя4fн3dн3dа30я4f ч47а30с41т42ь4c"/>
    <w:basedOn w:val="1e413d3e323d3e353c353d4e3f4035353c414232353d3d3e35"/>
    <w:qFormat/>
    <w:pPr/>
    <w:rPr>
      <w:rFonts w:ascii="Arial" w:hAnsi="Arial" w:cs="Arial"/>
      <w:sz w:val="22"/>
    </w:rPr>
  </w:style>
  <w:style w:type="paragraph" w:styleId="1f40383630424b39323b35323e">
    <w:name w:val="П1fр40и38ж36а30т42ы4bй39 в32л3bе35в32о3e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1f40383c3540">
    <w:name w:val="П1fр40и38м3cе35р40."/>
    <w:basedOn w:val="123d383c303d3835"/>
    <w:qFormat/>
    <w:pPr>
      <w:ind w:left="0" w:right="0" w:hanging="0"/>
    </w:pPr>
    <w:rPr/>
  </w:style>
  <w:style w:type="paragraph" w:styleId="1f40383c3547303d3835">
    <w:name w:val="П1fр40и38м3cе35ч47а30н3dи38е35."/>
    <w:basedOn w:val="123d383c303d3835"/>
    <w:qFormat/>
    <w:pPr>
      <w:ind w:left="0" w:right="0" w:hanging="0"/>
    </w:pPr>
    <w:rPr/>
  </w:style>
  <w:style w:type="paragraph" w:styleId="213b3e3230403d304f414230424c4f">
    <w:name w:val="С21л3bо3eв32а30р40н3dа30я4f с41т42а30т42ь4cя4f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21414b3b3a303d303e44384638303b4c3d434e3f43313b383a3046384e">
    <w:name w:val="С21с41ы4bл3bк3aа30 н3dа30 о3eф44и38ц46и38а30л3bь4cн3dу43ю4e п3fу43б31л3bи38к3aа30ц46и38ю4e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22353a4142324230313b384635">
    <w:name w:val="Т22е35к3aс41т42 в32 т42а30б31л3bи38ц46е35"/>
    <w:basedOn w:val="1d3e403c303b4c3d4b394230313b384630"/>
    <w:qFormat/>
    <w:pPr>
      <w:ind w:firstLine="500"/>
    </w:pPr>
    <w:rPr/>
  </w:style>
  <w:style w:type="paragraph" w:styleId="22353a41422d20413c42303a3635">
    <w:name w:val="Т22е35к3aс41т42 Э2dР20 (с41м3c. т42а30к3aж36е35)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Arial"/>
      <w:color w:val="auto"/>
      <w:kern w:val="2"/>
      <w:sz w:val="22"/>
      <w:szCs w:val="24"/>
      <w:lang w:val="ru-RU" w:bidi="hi-IN" w:eastAsia="zh-CN"/>
    </w:rPr>
  </w:style>
  <w:style w:type="paragraph" w:styleId="2235453d384735413a38393a3e3c3c353d4230403839">
    <w:name w:val="Т22е35х45н3dи38ч47е35с41к3aи38й39 к3aо3eм3cм3cе35н3dт42а30р40и38й39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shd w:fill="FFFFA6" w:val="clear"/>
      <w:lang w:val="ru-RU" w:bidi="hi-IN" w:eastAsia="zh-CN"/>
    </w:rPr>
  </w:style>
  <w:style w:type="paragraph" w:styleId="243e403c433b30">
    <w:name w:val="Ф24о3eр40м3cу43л3bа30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Arial"/>
      <w:color w:val="000000"/>
      <w:kern w:val="2"/>
      <w:sz w:val="24"/>
      <w:szCs w:val="24"/>
      <w:shd w:fill="FAF3E9" w:val="clear"/>
      <w:lang w:val="ru-RU" w:bidi="hi-IN" w:eastAsia="zh-CN"/>
    </w:rPr>
  </w:style>
  <w:style w:type="paragraph" w:styleId="26353d424038403e32303d3d4b394230313b384630">
    <w:name w:val="Ц26е35н3dт42р40и38р40о3eв32а30н3dн3dы4bй39 (т42а30б31л3bи38ц46а30)"/>
    <w:basedOn w:val="1d3e403c303b4c3d4b394230313b384630"/>
    <w:qFormat/>
    <w:pPr>
      <w:jc w:val="center"/>
    </w:pPr>
    <w:rPr/>
  </w:style>
  <w:style w:type="paragraph" w:styleId="2d20413e34354036303d38353f4030323e353e3a3d3e">
    <w:name w:val="Э2dР20-с41о3eд34е35р40ж36а30н3dи38е35 (п3fр40а30в32о3eе35 о3eк3aн3dо3e)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color w:val="auto"/>
      <w:kern w:val="2"/>
      <w:sz w:val="26"/>
      <w:szCs w:val="24"/>
      <w:lang w:val="ru-RU" w:bidi="hi-IN" w:eastAsia="zh-CN"/>
    </w:rPr>
  </w:style>
  <w:style w:type="paragraph" w:styleId="123540453d38393a3e3b3e3d423842433b">
    <w:name w:val="В12е35р40х45н3dи38й39 к3aо3eл3bо3eн3dт42и38т42у43л3b"/>
    <w:basedOn w:val="C1e0e7eee2fbe9"/>
    <w:qFormat/>
    <w:pPr/>
    <w:rPr>
      <w:rFonts w:ascii="Arial" w:hAnsi="Arial" w:cs="Times New Roman"/>
      <w:sz w:val="26"/>
    </w:rPr>
  </w:style>
  <w:style w:type="paragraph" w:styleId="213e34354036383c3e35324035373a38">
    <w:name w:val="С21о3eд34е35р40ж36и38м3cо3eе35 в32р40е35з37к3aи38"/>
    <w:basedOn w:val="1e413d3e323d3e3942353a414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Верхний колонтитул"/>
    <w:basedOn w:val="Normal"/>
    <w:qFormat/>
    <w:pPr>
      <w:widowControl w:val="false"/>
      <w:suppressAutoHyphens w:val="true"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Style23">
    <w:name w:val="Нижний колонтитул"/>
    <w:basedOn w:val="Normal"/>
    <w:qFormat/>
    <w:pPr>
      <w:widowControl w:val="false"/>
      <w:suppressAutoHyphens w:val="true"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0" w:before="420" w:after="420"/>
    </w:pPr>
    <w:rPr>
      <w:color w:val="000000"/>
      <w:sz w:val="28"/>
      <w:szCs w:val="28"/>
      <w:lang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</w:pPr>
    <w:rPr>
      <w:color w:val="000000"/>
      <w:sz w:val="23"/>
      <w:szCs w:val="23"/>
      <w:lang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Verdana" w:hAnsi="Verdana" w:cs="Verdana"/>
      <w:sz w:val="17"/>
      <w:szCs w:val="17"/>
      <w:lang w:eastAsia="zh-CN"/>
    </w:rPr>
  </w:style>
  <w:style w:type="paragraph" w:styleId="Style24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5:00Z</dcterms:created>
  <dc:creator>Nata</dc:creator>
  <dc:description/>
  <cp:keywords/>
  <dc:language>en-US</dc:language>
  <cp:lastModifiedBy>pnn</cp:lastModifiedBy>
  <dcterms:modified xsi:type="dcterms:W3CDTF">2013-11-08T06:42:00Z</dcterms:modified>
  <cp:revision>6</cp:revision>
  <dc:subject/>
  <dc:title/>
</cp:coreProperties>
</file>