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чурин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ую учебно-материальную базу организаций в Мичуринском районе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 Планом основных мероприятий Тамб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утвержденным постановлением администрации Тамбовской области от 24.12.2015 № 1531 и в целях дальнейшего совершенствования подготовки населения к действиям в чрезвычайных ситуациях, на основании письма ГУ МЧС России по Тамбовской области от 11.10.2016 № 9744-3-3-2, администрация района постановляет: </w:t>
      </w:r>
    </w:p>
    <w:p>
      <w:pPr>
        <w:pStyle w:val="Heading1"/>
        <w:ind w:firstLine="708"/>
        <w:rPr/>
      </w:pPr>
      <w:r>
        <w:rPr>
          <w:b w:val="false"/>
        </w:rPr>
        <w:t xml:space="preserve">1. Провести с 20.10.2016 г. по 30.10.2016 г. смотр-конкурс на лучшую учебно-материальную базу организаций в Мичуринском районе. 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2. Утвердить:</w:t>
      </w:r>
    </w:p>
    <w:p>
      <w:pPr>
        <w:pStyle w:val="Heading1"/>
        <w:ind w:firstLine="708"/>
        <w:rPr/>
      </w:pPr>
      <w:r>
        <w:rPr>
          <w:b w:val="false"/>
        </w:rPr>
        <w:t>2.1. Порядок проведения первого этапа смотра-конкурса на лучшую учебно-материальную базу организаций на муниципальном уровне согласно приложению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согласно приложению 2.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 первого заместителя главы администрации района Н.С. Ма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Г.Н. Шем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17» октября 2016 г. № 6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проведения первого этапа смотра-конкурса на лучшую учебно-материальную базу организаций на муниципальном уров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учебно-материальной базы ГОЧС организаций (далее – УМБ) Мичуринского района проводится отделом ГО, ЧС, ОБ, МП администрации района в один этап в период проведения месячника гражданской обороны с 20.10.2016 по 30.10.2016 в соответствии с Положением, утвержденным приказом Главного управления МЧС России по Тамбовской области от 22.11.2011 № 55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етные материалы смотра-конкурса УКП района представляются в отдел ГО, ЧС, ОБ, МП администрации Мичуринского района до 30.10.2016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атериальная база ГОЧС организаций -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мотр-конкурс не принимаются материалы по учебно-материальной базе образовательных учреждений независимо от ведомственной принадлежности, а также учебно-консультационных пунктов ГОЧС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е элементы учебно-материальной базы (далее – УМБ)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ее изучению или используемые в процессе обу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ьютерные программы, кино, фото и видеоматериалы.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Цели и задачи смотра-конкурса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ю смотра-конкурса является приведение УМБ организаций в соответствие с современными требован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ми смотра-конкурса УМБ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ценка состояния работы по её совершенствованию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.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Требования к учебно-материальной базе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  <w:tab/>
        <w:t>Наличие элементов учебно-материальной базы, их учёт и соответствие обучению различных категор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>Максимальный охват всех тем действующих программ элементами учебно-материальной базы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>Исправность образцов приборов, средств защиты и т.д. и их готовность к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>Соответствие содержания УМБ требованиям руководящих документов, своевременность её обно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>Художественно-эстетическое оформление наглядных пособий, плакатов, схем, стендов, их целевая направленность, наглядность и доступность в содержательной ч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</w:t>
        <w:tab/>
        <w:t>Планирование мероприятий совершенствования учебно-материальной базы и их вы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</w:t>
        <w:tab/>
        <w:t>Наличие и использование современных технических средств обучения в учебном процессе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  <w:tab/>
        <w:t>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для проведения смотра-конкурса УПК по ГОЧС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заместитель главы администрации района. В состав комиссии включаются представители администрации района, отдела ГО, ЧС, ОБ, МП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изучении представленных участниками смотра-конкурса документов руководствуется оценочной ведомостью состояния УКП по ГОЧ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смотра-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мотра-конкурса составляется акт по форме согласно приложению. В акте отражаются состояние дел по вопросам, предусмотренным смотром-конкурсом, общие выводы и предложения, указывается количество набранн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и членами комиссии и утверждается главо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сумме баллов сводной оценочной ведомости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акта смотра-конкурса издается распоряжение о его итогах, в котором определяются места сред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                   </w:t>
      </w:r>
      <w:r>
        <w:rPr>
          <w:bCs/>
          <w:sz w:val="28"/>
          <w:szCs w:val="20"/>
        </w:rPr>
        <w:t>к Порядку проведения первого этапа</w:t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                   </w:t>
      </w:r>
      <w:r>
        <w:rPr>
          <w:bCs/>
          <w:sz w:val="28"/>
          <w:szCs w:val="20"/>
        </w:rPr>
        <w:t>смотра-конкурса на лучшую учебно-</w:t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                 </w:t>
      </w:r>
      <w:r>
        <w:rPr>
          <w:bCs/>
          <w:sz w:val="28"/>
          <w:szCs w:val="20"/>
        </w:rPr>
        <w:t xml:space="preserve">материальную базу организаций </w:t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                          </w:t>
      </w:r>
      <w:r>
        <w:rPr>
          <w:bCs/>
          <w:sz w:val="28"/>
          <w:szCs w:val="20"/>
        </w:rPr>
        <w:t>на муниципальном уровне</w:t>
      </w:r>
    </w:p>
    <w:p>
      <w:pPr>
        <w:pStyle w:val="Normal"/>
        <w:spacing w:before="0" w:after="240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а района_________</w:t>
      </w:r>
    </w:p>
    <w:p>
      <w:pPr>
        <w:pStyle w:val="Normal"/>
        <w:spacing w:before="0" w:after="24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» ____ 20__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мотра-конкурса на лучшую учебно-материальную базу организаций</w:t>
      </w:r>
    </w:p>
    <w:p>
      <w:pPr>
        <w:pStyle w:val="Normal"/>
        <w:keepNext w:val="true"/>
        <w:suppressLineNumbers/>
        <w:jc w:val="both"/>
        <w:rPr/>
      </w:pPr>
      <w:r>
        <w:rPr>
          <w:rFonts w:eastAsia="Times New Roman"/>
          <w:sz w:val="26"/>
          <w:szCs w:val="26"/>
          <w:lang w:eastAsia="en-US"/>
        </w:rPr>
        <w:t>1. Дата проведения смотра-конкурса _______________________________________;</w:t>
      </w:r>
    </w:p>
    <w:p>
      <w:pPr>
        <w:pStyle w:val="Normal"/>
        <w:keepNext w:val="true"/>
        <w:suppressLineNumbers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2. Состав комиссии:____________________________________________________</w:t>
      </w:r>
    </w:p>
    <w:p>
      <w:pPr>
        <w:pStyle w:val="Normal"/>
        <w:keepNext w:val="true"/>
        <w:suppressLineNumbers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</w:t>
      </w:r>
      <w:r>
        <w:rPr>
          <w:rFonts w:eastAsia="Times New Roman"/>
          <w:sz w:val="26"/>
          <w:szCs w:val="26"/>
          <w:lang w:eastAsia="en-US"/>
        </w:rPr>
        <w:t xml:space="preserve">____________________________________________________                       </w:t>
      </w:r>
    </w:p>
    <w:p>
      <w:pPr>
        <w:pStyle w:val="Normal"/>
        <w:keepNext w:val="true"/>
        <w:suppressLineNumbers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</w:t>
      </w:r>
      <w:r>
        <w:rPr>
          <w:rFonts w:eastAsia="Times New Roman"/>
          <w:sz w:val="26"/>
          <w:szCs w:val="26"/>
          <w:lang w:eastAsia="en-US"/>
        </w:rPr>
        <w:t>_____________________________________________________;</w:t>
      </w:r>
    </w:p>
    <w:p>
      <w:pPr>
        <w:pStyle w:val="Normal"/>
        <w:keepNext w:val="true"/>
        <w:suppressLineNumbers/>
        <w:ind w:left="3828" w:hanging="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должность, Ф.И.О.)</w:t>
      </w:r>
    </w:p>
    <w:p>
      <w:pPr>
        <w:pStyle w:val="Normal"/>
        <w:keepNext w:val="true"/>
        <w:suppressLineNumbers/>
        <w:jc w:val="both"/>
        <w:rPr/>
      </w:pPr>
      <w:r>
        <w:rPr>
          <w:rFonts w:eastAsia="Times New Roman"/>
          <w:sz w:val="26"/>
          <w:szCs w:val="26"/>
          <w:lang w:eastAsia="en-US"/>
        </w:rPr>
        <w:t>3. Начальник УМБ (на момент смотра-конкурса)</w:t>
      </w:r>
    </w:p>
    <w:p>
      <w:pPr>
        <w:pStyle w:val="Normal"/>
        <w:keepNext w:val="true"/>
        <w:suppressLineNumbers/>
        <w:jc w:val="both"/>
        <w:rPr/>
      </w:pPr>
      <w:r>
        <w:rPr>
          <w:rFonts w:eastAsia="Times New Roman"/>
          <w:sz w:val="26"/>
          <w:szCs w:val="26"/>
          <w:lang w:eastAsia="en-US"/>
        </w:rPr>
        <w:t>_______________________________________________________________________;</w:t>
      </w:r>
    </w:p>
    <w:p>
      <w:pPr>
        <w:pStyle w:val="Normal"/>
        <w:keepNext w:val="true"/>
        <w:suppressLineNumbers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Times New Roman"/>
          <w:sz w:val="26"/>
          <w:szCs w:val="26"/>
          <w:lang w:eastAsia="en-US"/>
        </w:rPr>
        <w:t xml:space="preserve">К акту прилагаются оценочная ведомость результата состояния УМБ ГОЧС организаций и общая ведомость результатов смотра-конкурса __________________                  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>Общий бал______________________ по номинации «Лучшая учебно-материальная база на муниципальном уровне» ________________</w:t>
      </w:r>
    </w:p>
    <w:p>
      <w:pPr>
        <w:pStyle w:val="Normal"/>
        <w:keepNext w:val="true"/>
        <w:suppressLineNumbers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240"/>
        <w:ind w:firstLine="567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17» октября 2016 г. № 631</w:t>
      </w:r>
      <w:bookmarkStart w:id="0" w:name="_GoBack"/>
      <w:bookmarkEnd w:id="0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нкурсной комиссии смотра-конкурса на лучшую учебно-материальную базу в Мичуринском райо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Никола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икто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, ЧС, ОБ, МП администрации района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Людмил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, ЧС, ОБ, МП администрации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молодежной политики и спорта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улов Гог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 Вячеслав Валенти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КУ «Административно-хозяйственный центр» (по согласованию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3:00Z</dcterms:created>
  <dc:creator>User</dc:creator>
  <dc:description/>
  <cp:keywords/>
  <dc:language>en-US</dc:language>
  <cp:lastModifiedBy>Prvspc</cp:lastModifiedBy>
  <cp:lastPrinted>2016-10-28T10:48:00Z</cp:lastPrinted>
  <dcterms:modified xsi:type="dcterms:W3CDTF">2016-12-19T12:13:00Z</dcterms:modified>
  <cp:revision>2</cp:revision>
  <dc:subject/>
  <dc:title>АДМИНИСТРАЦИЯ МИЧУРИНСКОГО РАЙОНА</dc:title>
</cp:coreProperties>
</file>